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     </w:t>
      </w: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01 червня 2017 року №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6" w:hanging="0"/>
        <w:rPr>
          <w:b/>
          <w:b/>
          <w:lang w:val="uk-UA"/>
        </w:rPr>
      </w:pPr>
      <w:r>
        <w:rPr>
          <w:b/>
          <w:lang w:val="uk-UA"/>
        </w:rPr>
        <w:t>Про внесення змін в Програму будівництва, ремонту та утримання доріг комунальної власності Новоушицької селищної об’єднаної територіальної громади</w:t>
      </w:r>
      <w:r>
        <w:rPr>
          <w:lang w:val="uk-UA"/>
        </w:rPr>
        <w:t xml:space="preserve"> </w:t>
      </w:r>
      <w:r>
        <w:rPr>
          <w:b/>
          <w:lang w:val="uk-UA"/>
        </w:rPr>
        <w:t>на 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>Керуючись ст. ст. 20, 91 Бюджетного кодексу України</w:t>
      </w:r>
      <w:r>
        <w:rPr>
          <w:bCs/>
          <w:iCs/>
          <w:lang w:val="uk-UA"/>
        </w:rPr>
        <w:t xml:space="preserve"> від 08.07.2013 року N2456-</w:t>
      </w:r>
      <w:r>
        <w:rPr>
          <w:bCs/>
          <w:iCs/>
          <w:lang w:val="en-US"/>
        </w:rPr>
        <w:t>V</w:t>
      </w:r>
      <w:r>
        <w:rPr>
          <w:bCs/>
          <w:iCs/>
          <w:lang w:val="uk-UA"/>
        </w:rPr>
        <w:t>I</w:t>
      </w:r>
      <w:r>
        <w:rPr>
          <w:lang w:val="uk-UA"/>
        </w:rPr>
        <w:t xml:space="preserve"> (із змінами та доповненнями) та ст.25, п.22 ч.1 ст.26, ст.59 Закону України «Про місцеве самоврядування в Україні» від 21.05.1997 року </w:t>
      </w:r>
      <w:r>
        <w:rPr>
          <w:bCs/>
          <w:iCs/>
          <w:lang w:val="uk-UA"/>
        </w:rPr>
        <w:t>N</w:t>
      </w:r>
      <w:r>
        <w:rPr>
          <w:lang w:val="uk-UA"/>
        </w:rPr>
        <w:t>280/97-ВР (із змінами та доповненнями), селищна рада</w:t>
      </w:r>
    </w:p>
    <w:p>
      <w:pPr>
        <w:pStyle w:val="Normal"/>
        <w:ind w:right="51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b/>
          <w:lang w:val="uk-UA"/>
        </w:rPr>
        <w:t>ВИРІШИЛА: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Внести зміни в Програму будівництва, ремонту та утримання доріг комунальної власності Новоушицької селищної об’єднаної територіальної громади на 2017 рік, виклавши п. 8.1. Програми в новій редакції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«8.1. Видатки на поточний ремонт доріг </w:t>
      </w:r>
      <w:r>
        <w:rPr>
          <w:b/>
          <w:i/>
          <w:lang w:val="uk-UA"/>
        </w:rPr>
        <w:t>селища Нова Ушиця</w:t>
      </w:r>
      <w:r>
        <w:rPr>
          <w:lang w:val="uk-UA"/>
        </w:rPr>
        <w:t xml:space="preserve"> (вул. Південна - 200 тис. грн., Гагаріна – 200 тис. грн., Енергетиків – 200 тис. грн., Патона – 200 тис. грн., О.Кошового – 200 тис. грн., О.Кобилянської – 200 тис. грн., Заводська – 200 тис. грн., Філатова – 200 тис. грн., Вишнева – 200 тис. грн., Садова – 200 тис. грн., І.Франка – 200 тис. грн., Грушевського – 200 тис. грн., Миру – 200 тис. грн., Ветеринарна – 200 тис. грн., 40-річчя Перемоги – 200 тис. грн., Шевченка – 200 тис. грн., Подільська – 200 тис. грн., Горького – 200 тис. грн., 1-го Травня – 200 тис. грн., Стара Поштова – 200 тис. грн., Українських козаків – 200 тис. грн., Українська – 200 тис. грн., Зелена – 200 тис. грн., Дружби – 200 тис. грн., Спортивна – 200 тис. грн., Будівельників – 200 тис. грн., Вільна – 200 тис. грн., Калинова – 200 тис. грн., Яблунева – 200 тис. грн., Пушкіна – 200 тис. грн., Кольчака – 200 тис. грн.,  Ювілейна – 200 тис. грн., Мічуріна – 200 тис. грн., Котовського – 200 тис. грн., Юності – 200 тис. грн., Народна – 200 тис. грн., Східна – 200 тис. грн., Малинова – 200 тис. грн., Горіхова – 200 тис. грн., Виноградна – 200 тис. грн., Чорновола – 200 тис. грн., Соборна – 200 тис. грн., Карпатська – 200 тис. грн., І.Богуна – 200 тис. грн., В.Стуса – 200 тис. грн., Православна – 200 тис. грн., 151-Стрілецької дивізії – 200 тис. грн., Чернишевського – 200 тис. грн., Січових стрільців – 200 тис. грн., Трудова – 200 тис. грн., Незалежності – 200 тис. грн., П.Мирного – 200 тис. грн., Північна – 200 тис. грн.,  провул. Садовий – 100 тис. грн., провул. О.Кобилянської – 100 тис. грн., провул. Заводський – 200 тис. грн., провул. І Франка – 100 тис. грн., провул. Грушевського – 100 тис. грн., провул. Миру – 100 тис. грн., провул. Ветеринарний – 100 тис. грн., провул. Український – 100 тис. грн., провул. Піонерський – 100 тис. грн., провул. Зелений – 100 тис. грн., провул. Пушкіна – 100 тис. грн., провул. Цегельний – 100 тис. грн., провул. Юності – 100 тис. грн., провул. Народний – 100 тис. грн., провул. Східний – 100 тис. грн., провул. Чернишевського – 100 тис. грн.), </w:t>
      </w:r>
      <w:r>
        <w:rPr>
          <w:b/>
          <w:i/>
          <w:lang w:val="uk-UA"/>
        </w:rPr>
        <w:t>сіл Каскада</w:t>
      </w:r>
      <w:r>
        <w:rPr>
          <w:lang w:val="uk-UA"/>
        </w:rPr>
        <w:t xml:space="preserve"> (вул. Набережна - 200 тис. грн., 8-го Березня – 200 тис. грн., Медова – 200 тис. грн., Некрасова – 200 тис. грн., Зарічна – 200 тис. грн., Ніколаєва – 200 тис. грн., Тітова – 200 тис. грн., Ломоносова – 200 тис. грн., Літнівецька – 200 тис. грн., Кармелюка – 200 тис. грн., Щорса – 200 тис. грн., Українська – 200 тис. грн., Лісна – 200 тис. грн., Сагайдачного – 200 тис. грн., Дорошенка – 200 тис. грн., Коцюбинського – 200 тис. грн.,  Ватутіна – 200 тис. грн., Лермонтова – 200 тис. грн., Українських козаків – 200 тис. грн., Молодіжна – 200 тис. грн., Л.Українки – 200 тис. грн., Пушкіна – 200 тис. грн., Гагаріна – 200 тис. грн., Котовського – 200 тис. грн., провул. 8-го Березня – 100 тис. грн., провул. Нагірний – 100 тис. грн., провул. Глибокий – 100 тис. грн., провул. Крутий – 100 тис. грн., провул. Набережний – 100 тис. грн., провул. Дорошенка – 100 тис. грн., провул. Котовського – 100 тис. грн.), </w:t>
      </w:r>
      <w:r>
        <w:rPr>
          <w:b/>
          <w:i/>
          <w:lang w:val="uk-UA"/>
        </w:rPr>
        <w:t>Філянівка</w:t>
      </w:r>
      <w:r>
        <w:rPr>
          <w:lang w:val="uk-UA"/>
        </w:rPr>
        <w:t xml:space="preserve"> (Польова - 200 тис. грн.., Панфілова – 200 тис. грн.., Подільська – 200 тис. грн., 151-Стрілецької дивізії – 200 тис. грн., Чернишевського – 200 тис. грн., Річна – 200 тис. грн., Червона – 200 тис. грн., Маяковського – 200 тис. грн., Дачна – 200 тис. грн., Чкалова – 200 тис. грн., Б.Хмельницького – 200 тис. грн., провул. Подільський – 100 тис. грн., провул. Польовий – 100 тис. грн., провул. Дачний – 100 тис. грн., провул. Кооперативний – 100 тис. грн.), </w:t>
      </w:r>
      <w:r>
        <w:rPr>
          <w:b/>
          <w:i/>
          <w:lang w:val="uk-UA"/>
        </w:rPr>
        <w:t>Шебутинці</w:t>
      </w:r>
      <w:r>
        <w:rPr>
          <w:lang w:val="uk-UA"/>
        </w:rPr>
        <w:t xml:space="preserve"> (вул. Миру – 200 тис. грн., Б.Хмельницького – 200 тис. грн., Базарна – 200 тис. грн., Шкільна – 200 тис. грн., Шевченка – 200 тис. грн., Садова – 200 тис. грн., Килинська – 200 тис. грн., Церковна – 200 тис. грн.), </w:t>
      </w:r>
      <w:r>
        <w:rPr>
          <w:b/>
          <w:i/>
          <w:lang w:val="uk-UA"/>
        </w:rPr>
        <w:t>Березівка</w:t>
      </w:r>
      <w:r>
        <w:rPr>
          <w:lang w:val="uk-UA"/>
        </w:rPr>
        <w:t xml:space="preserve"> (вул. Українська – 200 тис. грн., Б.Хмельницького – 200 тис. грн., Садова – 200 тис. грн., Подільська – 200 тис. грн., Козацька – 200 тис. грн., Слободянська – 200 тис. грн., Центральна -200 тис. грн., Польова – 200 тис. грн., Наддністрянська – 200 тис. грн.,), </w:t>
      </w:r>
      <w:r>
        <w:rPr>
          <w:b/>
          <w:i/>
          <w:lang w:val="uk-UA"/>
        </w:rPr>
        <w:t>Браїлівка</w:t>
      </w:r>
      <w:r>
        <w:rPr>
          <w:lang w:val="uk-UA"/>
        </w:rPr>
        <w:t xml:space="preserve"> (вул. Подільська – 200 тис. грн., Чкалова – 200 тис. грн., 1 Травня – 200 тис. грн., Садова – 200 тис. грн., Зарічна – 200 тис. грн., 2 П’ятирічки – 200 тис.грн., Гагаріна – 200 тис. грн., Жовтнева – 200 тис. грн., Молодіжна – 200 тис. грн., пров. Шевченка – 100 тис. грн., провул. Лісний – 100 тис. грн., провул. ім. Горького – 100 тис. грн., провул. Мічуріна – 100 тис. грн., дорога до комплексу – 100 тис. грн., дорога до польового стану – 100 тис.грн.), </w:t>
      </w:r>
      <w:r>
        <w:rPr>
          <w:b/>
          <w:i/>
          <w:lang w:val="uk-UA"/>
        </w:rPr>
        <w:t>Іванівка</w:t>
      </w:r>
      <w:r>
        <w:rPr>
          <w:lang w:val="uk-UA"/>
        </w:rPr>
        <w:t xml:space="preserve"> (вул. ім. Макарова – 200 тис. грн., ім. Фрунзе – 200 тис. грн., Миру – 200 тис. грн., провул. Миру – 100 тис. грн., провул. ім. Фрунзе – 100 тис. грн., провул. Польовий – 100 тис. грн.), </w:t>
      </w:r>
      <w:r>
        <w:rPr>
          <w:b/>
          <w:i/>
          <w:lang w:val="uk-UA"/>
        </w:rPr>
        <w:t>Цівківці</w:t>
      </w:r>
      <w:r>
        <w:rPr>
          <w:lang w:val="uk-UA"/>
        </w:rPr>
        <w:t xml:space="preserve"> (вул. Радянська – 200 тис. грн., 8 Березня – 200 тис. грн., Гірська – 200 тис. грн., Подільська – 200 тис. грн., провул. ім. Щорса – 100 тис.грн., провул. Радянський – 100 тис. грн., дорога Новий Глібів-Цівківці – 100 тис. грн.), </w:t>
      </w:r>
      <w:r>
        <w:rPr>
          <w:b/>
          <w:i/>
          <w:lang w:val="uk-UA"/>
        </w:rPr>
        <w:t>Загоряни</w:t>
      </w:r>
      <w:r>
        <w:rPr>
          <w:lang w:val="uk-UA"/>
        </w:rPr>
        <w:t xml:space="preserve"> (вул. Центральна – 200 тис. грн., Шевченка – 200 тис. грн., Садова –200 тис. грн., Українська – 200 тис. грн., Подільська – 200 тис. грн., Польова – 200 тис. грн., провул. Калініна – 100 тис. грн.), </w:t>
      </w:r>
      <w:r>
        <w:rPr>
          <w:b/>
          <w:i/>
          <w:lang w:val="uk-UA"/>
        </w:rPr>
        <w:t>Бучая</w:t>
      </w:r>
      <w:r>
        <w:rPr>
          <w:lang w:val="uk-UA"/>
        </w:rPr>
        <w:t xml:space="preserve"> (вул. Центральна – 200 тис. грн., Черьомушки – 200 тис. грн., Шкільна – 200 тис. грн., Подільська – 200 тис. грн., Українська – 200 тис. грн., Зелена – 200 тис. грн., Горбова – 200 тис. грн., Польова – 200 тис. грн., провул. Молодіжний –100 тис. грн.), </w:t>
      </w:r>
      <w:r>
        <w:rPr>
          <w:b/>
          <w:i/>
          <w:lang w:val="uk-UA"/>
        </w:rPr>
        <w:t xml:space="preserve">Маціорськ </w:t>
      </w:r>
      <w:r>
        <w:rPr>
          <w:lang w:val="uk-UA"/>
        </w:rPr>
        <w:t xml:space="preserve">(вул. Наддністрянська – 200 тис. грн., Володимира Коломійця – 200 тис. грн., Гагаріна – 200 тис. грн., Перемоги – 200 тис. грн., Польова – 200 тис. грн., Борщова – 200 тис. грн., Лісова – 200 тис. грн., Балин –200 тис. грн., Суворова – 200 тис. грн.), </w:t>
      </w:r>
      <w:r>
        <w:rPr>
          <w:b/>
          <w:i/>
          <w:lang w:val="uk-UA"/>
        </w:rPr>
        <w:t>Нова Гута</w:t>
      </w:r>
      <w:r>
        <w:rPr>
          <w:lang w:val="uk-UA"/>
        </w:rPr>
        <w:t xml:space="preserve"> (вул. Лесі Українки – 200 тис. грн., Дружби – 200 тис. грн., Івана Франка – 200 тис. грн., Шевченка –200 тис. грн., Першотравнева – 200 тис. грн.), </w:t>
      </w:r>
      <w:r>
        <w:rPr>
          <w:b/>
          <w:i/>
          <w:lang w:val="uk-UA"/>
        </w:rPr>
        <w:t>Рудківці</w:t>
      </w:r>
      <w:r>
        <w:rPr>
          <w:lang w:val="uk-UA"/>
        </w:rPr>
        <w:t xml:space="preserve"> (вул. Наддністрянська – 200 тис. грн., Польова – 200 тис. грн., Лесі Українки –200 тис. грн.; Шевченка – 200 тис. грн., Радянська – 200 тис. грн., Центральна – 200 тис. грн., Мальовнича – 200 тис. грн., Перемоги – 200 тис. грн., Шкільна – 200 тис. грн., Івана Франка – 200 тис. грн., Садова – 200 тис. грн., Богдана Хмельницького – 200 тис. грн., Молодіжна – 200 тис. грн., Нова – 200 тис. грн., провул. Лісовий – 100 тис. грн., провул. Зелений – 100 тис. грн., провул. Кутовий – 100 тис. грн., провул. Сонячний – 100 тис. грн.), </w:t>
      </w:r>
      <w:r>
        <w:rPr>
          <w:b/>
          <w:i/>
          <w:lang w:val="uk-UA"/>
        </w:rPr>
        <w:t>Вільховець</w:t>
      </w:r>
      <w:r>
        <w:rPr>
          <w:lang w:val="uk-UA"/>
        </w:rPr>
        <w:t xml:space="preserve"> (вул.. Булаховського – 200 тис. грн., Гетьмана Мазепи – 200 тис. грн., Подільська – 200 тис. грн., Перемоги – 200 тис. грн., Кругова – 200 тис. грн., Ясенева – 200 тис. грн., Ковальчука – 200 тис. грн., Садова – 200 тис. грн., Гагаріна – 200 тис. грн., Горіхова – 200 тис. грн., Ветеранів – 200 тис. грн., Кооперативна – 200 тис. грн., Нова – 200 тис. грн., Буракова – 200 тис. грн., Лісова – 200 тис. грн., Молодіжна – 200 тис. грн., Суворова – 200 тис. грн., Миру – 200 тис. грн., Шевченка – 200 тис. грн., Івана Франка – 200 тис. грн., Вільхавка – 200 тис. грн., Радянська – 200 тис. грн., Базарна – 200 тис. грн., 1 Травня – 200 тис. грн., провул. Лікарський – 100 тис. грн., провул. Першотравневий – 100 тис. грн., провул. Новий – 100 тис. грн., провул. Вербний – 100 тис. грн.), </w:t>
      </w:r>
      <w:r>
        <w:rPr>
          <w:b/>
          <w:i/>
          <w:lang w:val="uk-UA"/>
        </w:rPr>
        <w:t xml:space="preserve">Гута-Глібівська </w:t>
      </w:r>
      <w:r>
        <w:rPr>
          <w:lang w:val="uk-UA"/>
        </w:rPr>
        <w:t xml:space="preserve">(вул. Тичини – 200 тис. грн., Центральна – 200 тис. грн., Шевченка – 200 тис. грн., Ювілейна – 200 тис. грн., Лісова –200 тис. грн.), </w:t>
      </w:r>
      <w:r>
        <w:rPr>
          <w:b/>
          <w:i/>
          <w:lang w:val="uk-UA"/>
        </w:rPr>
        <w:t xml:space="preserve">Джурджівка </w:t>
      </w:r>
      <w:r>
        <w:rPr>
          <w:lang w:val="uk-UA"/>
        </w:rPr>
        <w:t xml:space="preserve">(вул. Ювілейна – 200 тис. грн., Зарічанська – 200 тис. грн., Центральна – 200 тис. грн., Травнева – 200 тис. грн., Польова – 200 тис. грн.), </w:t>
      </w:r>
      <w:r>
        <w:rPr>
          <w:b/>
          <w:i/>
          <w:lang w:val="uk-UA"/>
        </w:rPr>
        <w:t xml:space="preserve">Мержіївка </w:t>
      </w:r>
      <w:r>
        <w:rPr>
          <w:lang w:val="uk-UA"/>
        </w:rPr>
        <w:t xml:space="preserve">(вул. Центральна – 200 тис. грн., провул. Довженка – 100 тис. грн., провул. Гагаріна – 100 тис. грн., провул. Лісовий – 100 тис. грн.), </w:t>
      </w:r>
      <w:r>
        <w:rPr>
          <w:b/>
          <w:i/>
          <w:lang w:val="uk-UA"/>
        </w:rPr>
        <w:t xml:space="preserve">Новий Глібів </w:t>
      </w:r>
      <w:r>
        <w:rPr>
          <w:lang w:val="uk-UA"/>
        </w:rPr>
        <w:t xml:space="preserve">(вул. Центральна – 200 тис. грн., Ювілейна – 200 тис. грн., Зелена – 200 тис. грн.), </w:t>
      </w:r>
      <w:r>
        <w:rPr>
          <w:b/>
          <w:i/>
          <w:lang w:val="uk-UA"/>
        </w:rPr>
        <w:t>Слобода</w:t>
      </w:r>
      <w:r>
        <w:rPr>
          <w:lang w:val="uk-UA"/>
        </w:rPr>
        <w:t xml:space="preserve"> (вул. Польова – 200 тис. грн., Б.Хмельницького – 200 тис. грн., Головна – 200 тис. грн., Травнева – 200 тис. грн., Л.Глібова – 200 тис. грн.), </w:t>
      </w:r>
      <w:r>
        <w:rPr>
          <w:b/>
          <w:i/>
          <w:lang w:val="uk-UA"/>
        </w:rPr>
        <w:t>Глібів</w:t>
      </w:r>
      <w:r>
        <w:rPr>
          <w:lang w:val="uk-UA"/>
        </w:rPr>
        <w:t xml:space="preserve"> (вул. Миру – 200 тис. грн., Центральна – 200 тис. грн., Зелена – 200 тис. грн., Молодіжна – 200 тис. грн., Паркова – 200 тис. грн., Базарна – 200 тис. грн., Вишнева – 200 тис. грн., Гагаріна – 200 тис. грн., Ювілейна – 200 тис. грн., Травнева – 200 тис. грн., провул. Садовий – 100 тис. грн., провул. Затонського – 100 тис. грн., провул. Лесі Українки – 100 тис. грн., провул. Лісовий 100 тис. грн., провул. Поштовий – 100 тис. грн., провул. О.Гончара – 100 тис. грн., провул. Шевченка – 100 тис. грн.), </w:t>
      </w:r>
      <w:r>
        <w:rPr>
          <w:b/>
          <w:i/>
          <w:lang w:val="uk-UA"/>
        </w:rPr>
        <w:t>Висілок</w:t>
      </w:r>
      <w:r>
        <w:rPr>
          <w:lang w:val="uk-UA"/>
        </w:rPr>
        <w:t xml:space="preserve"> (вул.. Центральна – 200 тис. грн., 8-го Березня – 100 тис. грн.), </w:t>
      </w:r>
      <w:r>
        <w:rPr>
          <w:b/>
          <w:i/>
          <w:lang w:val="uk-UA"/>
        </w:rPr>
        <w:t>Жабинці</w:t>
      </w:r>
      <w:r>
        <w:rPr>
          <w:lang w:val="uk-UA"/>
        </w:rPr>
        <w:t xml:space="preserve"> (вул.. Садова – 200 тис. грн., Центральна – 200 тис. грн., 1-го Травня – 200 тис. грн., Зарічна – 200 тис. грн., провул. Миру – 100 тис. грн.), </w:t>
      </w:r>
      <w:r>
        <w:rPr>
          <w:b/>
          <w:i/>
          <w:lang w:val="uk-UA"/>
        </w:rPr>
        <w:t>Заміхів</w:t>
      </w:r>
      <w:r>
        <w:rPr>
          <w:lang w:val="uk-UA"/>
        </w:rPr>
        <w:t xml:space="preserve"> (вул. Польова – 200 тис. грн., Центральна – 200 тис. грн., Лесі Українки – 200 тис. грн., Жовтнева – 200 тис. грн., Шевченка – 200 тис. грн., Першотравнева – 200 тис. грн., Зарічна – 200 тис. грн., Підлісна – 200 тис. грн., Миру – 200 тис. грн., Молодіжна – 200 тис. грн., провул. Шкільний – 100 тис. грн., провул. 9-го Травня – 100 тис. грн., провул. 8-го Березня – 100 тис. грн., провул. Ветеринарний – 100 тис.грн., провул. Зелений – 100 тис. грн., Шевченка – 100 тис. грн., провул. Спортивний – 100 тис. грн.), </w:t>
      </w:r>
      <w:r>
        <w:rPr>
          <w:b/>
          <w:i/>
          <w:lang w:val="uk-UA"/>
        </w:rPr>
        <w:t>Комунар</w:t>
      </w:r>
      <w:r>
        <w:rPr>
          <w:lang w:val="uk-UA"/>
        </w:rPr>
        <w:t xml:space="preserve"> (вул. Центральна – 200 тис. грн., Мічуріна – 200 тис. грн., Садова – 200 тис. грн., провул. Центральний – 100 тис. грн., провул. Садовий – 100 тис. грн.), </w:t>
      </w:r>
      <w:r>
        <w:rPr>
          <w:b/>
          <w:i/>
          <w:lang w:val="uk-UA"/>
        </w:rPr>
        <w:t>Івашківці</w:t>
      </w:r>
      <w:r>
        <w:rPr>
          <w:lang w:val="uk-UA"/>
        </w:rPr>
        <w:t xml:space="preserve"> (вул.. Кооперативна – 200 тис. грн.., Перемоги – 200 тис. грн.., Жовтнева – 200 тис.грн., Першотравнева – 200 тис. грн., Лесі Українки – 200 тис. грн., Гагаріна – 200 тис. грн., Будівельна – 200 тис. грн., Садова – 200 тис. грн., Шевченка – 200 тис. грн., провул. Будівельний – 100 тис. грн.), </w:t>
      </w:r>
      <w:r>
        <w:rPr>
          <w:b/>
          <w:i/>
          <w:lang w:val="uk-UA"/>
        </w:rPr>
        <w:t>Глибочок</w:t>
      </w:r>
      <w:r>
        <w:rPr>
          <w:lang w:val="uk-UA"/>
        </w:rPr>
        <w:t xml:space="preserve"> (вул. Шевченка – 200 тис. грн., Ватутіна – 200 тис. грн., 9-Травня – 200 тис. грн., Зарічна – 200 тис. грн., Єгерського – 200 тис. грн., провул. Будьонного – 100 тис. грн., провул. Гоголя – 100 тис. грн.), </w:t>
      </w:r>
      <w:r>
        <w:rPr>
          <w:b/>
          <w:i/>
          <w:lang w:val="uk-UA"/>
        </w:rPr>
        <w:t>Капустяни</w:t>
      </w:r>
      <w:r>
        <w:rPr>
          <w:lang w:val="uk-UA"/>
        </w:rPr>
        <w:t xml:space="preserve"> (вул. Шевченка – 200 тис. грн., Л.Українки – 200 тис. грн., Мічуріна – 200 тис. грн., 1-го Травня – 200 тис. грн., Тімірязєва – 200 тис. грн., Гагаріна – 200 тис. грн., Островського – 200 тис. грн., Лісова – 200 тис. грн., Грушевського – 200 тис. грн.., 9-Травня – 200 тис. грн., Пушкіна – 200 тис. грн., Набережна – 200 тис. грн., З.Космодем’янської – 200 тис. грн., Ватутіна – 200 тис. грн., провул. Ватутіна – 100 тис. грн.), </w:t>
      </w:r>
      <w:r>
        <w:rPr>
          <w:b/>
          <w:i/>
          <w:lang w:val="uk-UA"/>
        </w:rPr>
        <w:t>Шелестяни</w:t>
      </w:r>
      <w:r>
        <w:rPr>
          <w:lang w:val="uk-UA"/>
        </w:rPr>
        <w:t xml:space="preserve"> (вул..Жовтнева – 200 тис. грн.., Центральна – 200 тис. грн., Миру – 200 тис. грн., Шляхова – 200 тис. грн., Зелена – 200 тис. грн., Пролетарська – 200 тис. грн., Шевченка – 200 тис. грн., провул. Дачний – 100 тис. грн., провул. Пролетарський – 100 тис. грн.), </w:t>
      </w:r>
      <w:r>
        <w:rPr>
          <w:b/>
          <w:i/>
          <w:lang w:val="uk-UA"/>
        </w:rPr>
        <w:t>Косиківці</w:t>
      </w:r>
      <w:r>
        <w:rPr>
          <w:lang w:val="uk-UA"/>
        </w:rPr>
        <w:t xml:space="preserve"> (вул. Жовтнева – 200 тис. грн., Центральна – 200 тис. грн., Польова – 200 тис. грн., Садова – 200 тис. грн., Миру – 200 тис. грн., Гагаріна – 200 тис. грн., Зелена – 200 тис. грн., Молодіжна – 200 тис. грн., провул. Кошового – 100 тис. грн.), </w:t>
      </w:r>
      <w:r>
        <w:rPr>
          <w:b/>
          <w:i/>
          <w:lang w:val="uk-UA"/>
        </w:rPr>
        <w:t>Глибівка</w:t>
      </w:r>
      <w:r>
        <w:rPr>
          <w:lang w:val="uk-UA"/>
        </w:rPr>
        <w:t xml:space="preserve"> (вул. Олега Кошового – 200 тис. грн., Набережна – 200 тис. грн., Гевко М.А. – 200 тис. грн.), </w:t>
      </w:r>
      <w:r>
        <w:rPr>
          <w:b/>
          <w:i/>
          <w:lang w:val="uk-UA"/>
        </w:rPr>
        <w:t>Мала Шурка</w:t>
      </w:r>
      <w:r>
        <w:rPr>
          <w:lang w:val="uk-UA"/>
        </w:rPr>
        <w:t xml:space="preserve"> (вул. Лесі Українки – 200 тис. грн., вул. Пушкіна – 200 тис. грн.), </w:t>
      </w:r>
      <w:r>
        <w:rPr>
          <w:b/>
          <w:i/>
          <w:lang w:val="uk-UA"/>
        </w:rPr>
        <w:t>Куражин</w:t>
      </w:r>
      <w:r>
        <w:rPr>
          <w:lang w:val="uk-UA"/>
        </w:rPr>
        <w:t xml:space="preserve"> (вул. Загородня – 200 тис. грн., Гончарука – 200 тис. грн., Центральна – 200 тис. грн., Коцюбинського – 200 тис. грн., Павла Тичини – 200 тис. грн., Котовського – 200 тис. грн., Чапаєва – 200 тис. грн., Щорса – 200 тис. грн., Старошкільна – 200 тис. грн., Шевченка – 200 тис. грн., Калюська – 200 тис. грн.), </w:t>
      </w:r>
      <w:r>
        <w:rPr>
          <w:b/>
          <w:i/>
          <w:lang w:val="uk-UA"/>
        </w:rPr>
        <w:t>Куча</w:t>
      </w:r>
      <w:r>
        <w:rPr>
          <w:lang w:val="uk-UA"/>
        </w:rPr>
        <w:t xml:space="preserve"> (вул. Шкільна – 200 тис. грн.., Садова – 200 тис. грн.., Перемоги – 200 тис. грн.., Радянська – 200 тис. грн.., Миру – 200 тис. грн., Центральна – 200 тис. грн., Жовтнева – 200 тис. грн., Армійська – 200 тис. грн., Колгоспна – 200 тис. грн., Дністровська – 200 тис. грн., Молодіжна – 200 тис. грн., Черкашина – 200 тис. грн., Шевченка – 200 тис. грн., Шевченка – 200 тис. грн., Польова – 200 тис. грн., Гагаріна – 200 тис. грн., Набережна – 200 тис. грн., Медична – 200 тис. грн., провул. Медичний – 100 тис. грн.), </w:t>
      </w:r>
      <w:r>
        <w:rPr>
          <w:b/>
          <w:i/>
          <w:lang w:val="uk-UA"/>
        </w:rPr>
        <w:t>Балабанівка</w:t>
      </w:r>
      <w:r>
        <w:rPr>
          <w:lang w:val="uk-UA"/>
        </w:rPr>
        <w:t xml:space="preserve"> (вул. Яблунева – 200 тис. грн.., Центральна – 200 тис. грн.., Першотравнева – 200 тис. грн., вул. Жовтнева – 200 тис. грн., провул. Лозовий – 100 тис. грн., провул. Грошовий – 100 тис. грн., провул. Яблуневий – 100 тис. грн.), </w:t>
      </w:r>
      <w:r>
        <w:rPr>
          <w:b/>
          <w:i/>
          <w:lang w:val="uk-UA"/>
        </w:rPr>
        <w:t>Щербівці</w:t>
      </w:r>
      <w:r>
        <w:rPr>
          <w:lang w:val="uk-UA"/>
        </w:rPr>
        <w:t xml:space="preserve"> (вул..Центральна – 200 тис. грн.., Зарічна – 200 тис. грн.., Говірка – 200 тис. грн., Садова – 200 тис. грн., Володимирівська – 200 тис. грн.,  Кутова – 200 тис. грн., провул. Храмовий – 100 тис. грн., провул. Яровий – 100 тис. грн., провул. Вишневий – 100 тис. грн., провул. Говіркий – 100 тис. грн.), </w:t>
      </w:r>
      <w:r>
        <w:rPr>
          <w:b/>
          <w:i/>
          <w:lang w:val="uk-UA"/>
        </w:rPr>
        <w:t>Мала Стружка</w:t>
      </w:r>
      <w:r>
        <w:rPr>
          <w:lang w:val="uk-UA"/>
        </w:rPr>
        <w:t xml:space="preserve"> (вул. Центральна – 200 тис. грн.., Садова –200тис. грн.., Лісова – 200 тис. грн.., Джерельна – 200 тис. грн.., Зарічна – 200 тис. грн.., Миру – 200 тис. грн., Польова – 200 тис. грн., Ювілейна – 200 тис. грн., провул. Кооперативний – 100 тис. грн.., провул. Молодіжний – 100 тис. грн.., провул. Джерельний – 100 тис. грн., провул. Жовтневий – 100 тис. грн.), </w:t>
      </w:r>
      <w:r>
        <w:rPr>
          <w:b/>
          <w:i/>
          <w:lang w:val="uk-UA"/>
        </w:rPr>
        <w:t>Антонівка</w:t>
      </w:r>
      <w:r>
        <w:rPr>
          <w:lang w:val="uk-UA"/>
        </w:rPr>
        <w:t xml:space="preserve"> (вул. Центральна – 200 тис. грн., Зарічна – 200 тис. грн., Б.Хмельницького – 200 тис. грн., Л.Українки – 200 тис. грн., Лісова – 200 тис. грн., Молодіжна – 200 тис. грн., провул. Центральний – 100 тис. грн.), </w:t>
      </w:r>
      <w:r>
        <w:rPr>
          <w:b/>
          <w:i/>
          <w:lang w:val="uk-UA"/>
        </w:rPr>
        <w:t xml:space="preserve">Кружківці </w:t>
      </w:r>
      <w:r>
        <w:rPr>
          <w:lang w:val="uk-UA"/>
        </w:rPr>
        <w:t xml:space="preserve">(вул. Центральна – 200 тис. грн., Гагаріна – 200 тис. грн., Зелена – 200 тис. грн., Б.Хмельницького – 200 тис. грн., Зарічна – 200 тис. грн., Міслібірська – 200 тис. грн.), </w:t>
      </w:r>
      <w:r>
        <w:rPr>
          <w:b/>
          <w:i/>
          <w:lang w:val="uk-UA"/>
        </w:rPr>
        <w:t>Тимків</w:t>
      </w:r>
      <w:r>
        <w:rPr>
          <w:lang w:val="uk-UA"/>
        </w:rPr>
        <w:t xml:space="preserve"> (вул.. Зелена – 200 тис. грн.., Лесі Українки – 200 тис. грн.., Богдана Хмельницького – 200 тис. грн., Центральна – 200 тис. грн., О.Бендера – 200 тис. грн., Підгірна – 200 тис. грн., Т.Шевченка – 200 тис. грн., І.Франка – 200 тис. грн., провул. Річний – 100 тис. грн., провул. Підгірний – 100 тис. грн., провул. Зелений – 100 тис. грн.), </w:t>
      </w:r>
      <w:r>
        <w:rPr>
          <w:b/>
          <w:i/>
          <w:lang w:val="uk-UA"/>
        </w:rPr>
        <w:t>Хворосна</w:t>
      </w:r>
      <w:r>
        <w:rPr>
          <w:lang w:val="uk-UA"/>
        </w:rPr>
        <w:t xml:space="preserve"> (вул. Центральна – 200 тис. грн.), </w:t>
      </w:r>
      <w:r>
        <w:rPr>
          <w:b/>
          <w:i/>
          <w:lang w:val="uk-UA"/>
        </w:rPr>
        <w:t>Отроків</w:t>
      </w:r>
      <w:r>
        <w:rPr>
          <w:lang w:val="uk-UA"/>
        </w:rPr>
        <w:t xml:space="preserve"> (вул. Польова – 200 тис. грн., Надгірна – 200 тис. грн., Зелена – 200 тис. грн., Садова – 200 тис. грн., Л.Українки – 200 тис. грн., І.Франка – 200 тис. грн., Шкільна – 200 тис. грн., Гагаріна – 200 тис. грн.), </w:t>
      </w:r>
      <w:r>
        <w:rPr>
          <w:b/>
          <w:i/>
          <w:lang w:val="uk-UA"/>
        </w:rPr>
        <w:t>Песець</w:t>
      </w:r>
      <w:r>
        <w:rPr>
          <w:lang w:val="uk-UA"/>
        </w:rPr>
        <w:t xml:space="preserve"> (вул. Зелена – 200 тис. грн., Чорновола – 200 тис. грн., Богдана Хмельницького – 200 тис. грн., Володі Бойчука – 200 тис. грн., Перемоги – 200 тис. грн., Зої Космодем’янської – 200 тис. грн., Ковпака – 200 тис. грн., Кошового – 200 тис. грн., Л.Українки – 200 тис. грн.,  Молодіжна – 200 тис. грн., Першотравнева – 200 тис. грн., Миру – 200 тис. грн., Шевченка – 200 тис. грн., Ювілейна – 200 тис. грн., провул. Гагаріна – 100 тис. грн., провул. Зелений – 100 тис. грн., провул. Миру – 100 тис. грн., провул. Ювілейний – 100 тис. грн.), </w:t>
      </w:r>
      <w:r>
        <w:rPr>
          <w:b/>
          <w:i/>
          <w:lang w:val="uk-UA"/>
        </w:rPr>
        <w:t xml:space="preserve">Заборознівці </w:t>
      </w:r>
      <w:r>
        <w:rPr>
          <w:lang w:val="uk-UA"/>
        </w:rPr>
        <w:t xml:space="preserve">(вул. Леніна – 200 тис. грн., Колгоспна – 200 тис. грн., Жовтнева – 200 тис. грн., Дружби – 200 тис. грн., Кооперативна – 200 тис. грн., Миру – 200 тис. грн., Підлісна – 200 тис. грн., Космічна – 200 тис. грн., Лівобережна – 200 тис. грн., Правобережна – 200 тис. грн., Садова – 200 тис. грн., Ковалівська – 200 тис. грн., Бамівська – 200 тис. грн., Польова – 200 тис. грн.), </w:t>
      </w:r>
      <w:r>
        <w:rPr>
          <w:b/>
          <w:i/>
          <w:lang w:val="uk-UA"/>
        </w:rPr>
        <w:t xml:space="preserve">Пилипківці </w:t>
      </w:r>
      <w:r>
        <w:rPr>
          <w:lang w:val="uk-UA"/>
        </w:rPr>
        <w:t xml:space="preserve">(вул. Молодіжна – 200 тис. грн., Леніна – 200 тис. грн., Першотравнева – 200 тис. грн., Гагаріна – 200 тис. грн., Шевченка – 200 тис. грн., Пасічна – 200 тис. грн., Оболонська – 200 тис. грн., Миру – 200 тис. грн., Чапаєва – 200 тис. грн., Мічуріна – 200 тис. грн., Зарічна – 200 тис. грн., Підлісна – 200 тис. грн., Перемоги – 200 тис. грн., Садова – 200 тис. грн.), </w:t>
      </w:r>
      <w:r>
        <w:rPr>
          <w:b/>
          <w:i/>
          <w:lang w:val="uk-UA"/>
        </w:rPr>
        <w:t>Іванківці</w:t>
      </w:r>
      <w:r>
        <w:rPr>
          <w:lang w:val="uk-UA"/>
        </w:rPr>
        <w:t xml:space="preserve"> (вул. Першотравнева – 200 тис. грн., Садова – 200 тис. грн., Вишнева – 200 тис. грн., Лебединцева – 200 тис. грн., Миру – 200 тис. грн., Степова – 200 тис. грн.), </w:t>
      </w:r>
      <w:r>
        <w:rPr>
          <w:b/>
          <w:i/>
          <w:lang w:val="uk-UA"/>
        </w:rPr>
        <w:t>Соколівка</w:t>
      </w:r>
      <w:r>
        <w:rPr>
          <w:lang w:val="uk-UA"/>
        </w:rPr>
        <w:t xml:space="preserve"> (вул. Польова – 200 тис. грн.), </w:t>
      </w:r>
      <w:r>
        <w:rPr>
          <w:b/>
          <w:i/>
          <w:lang w:val="uk-UA"/>
        </w:rPr>
        <w:t>Хребтіїв</w:t>
      </w:r>
      <w:r>
        <w:rPr>
          <w:lang w:val="uk-UA"/>
        </w:rPr>
        <w:t xml:space="preserve"> (вул. Центральна – 200 тис.грн., Л.Українки – 200 тис. грн., Пушкінська – 200 тис. грн., Прикордонна – 200 тис. грн.), </w:t>
      </w:r>
      <w:r>
        <w:rPr>
          <w:b/>
          <w:i/>
          <w:lang w:val="uk-UA"/>
        </w:rPr>
        <w:t xml:space="preserve">Пилипи-Хребтіївські </w:t>
      </w:r>
      <w:r>
        <w:rPr>
          <w:lang w:val="uk-UA"/>
        </w:rPr>
        <w:t xml:space="preserve">(вул.. Старообрядницька – 200 тис. грн..,  Зелена – 200 тис. грн., Молодіжна – 200 тис. грн., Ломоносова – 200 тис. грн., Шевченка – 200 тис. грн., Перемоги – 200 тис. грн., Вавілова 200 тис. грн., пров. Ювілейний – 100 тис. грн., провул. Шевченка – 100 тис. грн.), </w:t>
      </w:r>
      <w:r>
        <w:rPr>
          <w:b/>
          <w:i/>
          <w:lang w:val="uk-UA"/>
        </w:rPr>
        <w:t>Любомирівка</w:t>
      </w:r>
      <w:r>
        <w:rPr>
          <w:lang w:val="uk-UA"/>
        </w:rPr>
        <w:t xml:space="preserve"> (вул. Шевченка – 200 тис. грн., Молодіжна – 200 тис. грн., Заставна – 200 тис. грн., Зелена – 200 тис. грн., Головна – 200 тис. грн., Лісова – 200 тис. грн., Польова – 200 тис. грн., Садова – 200 тис. грн., Українська – 200 тис. грн., Центральна – 200 тис. грн., Ярова – 200 тис. грн., провул. Зелений – 100 тис. грн., провул. Шевченка – 100 тис. грн., провул. Яровий – 100 тис. грн.), </w:t>
      </w:r>
      <w:r>
        <w:rPr>
          <w:b/>
          <w:i/>
          <w:lang w:val="uk-UA"/>
        </w:rPr>
        <w:t>Слобідка</w:t>
      </w:r>
      <w:r>
        <w:rPr>
          <w:lang w:val="uk-UA"/>
        </w:rPr>
        <w:t xml:space="preserve"> (вул. Гагаріна – 200 тис. грн., Миру – 200 тис. грн., Гвардійська – 200 тис. грн., Горького – 200 тис. грн., Польова – 200 тис. грн., Вишнева – 200 тис. грн., Садова – 200 тис. грн., Зарічна – 200 тис. грн., Івана Франка – 200 тис. грн., Шкільна – 200 тис. грн., Українська – 200 тис. грн., Крупської – 200 тис. грн., Головна – 200 тис. грн., Лесі Українки – 200 тис. грн., Макаренка – 200 тис. грн., Центральна – 200 тис. грн., Шевченка – 200 тис. грн., провул. Гвардійський – 100 тис. грн., провул. Вишневий – 100 тис. грн., провул. Садовий – 100 тис. грн.), </w:t>
      </w:r>
      <w:r>
        <w:rPr>
          <w:b/>
          <w:i/>
          <w:lang w:val="uk-UA"/>
        </w:rPr>
        <w:t>Стара Гута</w:t>
      </w:r>
      <w:r>
        <w:rPr>
          <w:lang w:val="uk-UA"/>
        </w:rPr>
        <w:t xml:space="preserve"> (вул. Миру – 200 тис. грн., Зарічна – 200 тис. грн., Центральна – 200 тис. грн., Лісова – 200 тис. грн., Садова – 200 тис. грн., Українська – 200 тис. грн.), </w:t>
      </w:r>
      <w:r>
        <w:rPr>
          <w:b/>
          <w:i/>
          <w:lang w:val="uk-UA"/>
        </w:rPr>
        <w:t>Ставчани</w:t>
      </w:r>
      <w:r>
        <w:rPr>
          <w:lang w:val="uk-UA"/>
        </w:rPr>
        <w:t xml:space="preserve"> (вул. Садова – 200 тис. грн., Польова – 200 тис. грн., Зарічна – 200 тис. грн., Центральна – 200 тис. грн., Вишнева – 200 тис. грн., Подільська – 200 тис. грн., Зелена – 200 тис. грн., Українська – 200 тис. грн., провул. Вишневий – 100 тис. грн., дорога до ФАПу с.Ставчани – 100 тис. грн.), </w:t>
      </w:r>
      <w:r>
        <w:rPr>
          <w:b/>
          <w:i/>
          <w:lang w:val="uk-UA"/>
        </w:rPr>
        <w:t>Струга</w:t>
      </w:r>
      <w:r>
        <w:rPr>
          <w:lang w:val="uk-UA"/>
        </w:rPr>
        <w:t xml:space="preserve"> (вул. Набережна – 200 тис. грн.., Вишнева – 200 тис.грн., Нова – 200 тис. грн.., Зелена – 200 тис. грн.., Дружби – 200 тис. грн.., Садова – 200 тис. грн.., Подільська – 200 тис. грн., Молодіжна – 200 тис. грн., Б.Хмельницького – 200 тис. грн., Українська – 200 тис. грн., Вишнева – 200 тис. грн., Димінського – 200 тис. грн., Шкільна – 200 тис. грн., Шевченка – 200 тис. грн., Слави – 200 тис. грн., Перемоги – 200 тис. грн., Поштова – 200 тис. грн., Миру – 200 тис. грн., Травнева – 200 тис. грн., Кармелюка – 200 тис.грн., Довбуша – 200 тис. грн., Партизанська – 200 тис. грн., провул. Подільський – 100 тис. грн., провул. Набережний – 100 тис. грн., провул. Шкільний – 100 тис. грн., провул. Поштовий – 100 тис. грн., провул. Зелений – 100 тис. грн.) в сумі 103900 тис. грн.»</w:t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59:00Z</dcterms:created>
  <dc:creator>456</dc:creator>
  <dc:description/>
  <cp:keywords/>
  <dc:language>en-US</dc:language>
  <cp:lastModifiedBy>Admin</cp:lastModifiedBy>
  <cp:lastPrinted>2017-06-08T03:18:00Z</cp:lastPrinted>
  <dcterms:modified xsi:type="dcterms:W3CDTF">2017-06-07T23:18:00Z</dcterms:modified>
  <cp:revision>111</cp:revision>
  <dc:subject/>
  <dc:title>Про програму реконструкції та відновлення</dc:title>
</cp:coreProperties>
</file>