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ключення питань до порядку денного одинадцятої сесії Новоушицької селищної ради VІІІ скликання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пунктами 8, 20 частини четвертої статті 42, частиною 8 статті 59 Закону України «Про місцеве самоврядування в Україні», відповідно до пунктів 48, 60, 68 Регламенту Новоушицької селищної ради VIII скликання, затвердженого рішенням селищної ради від 03 грудня 2020 року №16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ключити до порядку денного одинадцятої сесії Новоушицької селищної ради VІІІ скликання, визначеного розпорядженням селищного голови від 14 травня 2021 року №82 «Про скликання одинадцятої сесії селищної ради» нові питання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 внесення змін до Програми економічного та соціального розвитку Новоушицької територіальної громади на 2021-2022 рок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Комплексної цільової програми розвитку житлово-комунального господарства та благоустрою території Новоушицької селищної територіальної громади на 2021 рік»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зв’язку з цим, порядок денний одинадцятої сесії селищної ради викласти у новій редакції (додаєтьс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2. Загальному відділу Новоушицької селищної ради невідкладно довести </w:t>
      </w:r>
      <w:r>
        <w:rPr>
          <w:color w:val="000000"/>
          <w:szCs w:val="28"/>
          <w:lang w:val="uk-UA"/>
        </w:rPr>
        <w:t>до відома депутатів</w:t>
      </w:r>
      <w:r>
        <w:rPr>
          <w:szCs w:val="28"/>
          <w:lang w:val="uk-UA"/>
        </w:rPr>
        <w:t xml:space="preserve"> та оприлюднити на офіційному вебсайті Новоушицької селищної ради порядок денний десятої сесії Новоушицької селищної ради VІІІ скликання (з унесеними змінами) і проєкти рішень з питань порядку денного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6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60" w:after="0"/>
              <w:rPr/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6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.05.2021 № 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6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у редакції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6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.05.2021 № 84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6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6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>десятої сесії 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6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6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9231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szCs w:val="28"/>
                <w:lang w:val="uk-UA"/>
              </w:rPr>
              <w:t>Про внесення змін до Програми економічного та соціального розвитку Новоушицької територіальної громади на 2021-2022 роки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szCs w:val="28"/>
                <w:lang w:val="uk-UA"/>
              </w:rPr>
              <w:t>Про внесення змін до Комплексної цільової програми розвитку житлово-комунального господарства та благоустрою території Новоушицької селищної територіальної громади на 2021 рік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про виконання бюджету Новоушицької селищної територіальної громади (код бюджету: 22516000000) за І квартал 2021 року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бюджету Новоушицької селищної територіальної громади (код бюджету: 22516000000) на 2021 рік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граму розвитку туризму в Новоушицькій громаді на 2021-2025 роки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регламент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сеукраїнську асоціацію громад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Cs w:val="28"/>
                <w:lang w:val="uk-UA" w:eastAsia="ru-RU"/>
              </w:rPr>
            </w:pPr>
            <w:hyperlink r:id="rId4">
              <w:r>
                <w:rPr>
                  <w:rStyle w:val="InternetLink"/>
                  <w:szCs w:val="28"/>
                  <w:lang w:val="uk-UA" w:eastAsia="ru-RU"/>
                </w:rPr>
                <w:t>Про перейменування Новоушицької дитячої музичної школи та затвердження Статуту в новій редакції</w:t>
              </w:r>
            </w:hyperlink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майна Новоушицької селищної ради на баланс ГП “Водоканал”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майна Новоушицької селищної ради на баланс ГП “Комунальник” 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ів на продовження терміну дії договорів оренди майна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лучення з оперативного управління майна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льнення від сплати орендної плати за користування майном комунальної власності Новоушицької селищної ради на період дії протиепідемічних обмежувальних заходів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4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ліквідацію Хребтіївської гімназії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5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ліквідацію Вахновецької гімназії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ліквідацію Садовинецького закладу дошкільної освіти Новоушицької селищн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7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ключення земельних ділянок з переліку земельних ділянок сільськогосподарського призначення комунальної власності, право оренди на які пропонується до продажу на земельних торгах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8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оложення про громадські пасовища</w:t>
            </w:r>
          </w:p>
        </w:tc>
      </w:tr>
      <w:tr>
        <w:trPr>
          <w:trHeight w:val="84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ку проектів землеустрою щодо відведення земельних ділянок для створення громадських пасовищ на території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ипинення права користування земельними ділянками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1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ипинення договору оренди земельної ділянки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2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виготовлення експертної грошової оцінки земельної ділянки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3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4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ку проектів землеустрою щодо відведення земельних ділянок у власність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5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ку проектів землеустрою щодо відведення земельних ділянок в постійне користування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6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ку прое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7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8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9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роектів землеустрою щодо відведення земельних ділянок у власність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0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1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ідмову в затвердженні проектів землеустрою</w:t>
            </w:r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2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ідмову в наданні дозволу на розробку проектів землеустрою</w:t>
            </w:r>
          </w:p>
        </w:tc>
      </w:tr>
      <w:tr>
        <w:trPr>
          <w:trHeight w:val="261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3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8"/>
                <w:lang w:val="uk-UA" w:eastAsia="ru-RU"/>
              </w:rPr>
            </w:pPr>
            <w:hyperlink r:id="rId5">
              <w:r>
                <w:rPr>
                  <w:rStyle w:val="InternetLink"/>
                  <w:color w:val="000000"/>
                  <w:szCs w:val="28"/>
                  <w:shd w:fill="FFFFFF" w:val="clear"/>
                  <w:lang w:val="uk-UA" w:eastAsia="ru-RU"/>
                </w:rPr>
                <w:t>Про звернення щодо зміни системи призначення субсидій</w:t>
              </w:r>
            </w:hyperlink>
          </w:p>
        </w:tc>
      </w:tr>
      <w:tr>
        <w:trPr>
          <w:trHeight w:val="23" w:hRule="atLeast"/>
        </w:trPr>
        <w:tc>
          <w:tcPr>
            <w:tcW w:w="441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4.</w:t>
            </w:r>
          </w:p>
        </w:tc>
        <w:tc>
          <w:tcPr>
            <w:tcW w:w="9231" w:type="dxa"/>
            <w:tcBorders/>
          </w:tcPr>
          <w:p>
            <w:pPr>
              <w:pStyle w:val="Normal"/>
              <w:spacing w:before="6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6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6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6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5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novagromada.gov.ua/images/&#1055;&#1088;&#1086;&#1077;&#1082;&#1090;&#1080;_&#1089;&#1077;&#1089;&#1110;&#1103;/2021/27.05.2021/2021.05.27.31.&#1044;&#1052;&#1064;.doc" TargetMode="External"/><Relationship Id="rId5" Type="http://schemas.openxmlformats.org/officeDocument/2006/relationships/hyperlink" Target="http://novagromada.gov.ua/images/&#1055;&#1088;&#1086;&#1077;&#1082;&#1090;&#1080;_&#1089;&#1077;&#1089;&#1110;&#1103;/2021/27.05.2021/2021.05.27.__.&#1089;&#1091;&#1073;&#1089;&#1080;&#1076;&#1110;&#1111;.doc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3:00Z</dcterms:created>
  <dc:creator>Игорь</dc:creator>
  <dc:description/>
  <cp:keywords/>
  <dc:language>en-US</dc:language>
  <cp:lastModifiedBy>User245267</cp:lastModifiedBy>
  <cp:lastPrinted>2021-04-22T10:14:00Z</cp:lastPrinted>
  <dcterms:modified xsi:type="dcterms:W3CDTF">2021-05-18T08:58:00Z</dcterms:modified>
  <cp:revision>6</cp:revision>
  <dc:subject/>
  <dc:title> </dc:title>
</cp:coreProperties>
</file>