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позачергової </w:t>
      </w:r>
      <w:r>
        <w:rPr>
          <w:b/>
          <w:sz w:val="24"/>
        </w:rPr>
        <w:t>сесії селищної ради VІ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</w:t>
      </w:r>
      <w:r>
        <w:rPr>
          <w:b/>
          <w:sz w:val="24"/>
        </w:rPr>
        <w:t>ід</w:t>
      </w:r>
      <w:r>
        <w:rPr>
          <w:b/>
          <w:sz w:val="24"/>
          <w:lang w:val="uk-UA"/>
        </w:rPr>
        <w:t xml:space="preserve">  01 червня  </w:t>
      </w:r>
      <w:r>
        <w:rPr>
          <w:b/>
          <w:sz w:val="24"/>
        </w:rPr>
        <w:t xml:space="preserve"> 201</w:t>
      </w:r>
      <w:r>
        <w:rPr>
          <w:b/>
          <w:sz w:val="24"/>
          <w:lang w:val="uk-UA"/>
        </w:rPr>
        <w:t>7</w:t>
      </w:r>
      <w:r>
        <w:rPr>
          <w:b/>
          <w:sz w:val="24"/>
        </w:rPr>
        <w:t xml:space="preserve"> року №</w:t>
      </w:r>
      <w:r>
        <w:rPr>
          <w:b/>
          <w:sz w:val="24"/>
          <w:lang w:val="uk-UA"/>
        </w:rPr>
        <w:t>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розірвання договору оренди земл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Розглянувши звернення голови правління ПрАТ «Новоушицьке АТП-16843» Ковальського П.Г.щодо розірвання договору оренди землі керуючись ст.ст.12,122 пункту 12 розділу Х «Перехідні положення» Земельного кодексу України №2768-ІІІ від 25.10.2001 року, ст.. 31,32 Закону України „Про оренду землі”, ст..ст. 25,26,59 Закону України «Про місцеве самоврядування в Україні», селищна рада          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 Розірвати договір оренди землі  від 28.11.2016 року  укладений між Новоушицькою селищною радою та ПрАТ «Новоушицьке АТП-16843» відносно  земельної ділянки площею 0,1266 га, кадастровий номер 6823355100:03:001:0265, для будівництва, обслуговування та ремонту об’єктів транспортної інфраструктури в смт. Нова Ушиця, вул. Подільська,38  за взаємною згодою сторін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2. Новоушицькому селищному голові укласти додаткову угоду про розірвання вище вказаного договору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3. ПрАТ «Новоушицьке АТП-16843» зареєструвати дану угоду у Державному реєстрі речових прав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4.Контроль за виконанням цього рішення покласти на спеціаліста  ІІ категорії з земельних питань виконавчого апарату Новоушицької селищної ради Миколайчука І.О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лищний голова                                                                                  О.Московчук</w:t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4:00Z</dcterms:created>
  <dc:creator>user</dc:creator>
  <dc:description/>
  <cp:keywords/>
  <dc:language>en-US</dc:language>
  <cp:lastModifiedBy>Admin</cp:lastModifiedBy>
  <cp:lastPrinted>2017-06-13T12:21:00Z</cp:lastPrinted>
  <dcterms:modified xsi:type="dcterms:W3CDTF">2017-06-13T08:21:00Z</dcterms:modified>
  <cp:revision>5</cp:revision>
  <dc:subject/>
  <dc:title> </dc:title>
</cp:coreProperties>
</file>