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 селищної ради від 24 грудня 2020 року №18 «Про затвердження складу адміністративних комісій при виконавчому комітеті Новоушицької селищної ради та Положення про них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215 Кодексу України про адміністративні правопорушення, пунктом ”б” підпункту 4 частини 1 статті 38, статтями 25, 26, 59 Закону України «Про місцеве самоврядування в Україні», відповідно до Положення про адміністративні комісії Української РСР затвердженого Указом Президії Верховної Ради Української РСР від 09 березня 1988 року №5540-ХІ, враховуючи рішення виконавчого комітету Новоушицької селищної ради від 21 січня 2021 року № 35 «Про внесення змін до рішення виконавчого комітету  від 17.12.2020р. №19 «Про погодження складу адміністративних комісій при виконавчому комітеті Новоушицької селищної ради та Положення про них»», рішення Новоушицької селищної ради від 24 грудня 2020 року №3 «Про затвердження старости села Зелені Курилівці», рішення Новоушицької селищної ради від 24 грудня 2020 року №4 «Про затвердження старости села Пижівка», з метою впорядкування складу адміністративної комісії при виконавчому комітеті Новоушицької селищної ради, враховуючи подані пропозиції старост сіл Новоушицької селищної ради, щодо складу адміністративних комісій, селищна рад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в новій редакції пункти 1 і 2 рішення Новоушицької селищної ради від 24 грудня 2020 року №18 «Про затвердження складу адміністративних комісій при виконавчому комітеті Новоушицької селищної ради та Положення про них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1. Утворити при виконавчому комітеті Новоушицької селищної ради 25 адміністративних комісій, на строк повноважень Новоушицької селищної ради VIII скликання, а саме адміністративну комісі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Березівка, села Шебутин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Борсуки, села Садов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Браїлівка, села Іванівка, села Цівків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Бучая, села Загорян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Вахнівці, села Губарі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Вільховець, села Маціорськ, села Нова Гу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Глібів, села Слобода, села Новий Глібів, села Миржіївка, села Джурджівка, села Гута-Глібівсь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Заміхів, села Жабинці, села Висело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Зелені Курилів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Івашківці, селище Загродськ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Капустяни, села Глибочо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Косиківці, села Шелестян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Куражин, села Мала Щурка, села Глибів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Куч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Мала Стружка, села Щербівці, села Балабанів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Отроків, села Хворосна, села Тимків, села Кружківці, села Антонів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Пижів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Пилипківці, села Заборознів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Пилипи-Хребтіївські, села Соколівка, села Іванків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Песець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Рудківці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Ставчани, села Стара Гута, села Слобідка,  села Любомирів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Струг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а Хребтії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мт Нова Ушиця, села Каскада, села Філянівка.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2. Затвердити персональний склад адміністративних комісій при виконавчому комітеті Новоушицької селищної ради, на період повноважень Новоушицької селищної ради VIII скликання (додається)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24.12.2020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uk-UA"/>
              </w:rPr>
              <w:t>у редакції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8.01.2021 № 3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  <w:br/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Березівка, селі Шебутин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Гарниць</w:t>
            </w:r>
            <w:r>
              <w:rPr>
                <w:rFonts w:eastAsia="Calibri"/>
                <w:color w:val="000000"/>
                <w:szCs w:val="28"/>
                <w:lang w:eastAsia="ru-RU"/>
              </w:rPr>
              <w:br/>
            </w:r>
            <w:r>
              <w:rPr>
                <w:rFonts w:eastAsia="Calibri"/>
                <w:color w:val="000000"/>
                <w:szCs w:val="28"/>
                <w:lang w:val="uk-UA" w:eastAsia="ru-RU"/>
              </w:rPr>
              <w:t>Антоні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тароста села Березівка, села Шебутинці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єцух</w:t>
            </w:r>
            <w:r>
              <w:rPr>
                <w:rFonts w:eastAsia="Calibri"/>
                <w:color w:val="000000"/>
                <w:szCs w:val="28"/>
                <w:lang w:val="en-US" w:eastAsia="ru-RU"/>
              </w:rPr>
              <w:br/>
            </w:r>
            <w:r>
              <w:rPr>
                <w:rFonts w:eastAsia="Calibri"/>
                <w:color w:val="000000"/>
                <w:szCs w:val="28"/>
                <w:lang w:val="uk-UA" w:eastAsia="ru-RU"/>
              </w:rPr>
              <w:t>Гали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чителька Березівської ЗОШ І-ІІІ ступенів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еркалюк</w:t>
              <w:br/>
              <w:t>Наталія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 Березівка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Кирилюк</w:t>
              <w:br/>
              <w:t>Олена Борис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Шебутинц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ельник</w:t>
              <w:br/>
              <w:t>Ігор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авідуючий Шебутинецьким СБ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аламарчук</w:t>
              <w:br/>
              <w:t>Борис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одій МП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крипник </w:t>
              <w:br/>
              <w:t>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одій МП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лободянюк </w:t>
              <w:br/>
              <w:t>Гал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Березівського СБ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упрович </w:t>
              <w:br/>
              <w:t>Гал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Березівка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color w:val="000000"/>
          <w:szCs w:val="28"/>
          <w:lang w:val="uk-UA" w:eastAsia="ru-RU"/>
        </w:rPr>
        <w:t>селі Борсуки, селі Садов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</w:t>
              <w:br/>
              <w:t>Вікт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 села Борсуки, села Садове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гуч</w:t>
              <w:br/>
              <w:t>Василь Ю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,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зня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Альо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Борсуки,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жан</w:t>
              <w:br/>
              <w:t>Валерій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Давидюк</w:t>
              <w:br/>
              <w:t>Мирон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азімірова</w:t>
              <w:br/>
              <w:t>Любов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Борсуківської ЗОШ І-ІІ ступен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розюк </w:t>
              <w:br/>
              <w:t>Гал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Борсуки, продавец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влюк</w:t>
              <w:br/>
              <w:t>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ельдшерського пункту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Ткач</w:t>
              <w:br/>
              <w:t>Мар’я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тель ДНЗ «Білочка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szCs w:val="28"/>
          <w:lang w:val="uk-UA" w:eastAsia="ru-RU"/>
        </w:rPr>
        <w:t>селі Браїлівка, селі Іванівка, селі Ців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Облядрук</w:t>
              <w:br/>
              <w:t xml:space="preserve">Вікторія Віктор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тароста села Браїлівка, села Іванівка, села Цівківці, член виконавчого комітету Новоушицької селищної ради, г</w:t>
            </w:r>
            <w:r>
              <w:rPr>
                <w:rFonts w:eastAsia="Calibri"/>
                <w:szCs w:val="28"/>
                <w:lang w:val="uk-UA" w:eastAsia="en-US"/>
              </w:rPr>
              <w:t>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ринишина</w:t>
              <w:br/>
              <w:t>Ларис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вач відділенням поштового зв’язку в с.Браїлівка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Малярчук </w:t>
              <w:br/>
              <w:t>Тетяна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юча ФАП с. Браїлівка, с</w:t>
            </w:r>
            <w:r>
              <w:rPr>
                <w:rFonts w:eastAsia="Calibri"/>
                <w:szCs w:val="28"/>
                <w:lang w:val="uk-UA" w:eastAsia="en-US"/>
              </w:rPr>
              <w:t>екретар адміністративної комісії: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Білогаш</w:t>
              <w:br/>
              <w:t>Надія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Кирилюк</w:t>
              <w:br/>
              <w:t>Людмил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мічник вихователя ,Браїлівський ДНЗ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Мужило</w:t>
              <w:br/>
              <w:t>Любов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СБК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світлюк</w:t>
              <w:br/>
              <w:t>Ольга Василівна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бібліотекою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рочан</w:t>
              <w:br/>
              <w:t>Тетяна Як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одавець в магазині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Юрковська</w:t>
              <w:br/>
              <w:t>Інна Віта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 с.Браїлівка</w:t>
            </w:r>
          </w:p>
        </w:tc>
      </w:tr>
    </w:tbl>
    <w:p>
      <w:pPr>
        <w:pStyle w:val="Normal"/>
        <w:suppressAutoHyphens w:val="fals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color w:val="000000"/>
          <w:szCs w:val="28"/>
          <w:lang w:val="uk-UA" w:eastAsia="ru-RU"/>
        </w:rPr>
        <w:t>селі Бучая, селі Загоряни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Ахтимчук</w:t>
              <w:br/>
              <w:t>Надія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ru-RU"/>
              </w:rPr>
              <w:t>села</w:t>
            </w:r>
            <w:r>
              <w:rPr>
                <w:rFonts w:eastAsia="Calibri"/>
                <w:szCs w:val="28"/>
                <w:lang w:val="uk-UA" w:eastAsia="ru-RU"/>
              </w:rPr>
              <w:t xml:space="preserve"> Бучая, села Загорян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ченко</w:t>
              <w:br/>
              <w:t>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директор Отроківської ЗОШ, жителька с.Бучая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трілюк</w:t>
              <w:br/>
              <w:t>Раїс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ступник директора Отроківської ЗОШ І-ІІІ ступенів, жителька с.Бучая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андзюк</w:t>
              <w:br/>
              <w:t>Людмил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ФП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армограй</w:t>
              <w:br/>
              <w:t>Тетя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пенсіонерка, жителька с.Загорян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олос</w:t>
              <w:br/>
              <w:t>Жанна Борис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Лівіцька</w:t>
              <w:br/>
              <w:t>Оле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поштовим відділенням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иведа</w:t>
              <w:br/>
              <w:t>Таміл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аран</w:t>
              <w:br/>
              <w:t>Петро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ий СБК с.Бучая</w:t>
            </w:r>
          </w:p>
        </w:tc>
      </w:tr>
    </w:tbl>
    <w:p>
      <w:pPr>
        <w:pStyle w:val="Normal"/>
        <w:suppressAutoHyphens w:val="false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Вахнівці, селі Губарів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Лапчук</w:t>
              <w:br/>
              <w:t>Сергій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тароста села Вахнівці, села Губарів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Олійник</w:t>
              <w:br/>
              <w:t>Світл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директор СБК Вахнівці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Худняк</w:t>
              <w:br/>
              <w:t>Лілія Серг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, бухгалтер Вахновецької сільськ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ладько</w:t>
              <w:br/>
              <w:t>Оле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тинюк</w:t>
              <w:br/>
              <w:t>Валентина Дан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, завідувач будинку культури в с.Губарів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оваковська</w:t>
              <w:br/>
              <w:t>Тетя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кухар в ДНЗ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имчук</w:t>
              <w:br/>
              <w:t>Любов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відділенням поштового зв’язку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Яворський</w:t>
              <w:br/>
              <w:t>Микола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Ян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фельдшер села Вахнівці, села Губарі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Вільховець, селі Маціорськ, селі Нова Гу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Шевчук</w:t>
              <w:br/>
              <w:t>Анатолій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ru-RU"/>
              </w:rPr>
              <w:t>села</w:t>
            </w:r>
            <w:r>
              <w:rPr>
                <w:rFonts w:eastAsia="Calibri"/>
                <w:szCs w:val="28"/>
                <w:lang w:val="uk-UA" w:eastAsia="ru-RU"/>
              </w:rPr>
              <w:t xml:space="preserve"> Вільховець, села Маціорськ, села Нова Гута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ru-RU"/>
              </w:rPr>
              <w:t>Дубіневич</w:t>
              <w:br/>
              <w:t>Олександ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 w:eastAsia="ru-RU"/>
              </w:rPr>
              <w:t>вчитель Вільховецької ЗОШ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рохольська</w:t>
              <w:br/>
              <w:t>Оле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 xml:space="preserve">вчитель </w:t>
            </w:r>
            <w:r>
              <w:rPr>
                <w:rFonts w:eastAsia="Calibri"/>
                <w:bCs/>
                <w:szCs w:val="28"/>
                <w:lang w:val="uk-UA" w:eastAsia="ru-RU"/>
              </w:rPr>
              <w:t>Вільховецької ЗОШ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Грохольська</w:t>
              <w:br/>
              <w:t>Любов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 xml:space="preserve">вчитель </w:t>
            </w:r>
            <w:r>
              <w:rPr>
                <w:rFonts w:eastAsia="Calibri"/>
                <w:bCs/>
                <w:szCs w:val="28"/>
                <w:lang w:val="uk-UA" w:eastAsia="ru-RU"/>
              </w:rPr>
              <w:t>Вільховецької ЗОШ І-ІІІ ступенів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рохмалюк</w:t>
              <w:br/>
              <w:t>Вікто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житель с.Вільховець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ушнір</w:t>
              <w:br/>
              <w:t>Наталія Станіслав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юча ДНЗ с.Нова Гута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Мазуренко</w:t>
              <w:br/>
              <w:t>Русла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>завідуюча ДНЗ с.Вільховець</w:t>
            </w:r>
            <w:r>
              <w:rPr>
                <w:rFonts w:eastAsia="Calibri"/>
                <w:szCs w:val="28"/>
                <w:lang w:val="uk-UA" w:eastAsia="ru-RU"/>
              </w:rPr>
              <w:t>;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Орищук</w:t>
              <w:br/>
              <w:t>Володими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 с.Вільховець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Штифлюк</w:t>
              <w:br/>
              <w:t>Тетяна Ю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>завідуюча клубом с.Маціорськ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Глібів, селі Слобода, селі Новий Глібів, селі Миржіївка, селі Джурджівка та селі Гута-Глібівськ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бчак</w:t>
              <w:br/>
              <w:t>Алл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села </w:t>
            </w:r>
            <w:r>
              <w:rPr>
                <w:rFonts w:eastAsia="Calibri"/>
                <w:szCs w:val="28"/>
                <w:lang w:val="uk-UA" w:eastAsia="en-US"/>
              </w:rPr>
              <w:t>Глібів, села Слобода, села Новий Глібів, села Миржіївка, села Джурджівка, села Гута-Глібівсь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ходько</w:t>
              <w:br/>
              <w:t>Борис Феодо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ФГ «Джура-П»,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бань</w:t>
              <w:br/>
              <w:t>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Глібів,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га</w:t>
              <w:br/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Гліб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втуня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Гута-Глібівсь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куряк</w:t>
              <w:br/>
              <w:t>Лілія Семе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ний бухгалтер РайС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конечна</w:t>
              <w:br/>
              <w:t>Антоні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атний підприємец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келей</w:t>
              <w:br/>
              <w:t>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ібліотекар с.Гліб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ветник</w:t>
              <w:br/>
              <w:t>Окс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АЗПМС с.Глібі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Заміхів, селі Жабинці та селі Виселок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6"/>
        <w:gridCol w:w="6430"/>
      </w:tblGrid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насюк</w:t>
              <w:br/>
              <w:t>Тетя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Заміхів, села Жабинці, села Виселок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халевський </w:t>
              <w:br/>
              <w:t>Олександ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Заміхівської ЗОШ І-ІІІ ступенів, заступник голови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нична</w:t>
              <w:br/>
              <w:t>Валент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Заміхів, секретар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уменна</w:t>
              <w:br/>
              <w:t>Окс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Заміх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обелецька</w:t>
              <w:br/>
              <w:t>Ольга Степ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ступник директора Заміхівської ЗОШ І-ІІІ ступен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тела</w:t>
              <w:br/>
              <w:t>Валент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Жабинці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антела</w:t>
              <w:br/>
              <w:t>Віталій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водій МПК с.Заміх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лободянюк</w:t>
              <w:br/>
              <w:t>Микола Прокоп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теринарний лікар Новоушицької державної лікарні ветеринарної медицин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насюк</w:t>
              <w:br/>
              <w:t>Микола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ПК с.Заміхі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Зелені Курил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6"/>
        <w:gridCol w:w="6432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ти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лерій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Зелені Курил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ниц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і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директор Зеленокуриловецької ЗОШ, заступник голови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еканю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жителька с.Зелені Курилівці, секретар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т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ікто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пожежної охорон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иве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Зеленокуриловецького БК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ниц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ина Пав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Зелені Курилівці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авіць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ДЗО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оля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натолій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ший майстер Зеленокуриловецького лісництв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рваць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кса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Зеленокуриловецької амбулаторії ЗПСМ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Івашківці та селищі Загродськ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рейко</w:t>
              <w:br/>
              <w:t>Юрій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Івашківці, селища Загродське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чишин</w:t>
              <w:br/>
              <w:t>Вікто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Івашковецької ЗОШ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ехмістер</w:t>
              <w:br/>
              <w:t>Наталія Пав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Іваш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гатько</w:t>
              <w:br/>
              <w:t>Ал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елище Загродськ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роздов</w:t>
              <w:br/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айнічук</w:t>
              <w:br/>
              <w:t>Тетя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мічник вихователь ДНЗ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одосійчук</w:t>
              <w:br/>
              <w:t>Анатол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а ФГ «Вікторія», житель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рофанюк</w:t>
              <w:br/>
              <w:t>Михайло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БК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хатюк</w:t>
              <w:br/>
              <w:t>Я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Капустяни, селі Глибочок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руш</w:t>
              <w:br/>
              <w:t>Василь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апустяни, села Глибочок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врилюк</w:t>
              <w:br/>
              <w:t>Окс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Капустяни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твеєва</w:t>
              <w:br/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Капустяни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</w:t>
              <w:br/>
              <w:t>Ольг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щішена</w:t>
              <w:br/>
              <w:t>Наталія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асюк</w:t>
              <w:br/>
              <w:t>Павло Гео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хоронець пожежної машини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ценюк</w:t>
              <w:br/>
              <w:t>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ченюк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Щербій</w:t>
              <w:br/>
              <w:t>Інна Євге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тель ДНЗ с.Капустяни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осиківці, селі Шелестян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іверський</w:t>
              <w:br/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 села Косиківці, села Шелестяни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ірілкова</w:t>
              <w:br/>
              <w:t>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ОП, жителька с.Косиківці, заступник голови адміністративної комісії: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Руди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ленти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П с. Косиківці, секретар адміністративної комісії: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вак</w:t>
              <w:br/>
              <w:t>Людмил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вач відділенням поштового зв’язку с.Косиківці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вак</w:t>
              <w:br/>
              <w:t>Петро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осиковецької ЗО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лійник</w:t>
              <w:br/>
              <w:t>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вач ФП с.Шелестяни, депутат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ригорчук</w:t>
              <w:br/>
              <w:t>Антоні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оси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іранчук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епанов</w:t>
              <w:br/>
              <w:t>Юр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читель Косиковецької ЗОШ І-ІІ ступенів</w:t>
            </w:r>
          </w:p>
        </w:tc>
      </w:tr>
    </w:tbl>
    <w:p>
      <w:pPr>
        <w:pStyle w:val="Normal"/>
        <w:suppressAutoHyphens w:val="false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уражин, селі Мала Щурка та селі Глиб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натюк</w:t>
              <w:br/>
              <w:t>Василь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уражин, села Мала Щурка, села Глибівка,</w:t>
            </w: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чко</w:t>
              <w:br/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Глибів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Бурячинська </w:t>
              <w:br/>
              <w:t>Валентина Леонт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уражин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цура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П с.Глиб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мчук</w:t>
              <w:br/>
              <w:t>Ні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імейна медсестра АЗПСМ с.Куражи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дко</w:t>
              <w:br/>
              <w:t>Євген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лик</w:t>
              <w:br/>
              <w:t>Володимир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дорова</w:t>
              <w:br/>
              <w:t>Олена Леонт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ражинського сільського будинку культур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дчишена</w:t>
              <w:br/>
              <w:t>Світла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ражинської ЗОШ І-ІІІ ступені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уч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кай</w:t>
              <w:br/>
              <w:t>Раїса Рости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уч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уговий</w:t>
              <w:br/>
              <w:t>Олександр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Куч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нгрова</w:t>
              <w:br/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Пролісок» с.Куч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днарук</w:t>
              <w:br/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читель Кучанської ЗОШ І-І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нгров</w:t>
              <w:br/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ацівник МПО с.Куч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Лугова </w:t>
              <w:br/>
              <w:t>Ольг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комісії, завідуюча бібліотеко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асюк</w:t>
              <w:br/>
              <w:t>Лес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чанської ЗОШ І-І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ишен</w:t>
              <w:br/>
              <w:t>Іван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комісії, працівник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мсонюк</w:t>
              <w:br/>
              <w:t>Надія В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АП с.Куча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селі Мала Стружка, селі Щербівці та селі Балабанівка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</w:t>
              <w:br/>
              <w:t>Василь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szCs w:val="28"/>
                <w:lang w:val="uk-UA" w:eastAsia="en-US"/>
              </w:rPr>
              <w:t>села Мала Стружка, села Щербівці, села Балабан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жумабаєв</w:t>
              <w:br/>
              <w:t>Соатбай Бегж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, житель с.Мала Струж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черавлюк</w:t>
              <w:br/>
              <w:t>Раїса Макси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Мала Стружк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жумабаєва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мерзла</w:t>
              <w:br/>
              <w:t>Окс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кевич</w:t>
              <w:br/>
              <w:t>Валерій Стані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хевко</w:t>
              <w:br/>
              <w:t>Раїс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Балаба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копчук</w:t>
              <w:br/>
              <w:t>Вікто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имчасово непрацюючий, житель с.Щерб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мегельський</w:t>
              <w:br/>
              <w:t>Віталій Влад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заступник голови ради ветеранів с.Мала Стружка, житель с.Мала Стружка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селі Отроків, селі Хворосна, селі Тимків, селі Кружківці, селі Антонівка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валь</w:t>
              <w:br/>
              <w:t>Ліл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Отроків, села Хворосна, села Тимків, села Кружківці, села Антон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голь</w:t>
              <w:br/>
              <w:t>Ма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Отроків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ик</w:t>
              <w:br/>
              <w:t>Світла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Отроків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ьякова</w:t>
              <w:br/>
              <w:t>Валентина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Анто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рковський</w:t>
              <w:br/>
              <w:t>Олег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атний підприємець, житель с.Анто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бідь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Тимк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ттелімонов</w:t>
              <w:br/>
              <w:t>Василь Я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ФГ «Тимківське відродження» с.Отрок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ирота</w:t>
              <w:br/>
              <w:t>Галина Я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робітник с.Кружківці</w:t>
            </w:r>
          </w:p>
        </w:tc>
      </w:tr>
      <w:tr>
        <w:trPr>
          <w:trHeight w:val="52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умеляк</w:t>
              <w:br/>
              <w:t>Світла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Отроків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иж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роб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’ячеслав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Пиж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ндруш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ради ветеранів с. Пижів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рваць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вітлана Б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ЗОШ І-ІІ ст. с.Пижівк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тер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круш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рсеню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лла Сигізмун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ецьк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дим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ператор-машиніст дощувальних машин та агрегатів ТОВ «Агрохолдинг 2012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ца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ій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Дробний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кола Степ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хоронець «Агрохолдинг 2012»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Пилипківці, селі Заборозн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ак</w:t>
              <w:br/>
              <w:t>Микола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 </w:t>
            </w:r>
            <w:r>
              <w:rPr>
                <w:rFonts w:eastAsia="Calibri"/>
                <w:szCs w:val="28"/>
                <w:lang w:val="uk-UA" w:eastAsia="en-US"/>
              </w:rPr>
              <w:t>Пилипківці, села Заборозн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влик</w:t>
              <w:br/>
              <w:t>Анто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іловод загального відділу Новоушицької селищної ради, жителька с.Пилипківці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расюк</w:t>
              <w:br/>
              <w:t>Ларис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лип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рабель</w:t>
              <w:br/>
              <w:t>Валенти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щук</w:t>
              <w:br/>
              <w:t>Людмила Іл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дгорець</w:t>
              <w:br/>
              <w:t>Наталія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Заборозн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тіцина</w:t>
              <w:br/>
              <w:t>Ларіс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ерепуха</w:t>
              <w:br/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Ющишена</w:t>
              <w:br/>
              <w:t>Світлана Сігізмун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ЗОШ І-ІІ ступенів с.Пилипківці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илипи-Хребтіївські, селі Соколівка та селі Іван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сюк</w:t>
              <w:br/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села </w:t>
            </w:r>
            <w:r>
              <w:rPr>
                <w:rFonts w:eastAsia="Calibri"/>
                <w:szCs w:val="28"/>
                <w:lang w:val="uk-UA" w:eastAsia="en-US"/>
              </w:rPr>
              <w:t>Пилипи-Хребтіївські, села Соколівка, села Іванк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зіна</w:t>
              <w:br/>
              <w:t>Уля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липи-Хребтіївські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паковська</w:t>
              <w:br/>
              <w:t>Наталія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Пилипи-Хребтіївськ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гомолова</w:t>
              <w:br/>
              <w:t>Надія Уля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Пилипи-Хребтіївськ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уменюк</w:t>
              <w:br/>
              <w:t>Ларис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но-бібліотечним закладом с.Іван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щук</w:t>
              <w:br/>
              <w:t>Іван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чок</w:t>
              <w:br/>
              <w:t>Віктор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Пилипохребтіївської ЗОШ І-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лаков</w:t>
              <w:br/>
              <w:t>Діомид Апсиф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липи-Хребтіївськ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амсонович</w:t>
              <w:br/>
              <w:t>Станіслава Броні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давець магазину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Руд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руш</w:t>
              <w:br/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Рудк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</w:t>
              <w:br/>
              <w:t>Натал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Рудковецької ЗОШ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зур</w:t>
              <w:br/>
              <w:t>Станіслав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відділення поштового зв’язку с.Руд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шеняк</w:t>
              <w:br/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натюк</w:t>
              <w:br/>
              <w:t>Олексі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госп МГО «Наша спадщина»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еленюк</w:t>
              <w:br/>
              <w:t>Олександ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спілки ветеранів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линушка</w:t>
              <w:br/>
              <w:t>Лі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лик</w:t>
              <w:br/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ОП, жителька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пович</w:t>
              <w:br/>
              <w:t>Мари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Рудківці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br w:type="page"/>
      </w: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Ставчани, селі Стара Гута, селі Слобідка та селі Любомир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сько</w:t>
              <w:br/>
              <w:t>Оле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Ставчани, села Стара Гута, села Слобідка, села Любомирівк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,</w:t>
            </w:r>
            <w:r>
              <w:rPr>
                <w:rFonts w:eastAsia="Calibri"/>
                <w:szCs w:val="28"/>
                <w:lang w:val="uk-UA" w:eastAsia="en-US"/>
              </w:rPr>
              <w:t xml:space="preserve">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орноконь</w:t>
              <w:br/>
              <w:t>Ні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Слобід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ідик</w:t>
              <w:br/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авчани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грійчук</w:t>
              <w:br/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денюк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мчук</w:t>
              <w:br/>
              <w:t>Володимир Мики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Ставч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ярнюк</w:t>
              <w:br/>
              <w:t>Лілі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исліцька </w:t>
              <w:br/>
              <w:t>Валенти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Ставч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карчук</w:t>
              <w:br/>
              <w:t>Лілія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БК с.Любомирівка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есець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к</w:t>
              <w:br/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Песець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лішко</w:t>
              <w:br/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Песець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имцуник</w:t>
              <w:br/>
              <w:t>Ольг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АПу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йко</w:t>
              <w:br/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Сонечк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Анд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Песе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нженер ФГ «Астра Плю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скалюк</w:t>
              <w:br/>
              <w:t>Оле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вар ДНЗ «Сонечк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репилиця</w:t>
              <w:br/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Песецької ЗО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ершун</w:t>
              <w:br/>
              <w:t>Олен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есець</w:t>
            </w:r>
          </w:p>
        </w:tc>
      </w:tr>
    </w:tbl>
    <w:p>
      <w:pPr>
        <w:pStyle w:val="Normal"/>
        <w:suppressAutoHyphens w:val="false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Ст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гель</w:t>
              <w:br/>
              <w:t>Станіслав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 Струга</w:t>
            </w:r>
            <w:r>
              <w:rPr>
                <w:rFonts w:eastAsia="Calibri"/>
                <w:szCs w:val="28"/>
                <w:lang w:val="uk-UA" w:eastAsia="en-US"/>
              </w:rPr>
              <w:t>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стюк</w:t>
              <w:br/>
              <w:t>Валент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трузького ВПЗ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йстерчук</w:t>
              <w:br/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Струг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ребенюк</w:t>
              <w:br/>
              <w:t>Олег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трузького СБ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дчак</w:t>
              <w:br/>
              <w:t>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голова ФГ «Дует-17», депутат Новоушицької селищної рад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рун</w:t>
              <w:br/>
              <w:t>Іван Никиф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трузькою АЗПС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хайловська</w:t>
              <w:br/>
              <w:t>Ін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внійчук</w:t>
              <w:br/>
              <w:t>Ольг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Малятко» с. Ст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рчинська</w:t>
              <w:br/>
              <w:t>Ольг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трузької ЗОШ І-ІІІ ступенів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Хребтіїв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езнік</w:t>
              <w:br/>
              <w:t>Ні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Хребтіїв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тюк</w:t>
              <w:br/>
              <w:t>Тетя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Хребтіїв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качук</w:t>
              <w:br/>
              <w:t>Володимир Тимоф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Хребтіїв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лака</w:t>
              <w:br/>
              <w:t>Ніна Макси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лака</w:t>
              <w:br/>
              <w:t>Оксана Трифо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Хребтії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луговська</w:t>
              <w:br/>
              <w:t>Катери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ущак</w:t>
              <w:br/>
              <w:t>Ніна Анд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пенсіонерка, 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ринюк</w:t>
              <w:br/>
              <w:t>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, 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Шпаковська</w:t>
              <w:br/>
              <w:t>Гали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Хребтіїв</w:t>
            </w:r>
          </w:p>
        </w:tc>
      </w:tr>
    </w:tbl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szCs w:val="28"/>
          <w:lang w:val="uk-UA" w:eastAsia="ru-RU"/>
        </w:rPr>
        <w:t xml:space="preserve"> в смт Нова Ушиця, селі Каскада та селі Філян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адлій</w:t>
              <w:br/>
              <w:t>Русла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</w:t>
              <w:br/>
              <w:t>Ігор Свято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топчак</w:t>
              <w:br/>
              <w:t>Леся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пеціаліст І категорії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озак </w:t>
              <w:br/>
              <w:t>Леонід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івник ГО «Новоушицька районна спілка Ветеранів АТ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езіцький</w:t>
              <w:br/>
              <w:t>Леонід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Комунальник» (смт Нова Ушиц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</w:t>
              <w:br/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Новоушицької районної ради Організації ветеранів, житель смт Нова Ушиц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лодка</w:t>
              <w:br/>
              <w:t>Тетяна Олег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юридичного відділу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имбалюк</w:t>
              <w:br/>
              <w:t>Оксан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Водоканал» (смт Нова Ушиця)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autoSpaceDE w:val="false"/>
      <w:rPr>
        <w:b/>
        <w:b/>
        <w:bCs/>
        <w:sz w:val="24"/>
        <w:lang w:val="en-US" w:eastAsia="ru-RU"/>
      </w:rPr>
    </w:pPr>
    <w:r>
      <w:rPr>
        <w:b/>
        <w:bCs/>
        <w:sz w:val="24"/>
        <w:lang w:val="en-US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lang w:val="uk-UA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4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1-27T11:12:00Z</dcterms:modified>
  <cp:revision>10</cp:revision>
  <dc:subject/>
  <dc:title> </dc:title>
</cp:coreProperties>
</file>