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у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ої ділянки в орен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93, 116, 123, 124, 125 126, 186 Земельного кодексу України, статтями 10, 25, 26, пунктом 3 частини четвертої статті 42, частиною 16 статті 46, статтею 59 Закону України «Про місцеве самоврядування в Україні», статтями 20, 25, 28 Закону України «Про землеустрій», пунктами 2, 3 Перехідних та Прикінцевих положень Закону України «Про державний земельний кадастр», розглянувши подані заяви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>фермерському господарству «Дует-17</w:t>
      </w:r>
      <w:r>
        <w:rPr>
          <w:sz w:val="28"/>
          <w:szCs w:val="28"/>
          <w:lang w:val="uk-UA"/>
        </w:rPr>
        <w:t>» (голова господарства Дудчак М.М.) проект землеустрою щодо відведення земельної ділянок площею 0,5600 га (кадастровий номер 6823389500:03:004:0153) в оренду для (код КВЦПЗ-01.01) ведення товарного сільськогосподарського виробництва, за рахунок земель комунальної власності, які відносяться до категорії земель сільськогосподарського призначення за межами с.Струга, Новоушицького району, Хмельницької обла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реєструвати за Новоушицькою селищною радою земельну ділянку, зазначену у пункті 1 цього рішення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2. Передати в оренду фермерському господарству «Дует-17» земельну ділянку площею 0,5600 га (кадастровий номер 6823389500:03:004:0153) для ведення товарного сільськогосподарського виробництва за рахунок земель комунальної власності, які відносяться до категорії земель сільськогосподарського призначення терміном на 49 (сорок дев’ять) рок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3. Встановити розмір річної орендної плати за земельну ділянку, яка передається в оренду </w:t>
      </w:r>
      <w:r>
        <w:rPr>
          <w:bCs/>
          <w:sz w:val="28"/>
          <w:szCs w:val="28"/>
          <w:lang w:val="uk-UA"/>
        </w:rPr>
        <w:t>фермерському господарству «Дует-17»</w:t>
      </w:r>
      <w:r>
        <w:rPr>
          <w:sz w:val="28"/>
          <w:szCs w:val="28"/>
          <w:lang w:val="uk-UA"/>
        </w:rPr>
        <w:t>, з розрахунку 12 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4. Селищному голові Анатолію ОЛІЙНИКУ від імені Новоушицької селищної ради укласти з </w:t>
      </w:r>
      <w:r>
        <w:rPr>
          <w:bCs/>
          <w:sz w:val="28"/>
          <w:szCs w:val="28"/>
          <w:lang w:val="uk-UA"/>
        </w:rPr>
        <w:t>фермерським господарством «Дует-17»</w:t>
      </w:r>
      <w:r>
        <w:rPr>
          <w:sz w:val="28"/>
          <w:szCs w:val="28"/>
          <w:lang w:val="uk-UA"/>
        </w:rPr>
        <w:t xml:space="preserve"> в особі голови господарства Дудчака М.М. договір оренди земельної ділянки зазначеної у п.1 цього ріше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5. ФГ «Дует-17» зареєструвати договір оренди землі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Затвердити Гречанюку Валерію Тимофійовичу проект землеустрою щодо відведення земельної ділянок площею 1,2000 га (кадастровий номер 6823383000:06:001:0244) в оренду для (код КВЦПЗ-01.03) ведення особистого селянського господарства, за рахунок земель комунальної власності, які відносяться до категорії земель сільськогосподарського призначення за межами с.Івашківці, Новоушицького району, Хмельницької області на якій розташовані об'єкти нерухомого май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1. Зареєструвати за Новоушицькою селищною радою земельну ділянку, зазначену у пункті 2 цього рішення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2. Передати в оренду Гречанюку Валерію Тимофійовичу земельну ділянку площею 1,2000 га (кадастровий номер 6823383000:06:001:0244) для ведення особистого селянського господарства за рахунок земель комунальної власності, які відносяться до категорії земель сільськогосподарського призначення терміном на 49 (сорок дев’ять) рок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3. Встановити розмір річної орендної плати за земельну ділянку, яка передається в оренду Гречанюку Валерію Тимофійовичу, з розрахунку 12 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4. Селищному голові Анатолію ОЛІЙНИКУ від імені Новоушицької селищної ради укласти з Гречанюком Валерієм Тимофійовичом  договір оренди земельної ділянки зазначеної у п.2 цього ріше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5. Гречанюку Валерію Тимофійовичу зареєструвати договір оренди землі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 w:val="false"/>
        <w:sz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8"/>
      </w:rPr>
    </w:pPr>
    <w:r>
      <w:rPr>
        <w:bCs w:val="false"/>
        <w:color w:val="000080"/>
        <w:sz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2</w:t>
          </w:r>
        </w:p>
      </w:tc>
    </w:tr>
  </w:tbl>
  <w:p>
    <w:pPr>
      <w:pStyle w:val="TextBody"/>
      <w:spacing w:lineRule="auto" w:line="12" w:before="0" w:after="12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6:00Z</dcterms:created>
  <dc:creator>Windows User</dc:creator>
  <dc:description/>
  <cp:keywords/>
  <dc:language>en-US</dc:language>
  <cp:lastModifiedBy>Lenovo</cp:lastModifiedBy>
  <cp:lastPrinted>2021-01-15T09:09:00Z</cp:lastPrinted>
  <dcterms:modified xsi:type="dcterms:W3CDTF">2021-03-31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