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Грицая О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ь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17 березня 2022 року № 43/11/166-22 та вироку Новоушицького районного суду Хмельницької області від 13 січня 2022 року у справі №680/688/21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Прийняти  ГРИЦАЯ Олександра Васильовича, жителя села Вільховець Кам’янець-Подільського району Хмельницької області, з 21 березня 2022 року для виконання призначеного вироком суду </w:t>
      </w:r>
      <w:r>
        <w:rPr>
          <w:szCs w:val="28"/>
          <w:lang w:val="uk-UA"/>
        </w:rPr>
        <w:t xml:space="preserve">кримінального покарання </w:t>
      </w:r>
      <w:r>
        <w:rPr>
          <w:lang w:val="uk-UA"/>
        </w:rPr>
        <w:t>у виді 200 (двісті) годин громадських робіт при Новоушицькій селищній раді в селі Вільховец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ГРИЦАЄМ Олександром Васильовичем громадських робіт, призначаю відповідальним (наставником) старосту сіл Вільховець, Нова Гута, Маціорськ ШЕВЧУКА Анатолія Іванович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4. Старості сіл Вільховець, Нова Гута, Маціорськ ШЕВЧУКУ Анатолію Іван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ознайомити та забезпечити дотримання правил техніки безпеки під час виконання громадських робіт ГРИЦАЄМ Олександра Васильовича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Олександр ГРИЦАЙ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Cs w:val="28"/>
          <w:lang w:val="uk-UA"/>
        </w:rPr>
        <w:t>Анатолій ШЕ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Игорь</dc:creator>
  <dc:description/>
  <dc:language>en-US</dc:language>
  <cp:lastModifiedBy>User</cp:lastModifiedBy>
  <cp:lastPrinted>2022-02-04T14:53:00Z</cp:lastPrinted>
  <dcterms:modified xsi:type="dcterms:W3CDTF">2022-03-21T12:46:00Z</dcterms:modified>
  <cp:revision>2</cp:revision>
  <dc:subject/>
  <dc:title/>
</cp:coreProperties>
</file>