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 16 березня  2017 року №50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до відведення земельних ділянок  </w:t>
      </w:r>
    </w:p>
    <w:p>
      <w:pPr>
        <w:pStyle w:val="Normal"/>
        <w:ind w:right="26" w:firstLine="8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и землеустрою щодо відведення земельних ділянок у власність та керуючись ст.ст. 12, 33, 40 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Законом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1. Затвердити проект землеустрою щодо відведення земельної ділянки, кадастровий номер 6823355100:03:002:0403, площею 0,4322 га   Новоушицькій селищній раді для будівництва та обслуговування будівель органів державної влади та місцевого самоврядування в Хмельницькій області, смт. Нова Ушиця, вул Подільська,12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1.1 Зареєструвати в Державному реєстрі речових прав вищевказану земельну ділянку за Новоушицькою селищною радою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Затвердити проект землеустрою щодо відведення земельної ділянки, кадастровий номер 6823355100:03:002:0404, площею 0,0040 га   Новоушицькій селищній раді для будівництва та обслуговування інших будівель громадської забудови(комерційне використання) в Хмельницькій області, смт. Нова Ушиця, вул Ринкова,б/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2.1 Зареєструвати в Державному реєстрі речових прав вищевказану земельну ділянку за Новоушицькою селищною радо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2.2 Передати гр Лисаку Олексію Анатолійовичу, жителю Хмельницької обл., Новоушицький р-н, с.Пилипківці на умовах   особистого  строкового  сервітуту  земельну ділянку (кадастровий номер 6823355100:03:002:0404)  площею 0,0040 га  для будівництва та обслуговування інших будівель громадської забудови (комерційне використання) в Хмельницькій області, смт. Нова Ушиця, вул.  Ринкова,б/н терміном  на 20  рокі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2.3. Встановити розмір плати за користування земельною ділянкою з розрахунку  40 грн за 1 кв.м. на рі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2.4 Доручити селищному голові від імені Новоушицької селищної ради укласти договір сервітуту на зазначену вище земельну ділянку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2.5. Лисаку Олексію Анатолійовичу   провести державну реєстрацію договору сервітуту   у Державному реєстрі речових прав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твердити проект землеустрою щодо відведення земельної ділянки, кадастровий номер 6823355100:03:004:0249, площею 0,0050 га   Новоушицькій селищній раді для будівництва та обслуговування інших будівель громадської забудови(комерційне використання) в Хмельницькій області, смт. Нова Ушиця, вул Українська,б/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3.1 Зареєструвати в Державному реєстрі речових прав вищевказану земельну ділянку за Новоушицькою селищною радо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3.2 Передати гр Говоровій Раїсі Василівні, жительці Хмельницької обл., смт. Нова Ушиця, вул Спортивна,8 на умовах   особистого  строкового  сервітуту  земельну ділянку (кадастровий номер 6823355100:03:004:0249)  площею 0,0050 га  для будівництва та обслуговування інших будівель громадської забудови (комерційне використання) в Хмельницькій області, смт. Нова Ушиця, вул.  Українська,б/н терміном  на 20  рокі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3.3. Встановити розмір плати за користування земельною ділянкою з розрахунку  40 грн за 1 кв.м. на рі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3.4 Доручити селищному голові від імені Новоушицької селищної ради укласти договір сервітуту на зазначену вище земельну ділянку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3.5. Говоровій Раїсі Василівні  провести державну реєстрацію договору сервітуту   у Державному реєстрі речових прав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Затвердити проект землеустрою щодо відведення земельної ділянки, кадастровий номер 6823355100:03:008:0002, площею 0,0119 га   Новоушицькій селищній раді для будівництва та обслуговування інших будівель громадської забудови(комерційне використання) в Хмельницькій області, смт. Нова Ушиця, вул Подільська,б/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4.1 Зареєструвати в Державному реєстрі речових прав вищевказану земельну ділянку за Новоушицькою селищною радо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4.2 Передати гр ФОП Вінницькому Олександру Леонідовичу, жителю Хмельницької області, смт. Нова Ушиця, вул. Пушкіна,11 кв 7 та Вінницькому Максиму Олександровичу, жителю Хмельницької області, смт. Нова Ушиця, вул Пушкіна,11 кв 7 на умовах   особистого  строкового  сервітуту  земельну ділянку (кадастровий номер 6823355100:03:008:0002)  площею 0,0119 га  для будівництва та обслуговування інших будівель громадської забудови (комерційне використання) в Хмельницькій області, смт. Нова Ушиця, вул.  Подільська,б/н терміном  на 20  рокі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4.3. Встановити розмір плати за користування земельною ділянкою з розрахунку  </w:t>
      </w:r>
      <w:r>
        <w:rPr>
          <w:b/>
          <w:sz w:val="22"/>
          <w:szCs w:val="22"/>
          <w:lang w:val="uk-UA"/>
        </w:rPr>
        <w:t>40</w:t>
      </w:r>
      <w:r>
        <w:rPr>
          <w:sz w:val="22"/>
          <w:szCs w:val="22"/>
          <w:lang w:val="uk-UA"/>
        </w:rPr>
        <w:t xml:space="preserve"> грн за 1 кв.м. на рі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4.4 Доручити селищному голові від імені Новоушицької селищної ради укласти договір сервітуту на зазначену вище земельну ділянку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4.5. Вінницькому Олександру Леонідовичу та Вінницькому Максиму Олександровичу  провести державну реєстрацію договору сервітуту   у Державному реєстрі речових прав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Затвердити проект землеустрою щодо відведення земельної ділянки, кадастровий номер 6823355100:03:002:0132, площею 0,0040 га   Новоушицькій селищній раді для роздрібної торгівлі та комерційних послуг в Хмельницькій області, смт. Нова Ушиця, вул Ринкова,б/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1 Зареєструвати в Державному реєстрі речових прав вищевказану земельну ділянку за Новоушицькою селищною радо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2 Передати ФОП Ліпінській Валентині Василівні, жительці Хмельницької обл., смт. Нова Ушиця, вул. Подільська,11 на умовах   особистого  строкового  сервітуту  земельну ділянку (кадастровий номер 6823355100:03:002:0132)  площею 0,0040 га  для роздрібної торгівлі та комерційних послуг в Хмельницькій області, смт. Нова Ушиця, вул.  Ринкова,б/н терміном  на 20  рокі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5.3. Встановити розмір плати за користування земельною ділянкою з розрахунку  40 грн за 1 кв.м. на рі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5.4 Доручити селищному голові від імені Новоушицької селищної ради укласти договір сервітуту на зазначену вище земельну ділянку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5.5. Ліпінській Валентині Василівні   провести державну реєстрацію договору сервітуту   у Державному реєстрі речових прав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. Затвердити проект землеустрою щодо відведення земельних ділянок   у власність гр. Кроліцькій Тетяні Олексіївні, жительці Хмельницької області, м.Камянець-Подільський, вул Князів Коріатовичів,50 кв 33, кадастровий номер 6823355100:03:002:0407) площею 0,0302  для  будівництва та обслуговування житлового будинку, господарських будівель і споруд(присадибна ділянка)  в Хмельницькій області, смт. Нова Ушиця, вул Гагаріна,1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 Передати безоплатно у власність гр. Кроліцькій Тетяні Олексіївні  земельну ділянку (кадастровий номер 6823355100:03:002:0407) площею 0,0302  для  будівництва та обслуговування житлового будинку, господарських будівель і споруд (присадибна ділянка) в Хмельницькій області, смт. Нова Ушиця, вул Гагаріна,1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7. Затвердити проект землеустрою щодо відведення земельної ділянки   у власність гр. Мельнику Леоніду Петровичу, жителю Хмельницької області, Новоушицького р-ну, с.Рудківці, вул Л.Українки,2 кадастровий номер 6823386500:04:001:0259, площею 0,2313  для  ведення особистого селянського господарства  в Хмельницькій області, Новоушицький р-н, с.Рудківці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7.1. Передати безоплатно у власність гр. Мельнику Леоніду Петровичу    земельну ділянку кадастровий номер 6823386500:04:001:0259,  площею 0,2313  для  ведення особистого селянського господарства  в Хмельницькій області, Новоушицький р-н, с.Рудківці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Затвердити проект землеустрою щодо відведення земельної ділянки , кадастровий номер 6823355100:03:004:00119, площею 0,0130 га   ТОВ «Меркурій-МТК» для будівництва та обслуговування будівель торгівлі в Хмельницькій області, смт. Нова Ушиця, вул Ринкова,4а/3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8.1 Зареєструвати в Державному реєстрі речових прав вищевказану земельну ділянку за Новоушицькою селищною радо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8.2 Передати Товариству з обмеженою відповідальністю «Меркурій-МТК» (м.Хмельницький, вул. Панаса Мирного,28а) в оренду  земельну ділянку (кадастровий номер 6823355100:03:004:0119)  площею 0,0130 га  для будівництва та обслуговування будівель торгівлі в Хмельницькій області, смт. Нова Ушиця, вул.  Ринкова,4а/3 терміном  на 49 рокі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8.3. Встановити розмір плати за користування земельною ділянкою з розрахунку  12% від нормативної грошової оцінки на рі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8.4 Доручити селищному голові від імені Новоушицької селищної ради укласти договір оренди на зазначену вище земельну ділянку.</w:t>
      </w:r>
    </w:p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8.5. ТОВ»Меркурій-МТК»   провести державну реєстрацію договору сервітуту   у Державному реєстрі речових прав.</w:t>
      </w:r>
    </w:p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. Затвердити проект землеустрою щодо відведення земельної ділянки   у власність гр. Годлевському Анатолію Миколайовичу, жителю Хмельницької області, смт. Нова Ушиця, вул Українська,3 кв 4, кадастровий номер 6823355100:03:004:0248) площею 0,0057  для  будівництва індивідуальних гаражів  в Хмельницькій області, смт. Нова Ушиця, вул Українська,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9.1. Передати безоплатно у власність гр. Годлевському Анатолію Миколайовичу   земельну ділянку (кадастровий номер 6823355100:03:004:0248) площею 0,0057  для  будівництва індивідуальних гаражів в Хмельницькій області, смт. Нова Ушиця, вул Українська,3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. Затвердити проект землеустрою щодо відведення земельних ділянок   у власність гр. Пагаві Оксані Віталіївні, жительці Хмельницької області, смт. Нова Ушиця, вул Подільська,51, кадастровий номер 6823355100:03:005:0415) площею 0,0300  для  будівництва та обслуговування житлового будинку, господарських будівель і споруд(присадибна ділянка)  в Хмельницькій області, смт. Нова Ушиця, вул Кольчака,б/н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1. Передати безоплатно у власність гр. Пагаві Оксані Віталіївні   земельну ділянку (кадастровий номер 6823355100:03:005:0415) площею 0,0300  для  будівництва та обслуговування житлового будинку, господарських будівель і споруд (присадибна ділянка) в Хмельницькій області, смт. Нова Ушиця, вул Кольчака,б/н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11. Затвердити проект землеустрою щодо відведення земельної ділянки   у власність гр. Табенському Руслану Олександровичу, жителю Хмельницької області, Новоушицького р-ну, с.Каскада, вул Щорса,6 кадастровий номер 6823355100:01:001:0078, площею 0,0948  для  ведення особистого селянського господарства  в Хмельницькій області, Новоушицький р-н, с.Каскад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11.1. Передати безоплатно у власність гр. Табенському Руслану Олександровичу     земельну ділянку кадастровий номер 6823355100:01:001:0078,  площею 0,0948  для  ведення особистого селянського господарства  в Хмельницькій області, Новоушицький р-н, с.Каскада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. Затвердити проект землеустрою щодо відведення земельної ділянки   у власність гр. Вінницькому Анатолію Вікторовичу, жителю Хмельницької області, смт. Нова Ушиця, вул Стара Поштова,18, кадастровий номер 6823355100:03:011:0076) площею 0,0030  для  будівництва індивідуальних гаражів  в Хмельницькій області, смт. Нова Ушиця, вул Гагаріна,б/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12.1. Передати безоплатно у власність гр. Вінницькому Анатолію Вікторовичу   земельну ділянку (кадастровий номер 6823355100:03:011:0076) площею 0,0030  для  будівництва індивідуальних гаражів в Хмельницькій області, смт. Нова Ушиця, вул Гагаріна,б/н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. Затвердити проект землеустрою щодо відведення земельної ділянки   у власність гр. Зубаль Надії Степанівні, жителю Хмельницької області, смт. Нова Ушиця, вул Українська,20 кв 3, кадастровий номер 6823355100:03:004:0250) площею 0,0024  для  будівництва індивідуальних гаражів  в Хмельницькій області, смт. Нова Ушиця, вул Українська,20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1. Передати безоплатно у власність гр. Зубаль Надії Степанівні   земельну ділянку (кадастровий номер 6823355100:03:004:0250) площею 0,0024  для  будівництва індивідуальних гаражів в Хмельницькій області, смт. Нова Ушиця, вул Українська,20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14  Провести державну реєстрацію прав  власності на земельні ділянки у Державному реєстрі речових прав.</w:t>
      </w:r>
    </w:p>
    <w:p>
      <w:pPr>
        <w:pStyle w:val="Normal"/>
        <w:ind w:right="51"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 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в Новоушицькому районі Хмельницької області.</w:t>
      </w:r>
    </w:p>
    <w:p>
      <w:pPr>
        <w:pStyle w:val="Normal"/>
        <w:ind w:right="51" w:firstLine="60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 16 березня  2017 року №5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 </w:t>
      </w:r>
    </w:p>
    <w:p>
      <w:pPr>
        <w:pStyle w:val="Normal"/>
        <w:ind w:right="26" w:firstLine="840"/>
        <w:jc w:val="both"/>
        <w:rPr>
          <w:b/>
          <w:b/>
          <w:lang w:val="uk-UA"/>
        </w:rPr>
      </w:pPr>
      <w:r>
        <w:rPr>
          <w:lang w:val="uk-UA"/>
        </w:rPr>
        <w:t>Розглянувши проекти землеустрою щодо відведення земельних ділянок у власність та керуючись ст.ст. 12, 33, 40 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Законом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         </w:t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0. . Затвердити проект землеустрою щодо відведення земельних ділянок   у власність гр. Пагаві Оксані Віталіївні, жительці Хмельницької області, смт. Нова Ушиця, вул Подільська,51, кадастровий номер 6823355100:03:005:0415) площею 0,0300  для  будівництва та обслуговування житлового будинку, господарських будівель і споруд(присадибна ділянка)  в Хмельницькій області, смт. Нова Ушиця, вул Кольчака,б/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0.1. Передати безоплатно у власність гр. Пагаві Оксані Віталіївні   земельну ділянку (кадастровий номер 6823355100:03:005:0415) площею 0,0300  для  будівництва та обслуговування житлового будинку, господарських будівель і споруд (присадибна ділянка) в Хмельницькій області, смт. Нова Ушиця, вул Кольчака,б/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4  Провести державну реєстрацію прав  власності на земельні ділянки у Державному реєстрі речових прав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600"/>
        <w:jc w:val="both"/>
        <w:rPr>
          <w:b/>
          <w:b/>
          <w:bCs/>
          <w:lang w:val="uk-UA"/>
        </w:rPr>
      </w:pPr>
      <w:r>
        <w:rPr>
          <w:lang w:val="uk-UA"/>
        </w:rPr>
        <w:t>15. 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в Новоушицькому районі Хмельницької області.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лищний голова                                                                               О.Московчук   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ради                                                                                     С.Мегель                    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6:00Z</dcterms:created>
  <dc:creator>Олег</dc:creator>
  <dc:description/>
  <cp:keywords/>
  <dc:language>en-US</dc:language>
  <cp:lastModifiedBy>Admin</cp:lastModifiedBy>
  <cp:lastPrinted>2017-03-18T03:23:00Z</cp:lastPrinted>
  <dcterms:modified xsi:type="dcterms:W3CDTF">2017-03-17T23:24:00Z</dcterms:modified>
  <cp:revision>23</cp:revision>
  <dc:subject/>
  <dc:title>У К Р А Ї Н А</dc:title>
</cp:coreProperties>
</file>