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pacing w:before="120" w:after="0"/>
        <w:jc w:val="both"/>
        <w:rPr>
          <w:bCs/>
          <w:szCs w:val="28"/>
          <w:lang w:val="en-US"/>
        </w:rPr>
      </w:pPr>
      <w:r>
        <w:rPr>
          <w:bCs/>
          <w:szCs w:val="28"/>
          <w:lang w:val="en-US"/>
        </w:rPr>
      </w:r>
    </w:p>
    <w:p>
      <w:pPr>
        <w:pStyle w:val="Normal"/>
        <w:tabs>
          <w:tab w:val="clear" w:pos="708"/>
          <w:tab w:val="left" w:pos="1080" w:leader="none"/>
        </w:tabs>
        <w:spacing w:before="120" w:after="0"/>
        <w:jc w:val="both"/>
        <w:rPr>
          <w:bCs/>
          <w:szCs w:val="28"/>
          <w:lang w:val="en-US"/>
        </w:rPr>
      </w:pPr>
      <w:r>
        <w:rPr>
          <w:bCs/>
          <w:szCs w:val="28"/>
          <w:lang w:val="en-US"/>
        </w:rPr>
      </w:r>
    </w:p>
    <w:tbl>
      <w:tblPr>
        <w:tblW w:w="4927" w:type="dxa"/>
        <w:jc w:val="left"/>
        <w:tblInd w:w="-108" w:type="dxa"/>
        <w:tblLayout w:type="fixed"/>
        <w:tblCellMar>
          <w:top w:w="0" w:type="dxa"/>
          <w:left w:w="108" w:type="dxa"/>
          <w:bottom w:w="0" w:type="dxa"/>
          <w:right w:w="108" w:type="dxa"/>
        </w:tblCellMar>
      </w:tblPr>
      <w:tblGrid>
        <w:gridCol w:w="4927"/>
      </w:tblGrid>
      <w:tr>
        <w:trPr>
          <w:trHeight w:val="23" w:hRule="atLeast"/>
        </w:trPr>
        <w:tc>
          <w:tcPr>
            <w:tcW w:w="4927" w:type="dxa"/>
            <w:tcBorders/>
          </w:tcPr>
          <w:p>
            <w:pPr>
              <w:pStyle w:val="Normal"/>
              <w:widowControl w:val="false"/>
              <w:autoSpaceDE w:val="false"/>
              <w:spacing w:before="120" w:after="0"/>
              <w:jc w:val="both"/>
              <w:rPr>
                <w:b/>
                <w:b/>
                <w:bCs/>
                <w:szCs w:val="28"/>
                <w:lang w:val="uk-UA"/>
              </w:rPr>
            </w:pPr>
            <w:r>
              <w:rPr>
                <w:b/>
                <w:bCs/>
                <w:szCs w:val="28"/>
                <w:lang w:val="uk-UA"/>
              </w:rPr>
              <w:t>Про затвердження договорів</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12 листопада 2020 року про зміну Договору оренди частини нежитлового приміщення спільної власності територіальних громад Новоушицького району від 01 серпня 2017 року, укладену між Новоушицькою селищною радою та Управлінням виконавчої дирекції Фонду соціального страхування України в Хмельницькій області,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15 листопада 2019 року, укладену між Новоушицькою селищною радою та ФОП Бабій Оксаною Володимирівною,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30 січня 2020 року, укладену між Новоушицькою селищною радою та ФОП Бабій Оксаною Володимирівною,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11 червня 2018 року, укладену між Новоушицькою селищною радою та ПП “Редакція газети” “Наддністрянська правда”,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01 липня 2018 року, укладену між Новоушицькою селищною радою та ФОП Ковальським Петром Петровичем,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01 липня 2019 року, укладену між Новоушицькою селищною радою та ФОП Ковальським Петром Петровичем,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27 листопада 2020 року про зміну Договору оренди частини нежитлового приміщення спільної власності територіальних громад Новоушицького району від 20 серпня 2018 року, укладену між Новоушицькою селищною радою та ФОП Ковальським Петром Петровичем, щодо зміни орендодавця.</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говір від 01 грудня 2020 року про закріплення (передачу) майна, що є комунальною власністю Новоушицької селищної ради на праві господарського відання за комунальним підприємством Новоушицька центральна аптека № 20 Новоушицької селищної ради, а саме: частина нежитлової будівлі аптеки, площею 432,5 м.кв., балансовою вартістю 114697,00 грн., що знаходиться за адресою: смт. Нова Ушиця Хмельницької області, вул. Подільська, 33-А.</w:t>
      </w:r>
    </w:p>
    <w:p>
      <w:pPr>
        <w:pStyle w:val="Normal"/>
        <w:numPr>
          <w:ilvl w:val="2"/>
          <w:numId w:val="2"/>
        </w:numPr>
        <w:tabs>
          <w:tab w:val="clear" w:pos="708"/>
          <w:tab w:val="left" w:pos="993" w:leader="none"/>
          <w:tab w:val="left" w:pos="1485"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18 січня 2020 року, укладену між Новоушицькою селищною радою та ФОП Гринчук Тетяною Віктор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02 травня 2019 року, укладену між Новоушицькою селищною радою та ФОП Гайдуком Євгеном Борисовичем,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07 серпня 2018 року, укладену між Новоушицькою селищною радою та ФОП Чернявською Валентиною Петр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01 грудня 2018 року, укладену між Новоушицькою селищною радою та Новоушицьким трудовим архівом,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01 жовтня 2017 року, укладену між Новоушицькою селищною радою та Управлінням соціального захисту населення Новоушицької районної державної адміністрації,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09 грудня 2020 року про зміну Договору оренди частини нежитлового приміщення спільної власності територіальних громад Новоушицького району від 09 серпня 2019 року, укладену між Новоушицькою селищною радою та відділом культури, туризму та з питань засобів масової інформації Новоушицької селищної ради,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01 жовтня 2019 року, укладену між Новоушицькою селищною радою та ФОП Островською Світланою Михайл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23 квітня 2018 року, укладену між Новоушицькою селищною радою та ФОП Островською Світланою Михайл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11 лютого 2019 року, укладену між Новоушицькою селищною радою та Кравецьким Віталієм Анатолійовичем,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23 червня 2018 року, укладену між Новоушицькою селищною радою та приватним нотаріусом Новоушицького районного нотаріального округу Хмельницької області Поліховською Людмилою Віктор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24 квітня 2018 року, укладену між Новоушицькою селищною радою та ФОП Гайдук Євфросинією Афанасії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06 липня 2019 року, укладену між Новоушицькою селищною радою та ФОП Гайдук Євфросинією Афанасії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01 листопада 2019 року, укладену між Новоушицькою селищною радою та ФОП Бичковим Григорієм Лаврентійовичем,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11 грудня 2020 року про зміну Договору оренди частини нежитлового приміщення спільної власності територіальних громад Новоушицького району від 27 березня 2019 року, укладену між Новоушицькою селищною радою та ФОП Бичковою Наталією Пантелеймон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1 від 21 грудня 2020 року до Договору оренди частини нежитлового приміщення спільної власності територіальних громад Новоушицького району №271 від 06 грудня 2018 року, укладену між Новоушицькою селищною радою та Головним управлінням Держгеокадастру у Хмельницькій області,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30 грудня 2020 року про зміну Договору оренди частини нежитлового приміщення спільної власності територіальних громад Новоушицького району від 01 жовтня 2019 року, укладену між Новоушицькою селищною радою та Новоушицькою районною партійною організацією Народної Партії,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szCs w:val="28"/>
          <w:lang w:val="uk-UA"/>
        </w:rPr>
      </w:pPr>
      <w:r>
        <w:rPr>
          <w:szCs w:val="28"/>
          <w:lang w:val="uk-UA"/>
        </w:rPr>
        <w:t>Затвердити додаткову угоду від 30 грудня 2020 року про зміну Договору оренди частини нежитлового приміщення спільної власності територіальних громад Новоушицького району від 09 жовтня 2017 року, укладену між Новоушицькою селищною радою та ФОП Баранюк Вітою Миколаї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color w:val="000000"/>
          <w:szCs w:val="28"/>
          <w:lang w:val="uk-UA"/>
        </w:rPr>
      </w:pPr>
      <w:r>
        <w:rPr>
          <w:szCs w:val="28"/>
          <w:lang w:val="uk-UA"/>
        </w:rPr>
        <w:t>Затвердити додаткову угоду від 30 грудня 2020 року про зміну Договору оренди частини нежитлового приміщення спільної власності територіальних громад Новоушицького району від 11 лютого 2019 року, укладену між Новоушицькою селищною радою та ФОП Мазур Валентиною Василівною, щодо зміни орендодавця.</w:t>
      </w:r>
    </w:p>
    <w:p>
      <w:pPr>
        <w:pStyle w:val="Normal"/>
        <w:numPr>
          <w:ilvl w:val="2"/>
          <w:numId w:val="2"/>
        </w:numPr>
        <w:tabs>
          <w:tab w:val="clear" w:pos="708"/>
          <w:tab w:val="left" w:pos="795" w:leader="none"/>
          <w:tab w:val="left" w:pos="993" w:leader="none"/>
        </w:tabs>
        <w:spacing w:before="120" w:after="0"/>
        <w:ind w:left="0" w:firstLine="567"/>
        <w:jc w:val="both"/>
        <w:rPr>
          <w:color w:val="000000"/>
          <w:szCs w:val="28"/>
          <w:lang w:val="uk-UA"/>
        </w:rPr>
      </w:pPr>
      <w:r>
        <w:rPr>
          <w:color w:val="000000"/>
          <w:szCs w:val="28"/>
          <w:lang w:val="uk-UA"/>
        </w:rPr>
        <w:t>Затвердити додаткову угоду №3 від 30 грудня 2020 р. до Договору оренди частини нежитлового приміщення від 01 серпня 2019 року № 3, укладену між КНП “Новоушицька центральна лікарня” Новоушицької селищної ради та КНП “Новоушицький Центр ПМСД” Новоушицької селищної ради, щодо продовження терміну дії договору оренди на 2 роки 11 місяців (до 01 грудня 2024 року).</w:t>
      </w:r>
    </w:p>
    <w:p>
      <w:pPr>
        <w:pStyle w:val="Normal"/>
        <w:numPr>
          <w:ilvl w:val="2"/>
          <w:numId w:val="2"/>
        </w:numPr>
        <w:tabs>
          <w:tab w:val="clear" w:pos="708"/>
          <w:tab w:val="left" w:pos="795" w:leader="none"/>
          <w:tab w:val="left" w:pos="993" w:leader="none"/>
        </w:tabs>
        <w:spacing w:before="120" w:after="0"/>
        <w:ind w:left="0" w:firstLine="567"/>
        <w:jc w:val="both"/>
        <w:rPr>
          <w:color w:val="000000"/>
          <w:szCs w:val="28"/>
          <w:lang w:val="uk-UA"/>
        </w:rPr>
      </w:pPr>
      <w:r>
        <w:rPr>
          <w:color w:val="000000"/>
          <w:szCs w:val="28"/>
          <w:lang w:val="uk-UA"/>
        </w:rPr>
        <w:t>Затвердити додаткову угоду від 31 грудня 2020 р. до Договору оренди індивідуально визначеного (нерухомого) майна комунальної власності Новоушицької селищної об'єднаної територіальної громади (в новій редакції) № 1 від 31 січня 2018 року, між Новоушицькою селищною радою та КП Новоушицька центральна аптека № 20 Новоушицької селищної ради, щодо продовження терміну дії договору оренди на 2 роки 11 місяців (до 30 листопада 2023 року).</w:t>
      </w:r>
    </w:p>
    <w:p>
      <w:pPr>
        <w:pStyle w:val="Normal"/>
        <w:numPr>
          <w:ilvl w:val="2"/>
          <w:numId w:val="2"/>
        </w:numPr>
        <w:tabs>
          <w:tab w:val="clear" w:pos="708"/>
          <w:tab w:val="left" w:pos="795" w:leader="none"/>
          <w:tab w:val="left" w:pos="993" w:leader="none"/>
        </w:tabs>
        <w:spacing w:before="120" w:after="0"/>
        <w:ind w:left="0" w:firstLine="567"/>
        <w:jc w:val="both"/>
        <w:rPr>
          <w:color w:val="000000"/>
          <w:szCs w:val="28"/>
          <w:lang w:val="uk-UA"/>
        </w:rPr>
      </w:pPr>
      <w:r>
        <w:rPr>
          <w:color w:val="000000"/>
          <w:szCs w:val="28"/>
          <w:lang w:val="uk-UA"/>
        </w:rPr>
        <w:t>Затвердити додаткову угоду від 01 лютого 2021 р. про зміну Договору оренди № 12 від 01 березня 2018 року, між Новоушицькою селищною радою та КП Новоушицька центральна аптека № 20 Новоушицької селищної ради, щодо зміни орендодавця та продовження терміну дії договору оренди на 2 роки 11 місяців (до 01 січня 2024 року).</w:t>
      </w:r>
    </w:p>
    <w:p>
      <w:pPr>
        <w:pStyle w:val="Normal"/>
        <w:numPr>
          <w:ilvl w:val="2"/>
          <w:numId w:val="2"/>
        </w:numPr>
        <w:tabs>
          <w:tab w:val="clear" w:pos="708"/>
          <w:tab w:val="left" w:pos="795" w:leader="none"/>
          <w:tab w:val="left" w:pos="993" w:leader="none"/>
        </w:tabs>
        <w:spacing w:before="120" w:after="0"/>
        <w:ind w:left="0" w:firstLine="567"/>
        <w:jc w:val="both"/>
        <w:rPr>
          <w:bCs/>
          <w:szCs w:val="28"/>
          <w:lang w:val="uk-UA"/>
        </w:rPr>
      </w:pPr>
      <w:r>
        <w:rPr>
          <w:color w:val="000000"/>
          <w:szCs w:val="28"/>
          <w:lang w:val="uk-UA"/>
        </w:rPr>
        <w:t>Затвердити додаткову угоду від 01 лютого 2021 р. про зміну Договору оренди (найму) нежитлового приміщення комунальної власності територіальної громади Зеленокуриловецької сільської ради від 30 травня 2018 року, між Новоушицькою селищною радою та ФОП Мичаком Олександром Васильовичем, щодо зміни орендодавця.</w:t>
      </w:r>
    </w:p>
    <w:p>
      <w:pPr>
        <w:pStyle w:val="Normal"/>
        <w:tabs>
          <w:tab w:val="clear" w:pos="708"/>
          <w:tab w:val="left" w:pos="993" w:leader="none"/>
          <w:tab w:val="left" w:pos="6804" w:leader="none"/>
        </w:tabs>
        <w:suppressAutoHyphens w:val="false"/>
        <w:spacing w:before="120" w:after="0"/>
        <w:jc w:val="both"/>
        <w:rPr>
          <w:bCs/>
          <w:szCs w:val="28"/>
          <w:lang w:val="en-US"/>
        </w:rPr>
      </w:pPr>
      <w:r>
        <w:rPr>
          <w:bCs/>
          <w:szCs w:val="28"/>
          <w:lang w:val="en-US"/>
        </w:rPr>
      </w:r>
    </w:p>
    <w:p>
      <w:pPr>
        <w:pStyle w:val="Normal"/>
        <w:tabs>
          <w:tab w:val="clear" w:pos="708"/>
          <w:tab w:val="left" w:pos="993" w:leader="none"/>
          <w:tab w:val="left" w:pos="6804" w:leader="none"/>
        </w:tabs>
        <w:suppressAutoHyphens w:val="false"/>
        <w:spacing w:before="120" w:after="0"/>
        <w:jc w:val="both"/>
        <w:rPr>
          <w:bCs/>
          <w:szCs w:val="28"/>
          <w:lang w:val="en-US"/>
        </w:rPr>
      </w:pPr>
      <w:r>
        <w:rPr>
          <w:bCs/>
          <w:szCs w:val="28"/>
          <w:lang w:val="en-US"/>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rHeight w:val="23" w:hRule="atLeast"/>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5.02.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4</w:t>
          </w:r>
        </w:p>
      </w:tc>
    </w:tr>
  </w:tbl>
  <w:p>
    <w:pPr>
      <w:pStyle w:val="Normal"/>
      <w:tabs>
        <w:tab w:val="clear" w:pos="708"/>
        <w:tab w:val="left" w:pos="1080" w:leader="none"/>
      </w:tabs>
      <w:ind w:left="-15" w:hanging="0"/>
      <w:jc w:val="both"/>
      <w:rPr>
        <w:bCs/>
        <w:szCs w:val="28"/>
        <w:lang w:val="uk-UA"/>
      </w:rPr>
    </w:pPr>
    <w:r>
      <w:rPr>
        <w:bCs/>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uk-UA"/>
      </w:rPr>
    </w:lvl>
    <w:lvl w:ilvl="1">
      <w:start w:val="2"/>
      <w:numFmt w:val="decimal"/>
      <w:lvlText w:val="%2."/>
      <w:lvlJc w:val="left"/>
      <w:pPr>
        <w:tabs>
          <w:tab w:val="num" w:pos="1080"/>
        </w:tabs>
        <w:ind w:left="1080" w:hanging="360"/>
      </w:pPr>
      <w:rPr>
        <w:szCs w:val="28"/>
        <w:bCs/>
        <w:color w:val="000000"/>
        <w:lang w:val="uk-UA"/>
      </w:rPr>
    </w:lvl>
    <w:lvl w:ilvl="2">
      <w:start w:val="1"/>
      <w:numFmt w:val="decimal"/>
      <w:lvlText w:val="%3."/>
      <w:lvlJc w:val="left"/>
      <w:pPr>
        <w:tabs>
          <w:tab w:val="num" w:pos="1440"/>
        </w:tabs>
        <w:ind w:left="1440" w:hanging="360"/>
      </w:pPr>
      <w:rPr>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bCs/>
      <w:color w:val="000000"/>
      <w:szCs w:val="28"/>
      <w:lang w:val="uk-UA"/>
    </w:rPr>
  </w:style>
  <w:style w:type="character" w:styleId="WW8Num2z2">
    <w:name w:val="WW8Num2z2"/>
    <w:qFormat/>
    <w:rPr>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57:00Z</dcterms:created>
  <dc:creator>user</dc:creator>
  <dc:description/>
  <cp:keywords/>
  <dc:language>en-US</dc:language>
  <cp:lastModifiedBy>Lenovo</cp:lastModifiedBy>
  <cp:lastPrinted>2019-12-16T10:55:00Z</cp:lastPrinted>
  <dcterms:modified xsi:type="dcterms:W3CDTF">2021-02-21T09:23:00Z</dcterms:modified>
  <cp:revision>5</cp:revision>
  <dc:subject/>
  <dc:title> </dc:title>
</cp:coreProperties>
</file>