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285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5pt;height:35.6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  <w:lang w:val="uk-UA"/>
        </w:rPr>
        <w:t xml:space="preserve"> вересня 2020 року № 10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дозволу ФОП Гарницю Володимиру Михайловичу на продовження терміну дії договору оренди майна комунальної власності Новоушицької селищної об’єднаної територіальної громад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ч. 2, 3, 4 ст. 18 Закону України «Про оренду державного та комунального майна», розглянувши звернення ФОП Гарниця Володимира Михайловича від 25.08.2020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lang w:val="uk-UA"/>
        </w:rPr>
        <w:t>1. Надати дозвіл ФОП Гарницю Володимиру Михайловичу на продовження терміну дії договору оренди майна комунальної власності Новоушицької селищної об’єднаної територіальної громади, а саме: частина нежитлового приміщення сільського будинку культури, площею 66,5 м.кв., що знаходиться за адресою: с. Березівка Новоушицького району Хмельницької області, вул. Б.Хмельницького, 10, шляхом укладення додаткової угоди до договору оренди майна комунальної власності, терміном на 2 роки 11 місяц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оручити селищному голові укласти додаткову угоду до договору оренди майна комунальної власності Новоушицької селищної об’єднаної територіальної громади з ФОП Гарницем Володимиром Михайловичем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Укладену додаткову угоду до договору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1"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>О.Московчук</w:t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1:00Z</dcterms:created>
  <dc:creator>user</dc:creator>
  <dc:description/>
  <cp:keywords/>
  <dc:language>en-US</dc:language>
  <cp:lastModifiedBy>Admin</cp:lastModifiedBy>
  <cp:lastPrinted>2020-09-23T12:42:00Z</cp:lastPrinted>
  <dcterms:modified xsi:type="dcterms:W3CDTF">2020-09-23T10:42:00Z</dcterms:modified>
  <cp:revision>3</cp:revision>
  <dc:subject/>
  <dc:title> </dc:title>
</cp:coreProperties>
</file>