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24  вересня  2020 року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мережі та штатних </w:t>
            </w:r>
          </w:p>
          <w:p>
            <w:pPr>
              <w:pStyle w:val="Normal"/>
              <w:rPr/>
            </w:pPr>
            <w:r>
              <w:rPr/>
              <w:t xml:space="preserve">нормативів закладів та установ освіти Новоушицької  селищної об’єднаної територіальної гром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20/2021 навчальний рік</w:t>
            </w:r>
          </w:p>
        </w:tc>
      </w:tr>
    </w:tbl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ідповідно до статей 10,25,26,32,46,59  Закону України “Про місцеве самоврядування в Україні ”, статті 36 Закону України “Про загальну середню освіту”, Закону України  “Про дошкільну освіту”, Постанови КМУ “Про встановлення надбавки педагогічних працівників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” з метою створення оптимальних умов для забезпечення конституційних прав на здобуття  учнями загальної  середньої осві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вердити на 2020/2021 навчальний рік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Мережу  закладів загальної середньої освіти, класів (додається).</w:t>
      </w:r>
    </w:p>
    <w:p>
      <w:pPr>
        <w:pStyle w:val="Normal"/>
        <w:numPr>
          <w:ilvl w:val="1"/>
          <w:numId w:val="2"/>
        </w:numPr>
        <w:rPr/>
      </w:pPr>
      <w:r>
        <w:rPr/>
        <w:t>Штатні нормативи педагогічного персоналу закладів загальної середньої освіти (додаються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Штатні нормативи обслуговуючого персоналу закладів загальної середньої освіти (додаються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Штатні нормативи закладів дошкільної освіти (додаються). </w:t>
      </w:r>
    </w:p>
    <w:p>
      <w:pPr>
        <w:pStyle w:val="Normal"/>
        <w:ind w:left="705" w:hanging="0"/>
        <w:rPr/>
      </w:pPr>
      <w:r>
        <w:rPr/>
        <w:t>2. Затвердити граничну чисельність штатних одиниць структурних підрозділів відділу освіти, молоді та спорту Новоушицької селищної ради у кількості 29 одиниць (додається)</w:t>
      </w:r>
    </w:p>
    <w:p>
      <w:pPr>
        <w:pStyle w:val="Normal"/>
        <w:ind w:left="705" w:hanging="0"/>
        <w:rPr/>
      </w:pPr>
      <w:r>
        <w:rPr/>
        <w:t>3. Затвердити штатний розпис Будинку дитячої творчості  Новоушицької селищної ради у кількості 19,4 одиниць (додається)</w:t>
      </w:r>
    </w:p>
    <w:p>
      <w:pPr>
        <w:pStyle w:val="Normal"/>
        <w:ind w:left="705" w:hanging="0"/>
        <w:rPr/>
      </w:pPr>
      <w:r>
        <w:rPr/>
        <w:t>4. Затвердити штатний розпис Дитячо-юнацької спортивної школи Новоушицької селищної ради у кількості 11,5 одиниць (додається)</w:t>
      </w:r>
    </w:p>
    <w:p>
      <w:pPr>
        <w:pStyle w:val="Normal"/>
        <w:ind w:left="705" w:hanging="0"/>
        <w:rPr/>
      </w:pPr>
      <w:r>
        <w:rPr/>
        <w:t>5. Затвердити штатний розпис комунальної установи Інклюзивно – ресурсного центру  Новоушицької селищної ради у кількості 7 одиниць (додається)</w:t>
      </w:r>
    </w:p>
    <w:p>
      <w:pPr>
        <w:pStyle w:val="Normal"/>
        <w:ind w:left="705" w:hanging="0"/>
        <w:rPr/>
      </w:pPr>
      <w:r>
        <w:rPr/>
        <w:t>6. Затвердити штатний розпис комунальної установи Центру професійного розвитку педагогічних працівників Новоушицької селищної ради  у кількості 4 одиниць (додається)</w:t>
      </w:r>
    </w:p>
    <w:p>
      <w:pPr>
        <w:pStyle w:val="Normal"/>
        <w:ind w:left="705" w:hanging="0"/>
        <w:rPr/>
      </w:pPr>
      <w:r>
        <w:rPr/>
        <w:t xml:space="preserve">7.  Рекомендувати керівникам закладів освіти встановлення надбавок відповідно до постанови КМУ “Про встановлення надбавки педагогічних працівників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 ” від 23 березня 2011 р. №373. </w:t>
      </w:r>
    </w:p>
    <w:p>
      <w:pPr>
        <w:pStyle w:val="Normal"/>
        <w:ind w:left="705" w:hanging="0"/>
        <w:rPr>
          <w:shd w:fill="FFFFFF" w:val="clear"/>
        </w:rPr>
      </w:pPr>
      <w:r>
        <w:rPr/>
        <w:t>7.1. П</w:t>
      </w:r>
      <w:r>
        <w:rPr>
          <w:shd w:fill="FFFFFF" w:val="clear"/>
        </w:rPr>
        <w:t xml:space="preserve">едагогічним працівникам закладів загальної середньої освіти з 1 вересня  по 31 грудня 2020 року в розмірі 20% .  </w:t>
      </w:r>
    </w:p>
    <w:p>
      <w:pPr>
        <w:pStyle w:val="Normal"/>
        <w:ind w:left="705" w:hanging="0"/>
        <w:rPr/>
      </w:pPr>
      <w:r>
        <w:rPr>
          <w:shd w:fill="FFFFFF" w:val="clear"/>
        </w:rPr>
        <w:t>7.2.</w:t>
      </w:r>
      <w:r>
        <w:rPr/>
        <w:t xml:space="preserve"> П</w:t>
      </w:r>
      <w:r>
        <w:rPr>
          <w:shd w:fill="FFFFFF" w:val="clear"/>
        </w:rPr>
        <w:t xml:space="preserve">едагогічним працівникам закладів загальної середньої освіти з 1 січня 2021 року в залежності від  кількості дітей в закладі згідно шкали:  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 4 учнів на 1 вчителя   – 5%;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ід 4-6 учнів на 1 вчителя - 10%;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ід 6-8 учнів  на 1 вчителя - 15%;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більше  8 учнів на 1 вчителя - 20%.</w:t>
      </w:r>
    </w:p>
    <w:p>
      <w:pPr>
        <w:pStyle w:val="Normal"/>
        <w:ind w:left="705" w:hanging="0"/>
        <w:rPr/>
      </w:pPr>
      <w:r>
        <w:rPr/>
        <w:t>7.3. П</w:t>
      </w:r>
      <w:r>
        <w:rPr>
          <w:shd w:fill="FFFFFF" w:val="clear"/>
        </w:rPr>
        <w:t xml:space="preserve">едагогічним працівникам закладів дошкільної освіти з 1 вересня 2020 року в залежності від  кількості дітей в закладі згідно шкали:  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  10  дітей   – 5%;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ід 10 – 14 дітей - 10%;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ід 15 – 19 дітей - 15%;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20 і більше дітей - 20%.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7.4. Керівникам шкіл, в яких навчання хоча б в одному з початкових класів здійснюватиметься за державним стандартом початкової освіти в рамках реалізації Концепції державної політики у сфері реформування загальної середньої освіти “Нова українська школа ” на період до 2029 року, схваленої розпорядженням Кабінету Міністрів України від 14 грудня 2016 р. №988, їх заступникам, посади яких віднесені до посад педагогічних працівників, вчителям таких класів зазначених шкіл в розмірі не менше 20%.</w:t>
      </w:r>
    </w:p>
    <w:p>
      <w:pPr>
        <w:pStyle w:val="Normal"/>
        <w:ind w:left="705" w:hanging="0"/>
        <w:rPr/>
      </w:pPr>
      <w:r>
        <w:rPr/>
        <w:t xml:space="preserve">8. Встановити вартість обіду для харчування дітей – сиріт, дітей, позбавлених батьківського піклування, дітей з особливими освітніми потребами, які навчаються у інклюзивних класах, та учнів 1-4 класів загальноосвітніх навчальних закладів із сімей, які отримують допомогу </w:t>
      </w:r>
    </w:p>
    <w:p>
      <w:pPr>
        <w:pStyle w:val="Normal"/>
        <w:ind w:left="705" w:hanging="0"/>
        <w:rPr/>
      </w:pPr>
      <w:r>
        <w:rPr/>
        <w:t>відповідно до Закону України  “Про державну соціальну допомогу малозабезпеченим сім’ям” у розмірі  15,00  грн..</w:t>
      </w:r>
    </w:p>
    <w:p>
      <w:pPr>
        <w:pStyle w:val="Normal"/>
        <w:ind w:left="705" w:hanging="0"/>
        <w:rPr/>
      </w:pPr>
      <w:r>
        <w:rPr/>
        <w:t xml:space="preserve">9. Встановити вартість обіду для дошкільних навчальних закладів в розмірі  20,00 гривень,  відповідно батьківська плата селищного закладу становить 60% та 40% сільських садків.   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10. </w:t>
      </w:r>
      <w:r>
        <w:rPr>
          <w:color w:val="000000"/>
        </w:rPr>
        <w:t>Збільшити  з 1 червня  по 31серпня 2021 року витрати на харчування в дошкільних           навчальних закладах на 10%, та установити  вартість  харчування у розмірі  22,00 грн. в день у відповідності</w:t>
      </w:r>
      <w:r>
        <w:rPr>
          <w:color w:val="2F2F2F"/>
          <w:shd w:fill="FFFFFF" w:val="clear"/>
        </w:rPr>
        <w:t xml:space="preserve"> п.1.4 “Інструкції з організації харчування дітей у дошкільних  навчальних  закладах”.</w:t>
      </w:r>
    </w:p>
    <w:p>
      <w:pPr>
        <w:pStyle w:val="Normal"/>
        <w:ind w:left="705" w:hanging="0"/>
        <w:rPr/>
      </w:pPr>
      <w:r>
        <w:rPr/>
        <w:t>11. Координацію робіт з виконання цього розпорядження покласти на начальника відділу освіти, молоді та спорту селищної ради М. Власову.</w:t>
      </w:r>
    </w:p>
    <w:p>
      <w:pPr>
        <w:pStyle w:val="Normal"/>
        <w:ind w:left="705" w:hanging="0"/>
        <w:rPr/>
      </w:pPr>
      <w:r>
        <w:rPr/>
        <w:t>12. Контроль за виконанням цього розпорядження покласти на заступника голови селищної ради Кокарєва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ий голова                                           Московчук О.В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pacing w:val="-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3:00Z</dcterms:created>
  <dc:creator>Игор</dc:creator>
  <dc:description/>
  <cp:keywords/>
  <dc:language>en-US</dc:language>
  <cp:lastModifiedBy>Admin</cp:lastModifiedBy>
  <cp:lastPrinted>2020-09-30T14:23:00Z</cp:lastPrinted>
  <dcterms:modified xsi:type="dcterms:W3CDTF">2020-09-30T12:23:00Z</dcterms:modified>
  <cp:revision>8</cp:revision>
  <dc:subject/>
  <dc:title> </dc:title>
</cp:coreProperties>
</file>