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</w:t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5849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uppressAutoHyphens w:val="false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УКРАЇНА</w:t>
      </w:r>
    </w:p>
    <w:p>
      <w:pPr>
        <w:pStyle w:val="Standard"/>
        <w:suppressAutoHyphens w:val="false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ХМЕЛЬНИЦЬКА ОБЛАСТЬ</w:t>
      </w:r>
    </w:p>
    <w:p>
      <w:pPr>
        <w:pStyle w:val="Standard"/>
        <w:suppressAutoHyphens w:val="false"/>
        <w:autoSpaceDE w:val="false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ОВОУШИЦЬКА СЕЛИЩНА РАДА</w:t>
      </w:r>
    </w:p>
    <w:p>
      <w:pPr>
        <w:pStyle w:val="Standard"/>
        <w:keepNext w:val="true"/>
        <w:suppressAutoHyphens w:val="false"/>
        <w:jc w:val="center"/>
        <w:rPr/>
      </w:pPr>
      <w:r>
        <w:rPr>
          <w:b/>
          <w:bCs/>
          <w:sz w:val="22"/>
          <w:szCs w:val="22"/>
          <w:lang w:val="uk-UA"/>
        </w:rPr>
        <w:t>НОВОУШИЦЬКОЇ СЕЛИЩНОЇ ОБ</w:t>
      </w:r>
      <w:r>
        <w:rPr>
          <w:b/>
          <w:bCs/>
          <w:sz w:val="22"/>
          <w:szCs w:val="22"/>
        </w:rPr>
        <w:t>’</w:t>
      </w:r>
      <w:r>
        <w:rPr>
          <w:b/>
          <w:bCs/>
          <w:sz w:val="22"/>
          <w:szCs w:val="22"/>
          <w:lang w:val="uk-UA"/>
        </w:rPr>
        <w:t>ЄДНАНОЇ  ТЕРИТОРІАЛЬНОЇ ГРОМАДИ</w:t>
      </w:r>
    </w:p>
    <w:p>
      <w:pPr>
        <w:pStyle w:val="Standard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Р І Ш Е Н Н Я</w:t>
      </w:r>
    </w:p>
    <w:p>
      <w:pPr>
        <w:pStyle w:val="Standard"/>
        <w:jc w:val="center"/>
        <w:rPr/>
      </w:pPr>
      <w:r>
        <w:rPr>
          <w:b/>
          <w:sz w:val="22"/>
          <w:szCs w:val="22"/>
          <w:lang w:val="uk-UA"/>
        </w:rPr>
        <w:t xml:space="preserve">     </w:t>
      </w:r>
      <w:r>
        <w:rPr>
          <w:b/>
          <w:sz w:val="22"/>
          <w:szCs w:val="22"/>
          <w:lang w:val="uk-UA"/>
        </w:rPr>
        <w:t>Х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  <w:lang w:val="uk-UA"/>
        </w:rPr>
        <w:t>ІІ сесії селищної ради VІІ скликання</w:t>
      </w:r>
    </w:p>
    <w:p>
      <w:pPr>
        <w:pStyle w:val="Standard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ід 15 травня  2020 року №</w:t>
      </w:r>
    </w:p>
    <w:p>
      <w:pPr>
        <w:pStyle w:val="Standard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 </w:t>
      </w:r>
      <w:r>
        <w:rPr>
          <w:b/>
          <w:sz w:val="22"/>
          <w:szCs w:val="22"/>
          <w:lang w:val="uk-UA"/>
        </w:rPr>
        <w:t xml:space="preserve">смт. Нова Ушиця           </w:t>
      </w:r>
    </w:p>
    <w:p>
      <w:pPr>
        <w:pStyle w:val="Standard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розгляд заяв</w:t>
      </w:r>
    </w:p>
    <w:p>
      <w:pPr>
        <w:pStyle w:val="Standard"/>
        <w:ind w:firstLine="540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глянувши звернення  громадян, керуючись  ст.ст. 25, 26, 59 Закону України «Про місцеве самоврядування в Україні» від 21.05.1997 року №280/97-ВР (із змінами і доповненнями), ст..32 Закону України «Про оренду землі», селищна рада</w:t>
      </w:r>
    </w:p>
    <w:p>
      <w:pPr>
        <w:pStyle w:val="Standard"/>
        <w:spacing w:lineRule="auto" w:line="36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ИРІШИЛА:</w:t>
      </w:r>
    </w:p>
    <w:p>
      <w:pPr>
        <w:pStyle w:val="Standard"/>
        <w:spacing w:lineRule="auto" w:line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1. Відмовити громадянам у наданні дозволу на розроблення проектів землеустрою щодо відведення земельних ділянок безоплатно у власність (згідно додатку).</w:t>
      </w:r>
    </w:p>
    <w:tbl>
      <w:tblPr>
        <w:tblW w:w="9711" w:type="dxa"/>
        <w:jc w:val="left"/>
        <w:tblInd w:w="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7"/>
        <w:gridCol w:w="2733"/>
        <w:gridCol w:w="2950"/>
        <w:gridCol w:w="640"/>
        <w:gridCol w:w="2721"/>
      </w:tblGrid>
      <w:tr>
        <w:trPr/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ізвище імя по</w:t>
            </w:r>
            <w:r>
              <w:rPr>
                <w:b/>
                <w:bCs/>
                <w:sz w:val="22"/>
                <w:szCs w:val="22"/>
                <w:lang w:val="uk-UA"/>
              </w:rPr>
              <w:t>-батькові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ільове призначення</w:t>
            </w:r>
          </w:p>
          <w:p>
            <w:pPr>
              <w:pStyle w:val="TableContents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 адреса земельної ділянки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, га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ідстава  відмови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Яворська Анастасія Юріївна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Косиківці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 (пасовище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мельчук Іван Зосимович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Пилипківці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сть правовстановлюючих документів на приміщення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імонян Наталія Анатоліївна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Вільховець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айовані землі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Цілімецький Анатолій пилипович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Нова Гута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подання заяви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оскалюк Наталія Михайлівна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Березівка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сть правовстановлюючих документів на приміщення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оловатюк Надія Михайлівна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Браїлівка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відповідність місця розташування 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Лиса Любов Василівна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sz w:val="22"/>
                <w:szCs w:val="22"/>
              </w:rPr>
              <w:t xml:space="preserve">Для ведення особистого селянського господарства  за межами с. </w:t>
            </w:r>
            <w:r>
              <w:rPr>
                <w:sz w:val="22"/>
                <w:szCs w:val="22"/>
                <w:lang w:val="uk-UA"/>
              </w:rPr>
              <w:t>Заміхів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1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подання заяви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ароха Людмила Севастянівна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Заміхів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5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подання заяви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Юркова Іванна Василівна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Отроків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подання заяви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урківська Ніна Григорівна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Отроків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 (пасовище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икова Ніна Миколаївна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Отроків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відповідність місця розташування 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ромяк Микола Степанович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Ставчани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 (пасовище)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ромяк Денис Миколайович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Ставчани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відповідність місця розташування 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урківська Лілія Василівна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Отроків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 (пасовище)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улакова Валентина Петрівна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Ставчани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відповідність місця розташування 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тецюк Альона Ігорівна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Куча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імченко Петро Федорович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Іванківці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 (пасовище)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учеравлюк Віктор Григорович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Мала Стружка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айовані землі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ондар вадим Миколайович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Мала Стружка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айовані землі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ереза Галина Іванівна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sz w:val="22"/>
                <w:szCs w:val="22"/>
              </w:rPr>
              <w:t xml:space="preserve">Для ведення особистого селянського господарства  за межами с. </w:t>
            </w:r>
            <w:r>
              <w:rPr>
                <w:sz w:val="22"/>
                <w:szCs w:val="22"/>
                <w:lang w:val="uk-UA"/>
              </w:rPr>
              <w:t>Філянівка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державної власності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лійник Ростислав Олександрович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sz w:val="22"/>
                <w:szCs w:val="22"/>
              </w:rPr>
              <w:t xml:space="preserve">Для ведення особистого селянського господарства  за межами с. </w:t>
            </w:r>
            <w:r>
              <w:rPr>
                <w:sz w:val="22"/>
                <w:szCs w:val="22"/>
                <w:lang w:val="uk-UA"/>
              </w:rPr>
              <w:t>Бучая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 (пасовище)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саульчук Людмила Миколаївна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sz w:val="22"/>
                <w:szCs w:val="22"/>
              </w:rPr>
              <w:t xml:space="preserve">Для ведення особистого селянського господарства  за межами с. </w:t>
            </w:r>
            <w:r>
              <w:rPr>
                <w:sz w:val="22"/>
                <w:szCs w:val="22"/>
                <w:lang w:val="uk-UA"/>
              </w:rPr>
              <w:t>Березівка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відповідність місця розташування 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оцуляк Дмитро Вікторович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sz w:val="22"/>
                <w:szCs w:val="22"/>
              </w:rPr>
              <w:t xml:space="preserve">Для ведення особистого селянського господарства  за межами с. </w:t>
            </w:r>
            <w:r>
              <w:rPr>
                <w:sz w:val="22"/>
                <w:szCs w:val="22"/>
                <w:lang w:val="uk-UA"/>
              </w:rPr>
              <w:t>Отроків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 (пасовище)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оцуляк Віктор Володимирович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sz w:val="22"/>
                <w:szCs w:val="22"/>
              </w:rPr>
              <w:t xml:space="preserve">Для ведення особистого селянського господарства  за межами с. </w:t>
            </w:r>
            <w:r>
              <w:rPr>
                <w:sz w:val="22"/>
                <w:szCs w:val="22"/>
                <w:lang w:val="uk-UA"/>
              </w:rPr>
              <w:t>Отроків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 (пасовище)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ойтенко Юрій Васильович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sz w:val="22"/>
                <w:szCs w:val="22"/>
              </w:rPr>
              <w:t xml:space="preserve">Для ведення особистого селянського господарства  за межами с. </w:t>
            </w:r>
            <w:r>
              <w:rPr>
                <w:sz w:val="22"/>
                <w:szCs w:val="22"/>
                <w:lang w:val="uk-UA"/>
              </w:rPr>
              <w:t>Бучая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 (пасовище)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арценюк Ірина Миколаївна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sz w:val="22"/>
                <w:szCs w:val="22"/>
              </w:rPr>
              <w:t xml:space="preserve">Для ведення особистого селянського господарства  за межами с. </w:t>
            </w:r>
            <w:r>
              <w:rPr>
                <w:sz w:val="22"/>
                <w:szCs w:val="22"/>
                <w:lang w:val="uk-UA"/>
              </w:rPr>
              <w:t>Капустяни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 (пасовище)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арценюк  Олексій  Олексійович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sz w:val="22"/>
                <w:szCs w:val="22"/>
              </w:rPr>
              <w:t xml:space="preserve">Для ведення особистого селянського господарства  за межами с. </w:t>
            </w:r>
            <w:r>
              <w:rPr>
                <w:sz w:val="22"/>
                <w:szCs w:val="22"/>
                <w:lang w:val="uk-UA"/>
              </w:rPr>
              <w:t>Капустяни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 (пасовище)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Холявко Ніна Володимирівна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sz w:val="22"/>
                <w:szCs w:val="22"/>
              </w:rPr>
              <w:t xml:space="preserve">Для </w:t>
            </w:r>
            <w:r>
              <w:rPr>
                <w:sz w:val="22"/>
                <w:szCs w:val="22"/>
                <w:lang w:val="uk-UA"/>
              </w:rPr>
              <w:t>будівництва та обслуговування житлового будинку в с.Каскада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ристано право на безоплатну приватизацію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Чайковська Любов Миколаївна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sz w:val="22"/>
                <w:szCs w:val="22"/>
              </w:rPr>
              <w:t xml:space="preserve">Для ведення особистого селянського господарства  за межами с. </w:t>
            </w:r>
            <w:r>
              <w:rPr>
                <w:sz w:val="22"/>
                <w:szCs w:val="22"/>
                <w:lang w:val="uk-UA"/>
              </w:rPr>
              <w:t>Антонівка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sz w:val="22"/>
                <w:szCs w:val="22"/>
                <w:lang w:val="uk-UA"/>
              </w:rPr>
              <w:t>0,6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сть підтвердження права користування земельною ділянкою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имар Юрій Володимирович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sz w:val="22"/>
                <w:szCs w:val="22"/>
              </w:rPr>
              <w:t xml:space="preserve">Для ведення особистого селянського господарства  за межами с. </w:t>
            </w:r>
            <w:r>
              <w:rPr>
                <w:sz w:val="22"/>
                <w:szCs w:val="22"/>
                <w:lang w:val="uk-UA"/>
              </w:rPr>
              <w:t>Куча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відповідність місця розташування 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Штифлюк Ілля Миколайович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Ставчани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 (пасовище)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рук Ірина Миколаївна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Ставчани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 (пасовище)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скерова Лейла Аліскерівна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Ставчани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 (пасовище)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іхней Микола Миколайович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Ставчани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 (пасовище)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ласенко Володимир Володимирович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Песець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сть правовстановлюючих документів на приміщення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Лис Вікторія Михайлівна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Песець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сть правовстановлюючих документів на приміщення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Шмигельський Ігор Володимирович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sz w:val="22"/>
                <w:szCs w:val="22"/>
              </w:rPr>
              <w:t xml:space="preserve">Для ведення особистого селянського господарства  за межами с. </w:t>
            </w:r>
            <w:r>
              <w:rPr>
                <w:sz w:val="22"/>
                <w:szCs w:val="22"/>
                <w:lang w:val="uk-UA"/>
              </w:rPr>
              <w:t>Любомирівка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 (пасовище)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Литвинюк Григорій Васильович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Ставчани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 (пасовище)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анчук Віталій Андрійович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Івашківці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 (пасовище)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анчук Галина Миколаївна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Івашківці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 (пасовище)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пович Лариса Михайлівна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sz w:val="22"/>
                <w:szCs w:val="22"/>
              </w:rPr>
              <w:t xml:space="preserve">Для ведення особистого селянського господарства  за межами с. </w:t>
            </w:r>
            <w:r>
              <w:rPr>
                <w:sz w:val="22"/>
                <w:szCs w:val="22"/>
                <w:lang w:val="uk-UA"/>
              </w:rPr>
              <w:t>Пилипківці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сть підтвердження права користування земельною ділянкою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П'єцух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Анатолій Володимирович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Ставчани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 (пасовище)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Лисий  Олександр Павлович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Для ведення особистого селянського господарства  за межами с. </w:t>
            </w:r>
            <w:r>
              <w:rPr>
                <w:sz w:val="22"/>
                <w:szCs w:val="22"/>
              </w:rPr>
              <w:t>За</w:t>
            </w:r>
            <w:r>
              <w:rPr>
                <w:sz w:val="22"/>
                <w:szCs w:val="22"/>
                <w:lang w:val="uk-UA"/>
              </w:rPr>
              <w:t>міхів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відповідність місця розташування 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Лис</w:t>
            </w:r>
            <w:r>
              <w:rPr>
                <w:b/>
                <w:bCs/>
                <w:sz w:val="22"/>
                <w:szCs w:val="22"/>
                <w:lang w:val="uk-UA"/>
              </w:rPr>
              <w:t>а Валентина Володимирівна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Для ведення особистого селянського господарства  за межами с. </w:t>
            </w:r>
            <w:r>
              <w:rPr>
                <w:sz w:val="22"/>
                <w:szCs w:val="22"/>
              </w:rPr>
              <w:t>За</w:t>
            </w:r>
            <w:r>
              <w:rPr>
                <w:sz w:val="22"/>
                <w:szCs w:val="22"/>
                <w:lang w:val="uk-UA"/>
              </w:rPr>
              <w:t>міхів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відповідність місця розташування 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акай Володимир Андрійович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sz w:val="22"/>
                <w:szCs w:val="22"/>
              </w:rPr>
              <w:t xml:space="preserve">Для ведення особистого селянського господарства  за межами с. </w:t>
            </w:r>
            <w:r>
              <w:rPr>
                <w:sz w:val="22"/>
                <w:szCs w:val="22"/>
                <w:lang w:val="uk-UA"/>
              </w:rPr>
              <w:t>Струга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сть підтвердження права користування земельною ділянкою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Лісова Алла Вікентіївна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Філянівка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2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державної власності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Жугда Аліна Павлівна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Глибочок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 (пасовище)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арчук Ірина Анатоліївна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Глибочок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 (пасовище)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орбатюк Ігор Васильович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Косиківці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відповідність місця розташування 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Ільніцький Анатолій Вікторович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Куча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відповідність місця розташування 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смачевська Олеся Владиславівна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Мала Стружка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ельна ділянка виставлена на торги шляхом реалізації на електронних торгах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аранюк Діна Владиславівна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Мала Стружка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ельна ділянка виставлена на торги шляхом реалізації на електронних торгах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аранюк Василь Васильович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Мала Стружка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ельна ділянка виставлена на торги шляхом реалізації на електронних торгах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рохольська Олена Василівна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Мала Стружка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ельна ділянка виставлена на торги шляхом реалізації на електронних торгах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рохольська Тетяна Володимирівна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Мала Стружка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ельна ділянка виставлена на торги шляхом реалізації на електронних торгах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удряшов Олександр Михайлович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Мала Стружка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ельна ділянка виставлена на торги шляхом реалізації на електронних торгах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ікольчак Тетяна Вікторівна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Мала Стружка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ельна ділянка виставлена на торги шляхом реалізації на електронних торгах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ікольчак  Олена Сергіївна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Мала Стружка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ельна ділянка виставлена на торги шляхом реалізації на електронних торгах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смачевський Владислав Володимирович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Мала Стружка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ельна ділянка виставлена на торги шляхом реалізації на електронних торгах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смачевський Сергій Владиславович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Мала Стружка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ельна ділянка виставлена на торги шляхом реалізації на електронних торгах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ернюк Іван Вікторович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Отроків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відповідність місця розташування 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авчук Валентина Ростиславівна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Мала Стружка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відповідність місця розташування 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ашкевич  Андрій Вікторович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Ставчани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 (пасовище)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ашкевич  Юлія Вікторівна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Ставчани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 (пасовище)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лісник Катерина Вікторівна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Ставчани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 (пасовище)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утік Ростислав Вікторович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Шелестяни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сть підтвердження права користування земельною ділянкою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анчук Аліна Андріївна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Івашківці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 (пасовище)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убіцька Антоніна Михайлівна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Іванківці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 (пасовище)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убіцький Михайло Григорович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Іванківці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 (пасовище)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убіцька Юлія Михайлівна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Іванківці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 (пасовище)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гика Людмила Анатоліївна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Шелестяни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сть підтвердження права користування земельною ділянкою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Щербій Інна Євгенівна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Капустяни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 (пасовище)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рикун Любов Василівна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Цівківці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подання заяви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илипчук Людмила Василівна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в межах с.Бучая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сть підтвердження права користування земельною ділянкою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Штифлюк Галина Григорівна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Ставчани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 (пасовище)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лійник Сніжана Вячеславівна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Ставчани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 (пасовище)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лободецький Ігор Вячеславович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Ставчани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 (пасовище)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Штифлюк Марина Вікторівна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Любомирівка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 (пасовище)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Шмигельська Надія Дмитрівна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Любомирівка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 (пасовище)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Штифлюк Марина Вікторівна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Любомирівка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 (пасовище)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узь Сергій Володимирович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Загоряни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 (пасовище)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адіонов  Василь Володимирович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Загоряни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 (пасовище)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однарук Лілія Миколаївна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Шебутинці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1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відповідність місця розташування 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Лановенька  Наталія Анатоліївна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Заборознівці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 (раніше надано дозвіл на розроблення проекту землеустрою іншій особі)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Яновська Галина Йосипівна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Любомирівка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ельна ділянка виставлена на торги шляхом реалізації на електронних торгах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лободецький Леонід Олександрович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Любомирівка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ельна ділянка виставлена на торги шляхом реалізації на електронних торгах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лухман Юрій Васильович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Куражин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сть правовстановлюючих документів на приміщення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арабін Василь Михайлович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Каскада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сть земельної ділянки із зазначеним кадастровим номером на публічній кадастровій карті України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Чепердюк Віра Леонідівна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Каскада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сть земельної ділянки із зазначеним кадастровим номером на публічній кадастровій карті України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ороновський Валентин Леонтійович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Філянівка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ельна ділянка виставлена на торги шляхом реалізації на електронних торгах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ороновська Жанна Володимирівна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Філянівка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ельна ділянка виставлена на торги шляхом реалізації на електронних торгах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аралевич Катерина Володимирівна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Березівка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подання заяви(відсутність графічних матеріалів)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узь Олександр Михайлович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Хребтіїв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резервовано для учасників бойових дій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узь Наталія Ігорівна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Хребтіїв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резервовано для учасників бойових дій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хотська Анастасія Сергіївна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Хребтіїв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резервовано для учасників бойових дій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хотська Ангеліна Сергіївна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Хребтіїв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резервовано для учасників бойових дій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ашкевич Марина Миколаївна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Любомирівка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 (пасовище)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ашкевич Павло Миколайович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Любомирівка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 (пасовище)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ашкевич Павло Миколайович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Любомирівка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 (пасовище)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улаков Сергій Іванович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Ставчани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 (пасовище)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акогончук Вадим Олександрович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Каскада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сть земельної ділянки із зазначеним кадастровим номером на публічній кадастровій карті України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ельник Ігор Петрович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Каскада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сть земельної ділянки із зазначеним кадастровим номером на публічній кадастровій карті України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ердюк Олена Анатоліївна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Каскада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сть земельної ділянки із зазначеним кадастровим номером на публічній кадастровій карті України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езнік Олександр Петрович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Каскада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сть земельної ділянки із зазначеним кадастровим номером на публічній кадастровій карті України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арабін Юлія Вікторівна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Каскада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сть земельної ділянки із зазначеним кадастровим номером на публічній кадастровій карті України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убаль Володимир Павлович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Шебутинці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відповідність місця розташування 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Яновський Віталій Йосипович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Любомирівка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ельна ділянка виставлена на торги шляхом реалізації на електронних торгах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однарук Віктор Борисович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Мала Шурка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 (раніше надано дозвіл на розроблення проекту землеустрою іншій особі)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ороновський Віктор Анатолійович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будівництва та обслуговування житлового будинку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2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сть документів на будинок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икитюк Антоніна Іванівна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Браїлівка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подання заяви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учугурова  Галина Василівна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Рудківці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відповідність місця розташування 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вальська Наталія Володимирівна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Мала Стружка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подання заяви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ащук Віта Юріївна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Браїлівка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 (раніше надано дозвіл на розроблення проекту землеустрою іншій особі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Ліпінська Аліна Василівна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Каскада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 (раніше надано дозвіл на розроблення проекту землеустрою іншій особі)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рабовецька Лариса Миколаївна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Каскада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 (раніше надано дозвіл на розроблення проекту землеустрою іншій особі)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Феодосієва Вікторія Григорівна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Каскада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 (раніше надано дозвіл на розроблення проекту землеустрою іншій особі)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пович Марина Анатоліївна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Рудківці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сть підтвердження надання в користування земельної ділянки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апущак Галина Олександрівна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Глибівка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5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сть правовстановлюючих документів на приміщення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Якуш Сергій Іванович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Заміхів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 (пасовище)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Фрідріх Тетяна Віталіївна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в межах с.Мала Стружка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ельна ділянка перебуває в користуванні інших осіб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Фрідріх Микола Станіславович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в межах с.Мала Стружка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ельна ділянка перебуває в користуванні інших осіб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учер Василь Вікторович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в межах с.Мала Стружка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ельна ділянка перебуває в користуванні інших осіб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тахова Діана Володимирівна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в межах с.Мала Стружка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ельна ділянка перебуває в користуванні інших осіб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калюк Любов Павлівна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в межах с.Мала Стружка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відповідність місця розташування 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калюк Петро  Іванович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в межах с.Мала Стружка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відповідність місця розташування 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удий Ігор Петрович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в межах с.Мала Стружка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відповідність місця розташування 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тавнійчук Вікторія Вікторівна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в межах с.Мала Стружка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відповідність місця розташування 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огачевський Сергій Анатолійович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в межах с.Мала Стружка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відповідність місця розташування 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Щепковська Галина Пилипівна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в межах с.Щербівці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подання заяви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ельник Валентин Васильович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будівництва індивідуальних гаражів в смт. Нова Ушиця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но до п.54 рішення позачергової сесії №21 від 31.01.2020 року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Хома Діана Юріївна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будівництва індивідуальних гаражів в смт. Нова Ушиця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но до п.54 рішення позачергової сесії №21 від 31.01.2020 року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оманюк Віталій Миколайович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будівництва індивідуальних гаражів в смт. Нова Ушиця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но до п.54 рішення позачергової сесії №21 від 31.01.2020 року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уринець Світлана Миколаївна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будівництва індивідуальних гаражів в смт. Нова Ушиця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но до п.54 рішення позачергової сесії №21 від 31.01.2020 року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ачок Микола Григорович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будівництва індивідуальних гаражів в смт. Нова Ушиця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но до п.54 рішення позачергової сесії №21 від 31.01.2020 року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оманюк Олена Іванівна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будівництва індивідуальних гаражів в смт. Нова Ушиця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но до п.54 рішення позачергової сесії №21 від 31.01.2020 року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ородатий Олександр Васильович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будівництва індивідуальних гаражів в смт. Нова Ушиця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но до п.54 рішення позачергової сесії №21 від 31.01.2020 року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ородата Ніна Василівна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будівництва індивідуальних гаражів в смт. Нова Ушиця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но до п.54 рішення позачергової сесії №21 від 31.01.2020 року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ородата Ляна Едуардівна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будівництва індивідуальних гаражів в смт. Нова Ушиця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но до п.54 рішення позачергової сесії №21 від 31.01.2020 року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ородатий Василь Васильович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будівництва індивідуальних гаражів в смт. Нова Ушиця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но до п.54 рішення позачергової сесії №21 від 31.01.2020 року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онтар Ольга Миколаївна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будівництва індивідуальних гаражів в смт. Нова Ушиця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но до п.54 рішення позачергової сесії №21 від 31.01.2020 року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онтар Віктор Васильович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будівництва індивідуальних гаражів в смт. Нова Ушиця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но до п.54 рішення позачергової сесії №21 від 31.01.2020 року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онтар Альона Вікторівна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будівництва індивідуальних гаражів в смт. Нова Ушиця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но до п.54 рішення позачергової сесії №21 від 31.01.2020 року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онтар Руслан Вікторович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будівництва індивідуальних гаражів в смт. Нова Ушиця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но до п.54 рішення позачергової сесії №21 від 31.01.2020 року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Журавський Володимир Володимирович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будівництва індивідуальних гаражів в смт. Нова Ушиця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но до п.54 рішення позачергової сесії №21 від 31.01.2020 року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еменчук Світлана Миколаївна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будівництва індивідуальних гаражів в смт. Нова Ушиця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но до п.54 рішення позачергової сесії №21 від 31.01.2020 року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Хома Олександр Дмитрович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будівництва індивідуальних гаражів в смт. Нова Ушиця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но до п.54 рішення позачергової сесії №21 від 31.01.2020 року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Черевчук Анатолій Олексійович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в межах с.Глібів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подання заяви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абій Владислав Володимирович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в межах с.Вільховець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Іщук Альона Петрівна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Щербівці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 (раніше надано дозвіл на розроблення проекту землеустрою іншій особі)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Іщук Ярослав Ігорович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Щербівці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 (раніше надано дозвіл на розроблення проекту землеустрою іншій особі)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Іщук Лідія Григорівна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Щербівці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 (раніше надано дозвіл на розроблення проекту землеустрою іншій особі)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Фурман Світлана Петрівна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Куча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ристано право на безоплатну приватизацію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кринецька Марія Миколаївна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Каскада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сть земельної ділянки із зазначеним кадастровим номером на публічній кадастровій карті України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уртник Марина Володимирівна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Цівківці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ельна ділянка перебуває в користуванні інших осіб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уртник Олег Анатолійович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Цівківці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ельна ділянка перебуває в користуванні інших осіб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еревянко Ярослав Юрійович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Отроків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амсонович Роман Григорович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мт. Нова Ушиця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ельна ділянка перебуває в користуванні інших осіб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амсонович  Григорій Петрович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Куча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ознюк Олена Анатоліївна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Стара Гута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ознюк Лідія Євгенівна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Стара Гута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Фігуш Валентина Михайлівна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Слобода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резіцький Альбін Броніславович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Філянівка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ельна ділянка передана на реалізацію шляхом проведення електронних торгів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ордійчук Людмила Олександрівна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Іванівка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місця розташування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ндрощук Альона Олегівна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індивідуального садівництва за межами с.Рудківці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державної власності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ндрощук  Діана  Олегівна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індивідуального садівництва за межами с.Рудківці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державної власності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лійник Микола Васильович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Косиківці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повідність подання заяви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лухман Юрій Васильович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Куражин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сть правовставлюючих документів на приміщення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етраш Лілія Василівна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Ставчани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сть правовставлюючих документів на приміщення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аламарчук Галина Іванівна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Куча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відповідність подання заяви 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Ліпінська Любов Іванівна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Браїлівка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відповідність подання заяви 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Ліпінська Болеслав Адольфович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Браїлівка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відповідність подання заяви 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лубай Марія Петрівна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Заміхів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8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відповідність подання заяви 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оловйова Людмила Володимирівна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в межах с. Браїлівка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3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сть підтвердження права користування земельною ділянкою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аламарчук Діна Василівна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Косиківці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відповідність подання заяви 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удько Анастасія Валеріївна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Щербівці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сть підтвердження права користування земельною ділянкою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лійник Галина Михайлівна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Косиківці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відповідність подання заяви 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анич Інна Михайлівна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Косиківці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сть підтвердження права користування земельною ділянкою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конечна Валентина Дмитрівна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Мержиївка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відповідність подання заяви 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конечний Василь Мойсейович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Мержиївка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відповідність подання заяви 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ржиневський Віктор Олександрович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Березівка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державної власності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іньковська Катерина Сергіївна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Браїлівка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відповідність подання заяви 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іньковська Юлія Вікторівна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Браїлівка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відповідність подання заяви 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урденюк Сергій Володимирович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Іванівка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айовані землі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мільський Леонід Леонідович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Куча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відповідність подання заяви 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агльона Василь Володимирович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Жабинці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відповідність подання заяви 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орський Олег Володимирович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в межах с.Струга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5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відповідність подання заяви 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Єзерська Марія Сергіївна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Браїлівка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відповідність подання заяви 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натюк Віктор Григорович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Ставчани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відповідність подання заяви 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рчіна Людмила Володимирівна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Куча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відповідність подання заяви 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оловатюк Роман Олександрович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Браїлівка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відповідність подання заяви 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Лис Ірина Михайлівна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Песець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сть правовставлюючих документів на приміщення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Іскрук Галина Марківна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Кружківці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відповідність подання заяви 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ербега Анатолій Михайлович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Глибівка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відповідність подання заяви 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оловатюк Роман Олександрович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Браїлівка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відповідність подання заяви 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рук Віктор Федорович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Песець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726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відповідність подання заяви 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акай Володимир Андрійович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Струга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ідсутність підтвердження права користування земельною ділянкою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ернюк Вікторія Вікторівна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Отроків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відповідність подання заяви 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удєєва Надія Миколаївна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Цівківці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ідсутність підтвердження права користування земельною ділянкою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вірідова Надія Іванівна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Куча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1147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Невідповідність подання заяви 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енгров Вадим Віталійович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Куча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4508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Невідповідність подання заяви 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ортюк Сергій Іванович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Капустяни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евінч Олена Ямілівна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Капустяни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евідповідність місця розташування(пасовище)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обровольський Леонід Іванович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індивідуального садівництва за межами с.Мала Стружка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2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Невідповідність подання заяви 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улеша Любов Іванівна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в межах с.Нова Гута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ідсутність підтвердження права користування земельною ділянкою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лажєєва Олеся Петрівна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  за межами с. Глібів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евідповідність місця розташування</w:t>
            </w:r>
          </w:p>
        </w:tc>
      </w:tr>
    </w:tbl>
    <w:p>
      <w:pPr>
        <w:pStyle w:val="Standard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           </w:t>
      </w:r>
    </w:p>
    <w:p>
      <w:pPr>
        <w:pStyle w:val="Standard"/>
        <w:spacing w:lineRule="auto" w:line="360"/>
        <w:jc w:val="both"/>
        <w:rPr>
          <w:b/>
          <w:b/>
          <w:sz w:val="24"/>
          <w:lang w:val="uk-UA"/>
        </w:rPr>
      </w:pPr>
      <w:r>
        <w:rPr>
          <w:sz w:val="22"/>
          <w:szCs w:val="22"/>
          <w:lang w:val="uk-UA"/>
        </w:rPr>
        <w:t xml:space="preserve">   </w:t>
      </w:r>
    </w:p>
    <w:p>
      <w:pPr>
        <w:pStyle w:val="Standard"/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</w:t>
      </w:r>
      <w:r>
        <w:rPr>
          <w:b/>
          <w:sz w:val="24"/>
          <w:lang w:val="uk-UA"/>
        </w:rPr>
        <w:t>Селищний голова                                                                                             О.Московчук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2z0">
    <w:name w:val="WW8Num2z0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umberingSymbols">
    <w:name w:val="Numbering Symbols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uk-UA" w:bidi="ar-SA" w:eastAsia="zh-CN"/>
    </w:rPr>
  </w:style>
  <w:style w:type="paragraph" w:styleId="Style16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Standard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Standard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Standard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Знак2"/>
    <w:basedOn w:val="Standard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3:16:00Z</dcterms:created>
  <dc:creator>user</dc:creator>
  <dc:description/>
  <dc:language>en-US</dc:language>
  <cp:lastModifiedBy>User</cp:lastModifiedBy>
  <cp:lastPrinted>2020-02-11T13:54:00Z</cp:lastPrinted>
  <dcterms:modified xsi:type="dcterms:W3CDTF">2020-05-14T13:16:00Z</dcterms:modified>
  <cp:revision>2</cp:revision>
  <dc:subject/>
  <dc:title/>
</cp:coreProperties>
</file>