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від 21січня 2021 року № 2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упорядкування адресної нумерації на території Новоушицької селищної ра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рішення виконавчого комітету Новоушицької селищної ради від 21 січня 2021 року № 28 «Про присвоєння та впорядкування адресної нумерації», а саме слова «Камянець-Подільський район» замінити словами «Новоушицький район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3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4:00Z</dcterms:created>
  <dc:creator>Игорь</dc:creator>
  <dc:description/>
  <cp:keywords/>
  <dc:language>en-US</dc:language>
  <cp:lastModifiedBy>User</cp:lastModifiedBy>
  <cp:lastPrinted>2021-03-22T10:45:00Z</cp:lastPrinted>
  <dcterms:modified xsi:type="dcterms:W3CDTF">2021-03-22T08:45:00Z</dcterms:modified>
  <cp:revision>3</cp:revision>
  <dc:subject/>
  <dc:title> </dc:title>
</cp:coreProperties>
</file>