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ІІ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1 травня   2016 року №3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  у власність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(кадастровий номер 6823387000:03:002:0013)  площею 0,7006 га власність гр. Чумаку Юрію Петровичу, жителю Хмельницької області, Дунаєвецького р-ну, с.Миньківці  для  ведення особистого селянського господарства    в Хмельницькій області, Новоушицький р-н, с.Кружків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Передати безоплатно у власність гр. Чумаку Юрію Петровичу   земельну ділянку (кадастровий номер 6823387000:03:002:0013)   для   ведення особистого селянського господарства площею 0,7006 га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Кружків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Затвердити проект землеустрою щодо відведення земельної ділянки (кадастровий номер 6823355100:01:002:0414) площею 0,2439 га у власність гр. Гіді Валерію Анатолійовичу, жителю Хмельницької області, Новоушицького р-ну, с.Каскада, вул Л.Українки,9 для  ведення особистого селянського господарства    в Хмельницькій області, Новоушицький р-н, с.Каскада, вул Коцюбинського,б/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Передати безоплатно у власність гр. гр. Гіді Валерію Анатолійовичу   земельну ділянку (кадастровий номер 6823355100:01:002:0414) площею 0,2439 га  для   ведення особистого селянського господарства 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Каскада, вул Коцюбинського,б/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Затвердити проект землеустрою щодо відведення земельної ділянки   у власність гр. Заєць Нелі Володимирівні, жительці Хмельницької області, Новоушицького р-ну, с.Бучая 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1200:01:004:0141) площею 0,1428  для  ведення особистого селянського господарства  в Хмельницькій області, Новоушицький р-н, с. Бучая;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1200:01:004:0142 площею 0,2037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3 площею 0,4246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4 площею 0,5037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1. Передати безоплатно у власність гр. Заєць Нелі Володимирівні  земельні ділянк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1) площею 0,1428  для  ведення особистого селянського господарства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2 площею 0,2037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3 площею 0,4246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4 площею 0,5037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 3. Затвердити проект землеустрою щодо відведення земельної ділянки   у власність гр. Дрегуш Ганні Василівні, жительці Хмельницької області, Новоушицького р-ну, с.Бучая 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1:0063) площею 0,2855  для  ведення особистого селянського господарства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39 площею 0,2878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0 площею 0,3575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1:0064 площею 0,5037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1. Передати безоплатно у власність гр. Дрегуш Ганні Василівні  земельні ділянк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1:0063) площею 0,2855  для  ведення особистого селянського господарства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39 площею 0,2878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4:0140 площею 0,3575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1200:01:001:0064 площею 0,5037 для  ведення особистого селянського господарства   в Хмельницькій області, Новоушицький р-н, с. Бучая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5. Затвердити проект землеустрою щодо відведення земельної ділянки  (кадастровий номер 6823355100:03:002:0395) площею 0,0068 га у власність гр. Дзюбелюк Антоніні Володимирівні, жительці  Хмельницької області, Новоушицький р-н, с.Каскада, вул Олександра Дзюбелюка,26  для  будівництва індивідуальних гаражів  в смт. Хмельницькій області, смт. Нова Ушиц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 Передати безоплатно у власність гр. Дзюбелюк Антоніні Володимирівні   земельну ділянку (кадастровий номер 6823355100:03:002:0395)  площею 0,0068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Затвердити проект землеустрою щодо відведення земельної ділянки (кадастровий номер 6823382500:01:001:0278)  площею 0,0987 га власність гр. Криштофор Ніні Іванівні, жительці Вінницької області, м. Бар, вул Островського,49  для  ведення особистого селянського господарства    в Хмельницькій області, Новоушицький р-н, с.Заміх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1. Передати безоплатно у власність гр. Криштофор Ніні Іванівні    земельну ділянку (кадастровий номер 6823382500:01:001:0278)  площею 0,0987 га    для   ведення особистого селянського господарства площею 0,7006 га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Заміх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7. Затвердити проект землеустрою щодо відведення земельної ділянки (кадастровий номер 6823388500:04:002:0281)  площею 2,0000 га власність гр. Шпаковській Галині Іванівні, жительці Хмельницької області, Новоушицького р-ну, с.Пилипи Хребтіївські, вул Шевченка,27  для  ведення особистого селянського господарства    в Хмельницькій області, Новоушицький р-н, с.Хребтії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1. Передати безоплатно у власність гр. Шпаковській Галині Іванівні    земельну ділянку (кадастровий номер 6823388500:04:002:0281)  площею 2,0000 га   для   ведення особистого селянського господарства площею 0,7006 га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Хребтії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 Затвердити проект землеустрою щодо відведення земельної ділянки (кадастровий номер 6823388500:04:002:0282)  площею 1,4476 га власність гр. Шпаковському Олександру Петровичу, жительці Хмельницької області, Новоушицького р-ну, с.Пилипи Хребтіївські, вул Шевченка,27  для  ведення особистого селянського господарства    в Хмельницькій області, Новоушицький р-н, с.Хребтії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1. Передати безоплатно у власність гр. Шпаковському Олександру Петровичу     земельну ділянку (кадастровий номер 6823388500:04:002:0282)  площею 1,4476 га   для   ведення особистого селянського господарства площею 0,7006 га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Хребтії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8.Затвердити проект землеустрою щодо зміни цільового призначення земельної ділянки площею 0,0422 га, кадастровий номер 6823389500:01:001:0235, наданої у власність гр Яровій Марії Миколаївні, жительці Хмельницької області, Новоушицького р-ну, с.Струга   в порядку зміни виду цільового призначення земельної ділянки для будівництва індивідуальних гаражів з  ведення індивідуального садівництва  в Хмельницькій області, Новоушицький р-н, с.Струга, вул Подільська,б/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. Затвердити проект землеустрою щодо відведення земельної ділянки (кадастровий номер 6823389500:01:003:0204)  площею 0,2261 га власність гр. Слободянюк Оксані Василівні, жительці Хмельницької області, Новоушицького р-ну, с.Струга  для  ведення особистого селянського господарства    в Хмельницькій області, Новоушицький р-н, с.Струг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.1. Передати безоплатно у власність гр. Слободянюк Оксані Василівні   земельну ділянку (кадастровий номер 6823389500:01:003:0204)  площею 0,2261 га   для   ведення особистого селянського господарства площею 0,7006 га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Струг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 Затвердити проект землеустрою щодо відведення земельної ділянки (кадастровий номер 6823384500:03:001:0023)  площею 0,3000 га власність гр. Побережній Ніні Гордіївні, жительці Хмельницької області, Новоушицького р-ну, с.Мала Шурка  для  ведення особистого селянського господарства    в Хмельницькій області, Новоушицький р-н, с.Мала Шур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1. Передати безоплатно у власність гр. Побережній Ніні Гордіївні    земельну ділянку (кадастровий номер 6823384500:03:001:0023)     для   ведення особистого селянського господарства площею 0,3000 га за рахунок земель комунальної власності, які відносяться до категорії земель  сільськогосподарського призначення (угіддя – рілля) в Хмельницькій області, Новоушицький р-н, с.Мала Шур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1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>12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 З  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ІІ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1 травня   2016 року №3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  у власність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8.Затвердити проект землеустрою щодо зміни цільового призначення земельної ділянки площею 0,0422 га, кадастровий номер 6823389500:01:001:0235, наданої у власність гр Яровій Марії Миколаївні, жительці Хмельницької області, Новоушицького р-ну, с.Струга   в порядку зміни виду цільового призначення земельної ділянки для будівництва індивідуальних гаражів з  ведення індивідуального садівництва  в Хмельницькій області, Новоушицький р-н, с.Струга, вул Подільська,б/н.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1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>12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С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5:00Z</dcterms:created>
  <dc:creator>Олег</dc:creator>
  <dc:description/>
  <cp:keywords/>
  <dc:language>en-US</dc:language>
  <cp:lastModifiedBy>наташа</cp:lastModifiedBy>
  <cp:lastPrinted>2016-06-16T14:03:00Z</cp:lastPrinted>
  <dcterms:modified xsi:type="dcterms:W3CDTF">2016-06-16T11:08:00Z</dcterms:modified>
  <cp:revision>9</cp:revision>
  <dc:subject/>
  <dc:title>У К Р А Ї Н А</dc:title>
</cp:coreProperties>
</file>