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1371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047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60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5pt;height:36.2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 сесії селищної ради VII скликання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color w:val="000000"/>
          <w:sz w:val="24"/>
          <w:lang w:val="uk-UA"/>
        </w:rPr>
        <w:t>від 24 вересня 2020 року № 29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6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240" w:after="0"/>
        <w:ind w:right="225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дострокове припинення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 розглянувши звернення ФОП Андроняка В</w:t>
      </w:r>
      <w:r>
        <w:rPr>
          <w:sz w:val="24"/>
        </w:rPr>
        <w:t>'</w:t>
      </w:r>
      <w:r>
        <w:rPr>
          <w:sz w:val="24"/>
          <w:lang w:val="uk-UA"/>
        </w:rPr>
        <w:t>ячеслава Васильовича від 21.09.2020 р., відповідно до п. 10.3. та ч. 5 п. 10.6. Погодинного договору оренди індивідуально визначеного (нерухомого) майна комунальної власності Новоушицької селищної об</w:t>
      </w:r>
      <w:r>
        <w:rPr>
          <w:sz w:val="24"/>
        </w:rPr>
        <w:t>'</w:t>
      </w:r>
      <w:r>
        <w:rPr>
          <w:sz w:val="24"/>
          <w:lang w:val="uk-UA"/>
        </w:rPr>
        <w:t xml:space="preserve">єднаної територіальної громади №11 від 11.11.2019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>1. Достроково припинити Погодинний договір оренди індивідуально визначеного (нерухомого) майна комунальної власності Новоушицької селищної об'єднаної територіальної громади №11 від 11.11.2019 р. (частина нежитлового приміщення павільйону-роздягальні Новоушицької дитячо-юнацької спортивної школи (2-ий поверх), загальною площею 130,00 м.кв., що знаходиться за адресою: смт. Нова Ушиця Хмельницької області, вул. Подільська, 39), укладений між Новоушицькою селищною радою та ФОП Андроняком В'ячеславом Васильовичем, за взаємною згодою сторін з 24.09.2020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53:00Z</dcterms:created>
  <dc:creator>user</dc:creator>
  <dc:description/>
  <cp:keywords/>
  <dc:language>en-US</dc:language>
  <cp:lastModifiedBy>Admin</cp:lastModifiedBy>
  <cp:lastPrinted>2017-09-29T10:55:00Z</cp:lastPrinted>
  <dcterms:modified xsi:type="dcterms:W3CDTF">2020-10-01T06:14:00Z</dcterms:modified>
  <cp:revision>4</cp:revision>
  <dc:subject/>
  <dc:title> </dc:title>
</cp:coreProperties>
</file>