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ШИ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 сесії селищної ради VII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4 грудня 2020 року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т Нова Уш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утворення віддаленого робочого місця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еруючись частиною четвертою статті 12 Закону України «Про адміністративні послуги», Законом України «Про місцеве самоврядування в Україні», відповідно до Примірного положення про центр надання адміністративних послуг, затвердженого постановою Кабінету Міністрів України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від 20 лютого 2013 року № 118</w:t>
        </w:r>
      </w:hyperlink>
      <w:r>
        <w:rPr>
          <w:color w:val="000000"/>
          <w:sz w:val="28"/>
          <w:szCs w:val="28"/>
        </w:rPr>
        <w:t xml:space="preserve">, Примірного регламенту центру надання адміністративних послуг, затвердженого постановою Кабінету Міністрів України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від 1 серпня 2013 року № 588</w:t>
        </w:r>
      </w:hyperlink>
      <w:r>
        <w:rPr>
          <w:color w:val="000000"/>
          <w:sz w:val="28"/>
          <w:szCs w:val="28"/>
        </w:rPr>
        <w:t>, з метою забезпечення належної доступності адміністративних послуг мешканцям сіл Борсуки, Березівка, Бучая, Вахнівці, Губарів, Загоряни, Зелені Курилівці, Косиківці, Песець, Пижівка, Садове, Шебутинці, Шелестяни, селищн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орити віддалене робоче місце адміністратора відділу «Центр надання адміністративних послуг» Новоушицької селищної ради в приміщені, розташованому за адресою: 32642, с. Борсуки, вул. Небесної сотні, 68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значити, що через віддалене робоче місце адміністратора відділу «Центр надання адміністративних послуг» Новоушицької селищної ради надаються адміністративні послуги, відповідно до переліку, який затверджений рішенням Новоушицької селищн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ас прийому суб’єктів звернень у віддаленому робочому місці адміністратора відділу «Центр надання адміністративних послуг» Новоушицької селищної ради в приміщені, розташованому за адресою: 32642, с. Борсуки, вул. Небесної сотні, 68 визначається розпорядженням селищного голов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ізацію виконання цього рішення покласти на начальника відділу «Центр надання адміністративних послуг» Новоушицької селищної ради Інну ДВОРСЬК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8"/>
          <w:szCs w:val="28"/>
        </w:rPr>
        <w:t>Селищний голова</w:t>
        <w:tab/>
        <w:t>Анатолій ОЛІЙНИК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1418" w:right="1558" w:hanging="0"/>
      <w:jc w:val="both"/>
    </w:pPr>
    <w:rPr>
      <w:sz w:val="28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18-2013-&#1087;" TargetMode="External"/><Relationship Id="rId4" Type="http://schemas.openxmlformats.org/officeDocument/2006/relationships/hyperlink" Target="https://zakon.rada.gov.ua/laws/show/588-2013-&#10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04:00Z</dcterms:created>
  <dc:creator>OV</dc:creator>
  <dc:description/>
  <cp:keywords/>
  <dc:language>en-US</dc:language>
  <cp:lastModifiedBy>Lenovo</cp:lastModifiedBy>
  <cp:lastPrinted>2020-12-14T14:10:00Z</cp:lastPrinted>
  <dcterms:modified xsi:type="dcterms:W3CDTF">2020-12-25T14:51:00Z</dcterms:modified>
  <cp:revision>4</cp:revision>
  <dc:subject/>
  <dc:title>проект</dc:title>
</cp:coreProperties>
</file>