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" w:hanging="0"/>
        <w:rPr>
          <w:b/>
          <w:b/>
          <w:sz w:val="24"/>
          <w:szCs w:val="24"/>
        </w:rPr>
      </w:pPr>
      <w:r>
        <w:rPr/>
        <w:t xml:space="preserve">                                                        </w:t>
      </w:r>
      <w:r>
        <w:rPr/>
        <w:tab/>
        <w:tab/>
        <w:t xml:space="preserve">         </w:t>
      </w:r>
      <w:r>
        <w:rPr>
          <w:b/>
          <w:sz w:val="24"/>
          <w:szCs w:val="24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УШИЦЬКА СЕЛИЩН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УШИЦЬКОГО РАЙОНУ ХМЕЛЬНИЦЬКОЇ ОБЛАСТІ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від 23 червня 2017 року №6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мт. Нова Ушиц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Про внесення  змін до Програми благоустрою 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 xml:space="preserve">селища та сіл Новоушицької </w:t>
      </w:r>
      <w:r>
        <w:rPr>
          <w:b/>
          <w:bCs/>
          <w:sz w:val="24"/>
          <w:szCs w:val="24"/>
        </w:rPr>
        <w:t>об'єднаної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риторіальної громади на 2017рік.</w:t>
      </w:r>
    </w:p>
    <w:p>
      <w:pPr>
        <w:pStyle w:val="Normal"/>
        <w:ind w:right="51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1" w:firstLine="540"/>
        <w:jc w:val="both"/>
        <w:rPr/>
      </w:pPr>
      <w:r>
        <w:rPr>
          <w:sz w:val="24"/>
          <w:szCs w:val="24"/>
          <w:lang w:val="uk-UA"/>
        </w:rPr>
        <w:t xml:space="preserve">Розглянувши рішення виконавчого комітету Новоушицької селищної ради від 22 червня 2017 року №507 , з метою покращення благоустрою селища та сіл об'єднаної  територіальної громади та керуючись ст.10 Закону України “Про  благоустрій населених пунктів” ст.25, п.22 ч.1 ст.26, ст.59 Закону України «Про місцеве самоврядування в Україні» від 21.05.1997 року </w:t>
      </w:r>
      <w:r>
        <w:rPr>
          <w:bCs/>
          <w:iCs/>
          <w:sz w:val="24"/>
          <w:szCs w:val="24"/>
          <w:lang w:val="uk-UA"/>
        </w:rPr>
        <w:t>N</w:t>
      </w:r>
      <w:r>
        <w:rPr>
          <w:sz w:val="24"/>
          <w:szCs w:val="24"/>
          <w:lang w:val="uk-UA"/>
        </w:rPr>
        <w:t xml:space="preserve">280/97-ВР (із змінами та доповненнями), селищна рада </w:t>
      </w:r>
    </w:p>
    <w:p>
      <w:pPr>
        <w:pStyle w:val="Normal"/>
        <w:ind w:right="51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51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ВИРІШИЛА:</w:t>
      </w:r>
    </w:p>
    <w:p>
      <w:pPr>
        <w:pStyle w:val="Normal"/>
        <w:ind w:right="5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51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Викласти в новій редакції Програму благоустрою селища та сіл об'єднаної  територіальної громади на 2017 рік, затверджену рішення позачергової   сесії      Новоушицької селищної ради VІІ скликання  від 23.12.2016  року №11 (додається).</w:t>
      </w:r>
    </w:p>
    <w:p>
      <w:pPr>
        <w:pStyle w:val="Normal"/>
        <w:ind w:right="51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2. Контроль за виконанням </w:t>
      </w:r>
      <w:r>
        <w:rPr>
          <w:bCs/>
          <w:sz w:val="24"/>
          <w:szCs w:val="24"/>
          <w:lang w:val="uk-UA"/>
        </w:rPr>
        <w:t xml:space="preserve">Програми благоустрою селища та сіл Новоушицької </w:t>
      </w:r>
      <w:r>
        <w:rPr>
          <w:bCs/>
          <w:sz w:val="24"/>
          <w:szCs w:val="24"/>
        </w:rPr>
        <w:t>об'єднаної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>територіальної громади на 2017рік</w:t>
      </w:r>
      <w:r>
        <w:rPr>
          <w:sz w:val="24"/>
          <w:szCs w:val="24"/>
          <w:lang w:val="uk-UA"/>
        </w:rPr>
        <w:t xml:space="preserve"> покласти на постійні комісії Новоушицької селищної ради  з питань  планування, фінансів, бюджету та соціально-економічного розвитку (голова комісії Олійник Т.В.), з питань  житлово-комунального господарства, комунальної  власності, промисловості, підприємництва, транспорту, зв'язку та сфери  послуг (голова комісії Цимбалюк О.Ф.) </w:t>
      </w:r>
    </w:p>
    <w:p>
      <w:pPr>
        <w:pStyle w:val="Normal"/>
        <w:ind w:right="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Селищний голова                                                                       О.Московчук</w:t>
      </w:r>
    </w:p>
    <w:p>
      <w:pPr>
        <w:pStyle w:val="FR2"/>
        <w:tabs>
          <w:tab w:val="clear" w:pos="708"/>
          <w:tab w:val="left" w:pos="0" w:leader="none"/>
          <w:tab w:val="left" w:pos="915" w:leader="none"/>
          <w:tab w:val="left" w:pos="7110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left="0" w:right="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ЗАТВЕРДЖЕНО:</w:t>
      </w:r>
    </w:p>
    <w:p>
      <w:pPr>
        <w:pStyle w:val="Normal"/>
        <w:tabs>
          <w:tab w:val="clear" w:pos="708"/>
          <w:tab w:val="left" w:pos="5387" w:leader="none"/>
        </w:tabs>
        <w:ind w:left="4860" w:right="-6" w:hanging="360"/>
        <w:jc w:val="center"/>
        <w:rPr>
          <w:lang w:val="uk-UA"/>
        </w:rPr>
      </w:pPr>
      <w:r>
        <w:rPr>
          <w:sz w:val="16"/>
          <w:szCs w:val="16"/>
          <w:lang w:val="uk-UA"/>
        </w:rPr>
        <w:t xml:space="preserve">рішенням позачергової   сесії </w:t>
      </w:r>
    </w:p>
    <w:p>
      <w:pPr>
        <w:pStyle w:val="Normal"/>
        <w:ind w:left="4860" w:right="-6" w:hanging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овоушицької селищної ради VІІ скликання №11</w:t>
      </w:r>
    </w:p>
    <w:p>
      <w:pPr>
        <w:pStyle w:val="Normal"/>
        <w:ind w:left="4860" w:right="-6" w:hanging="36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 23.12.2016  року</w:t>
      </w:r>
    </w:p>
    <w:p>
      <w:pPr>
        <w:pStyle w:val="Normal"/>
        <w:ind w:left="4860" w:right="-6" w:hanging="360"/>
        <w:jc w:val="center"/>
        <w:rPr>
          <w:lang w:val="uk-UA"/>
        </w:rPr>
      </w:pPr>
      <w:r>
        <w:rPr>
          <w:sz w:val="16"/>
          <w:szCs w:val="16"/>
          <w:lang w:val="uk-UA"/>
        </w:rPr>
        <w:t xml:space="preserve">(в редакції     рішення позачергової   сесії </w:t>
      </w:r>
    </w:p>
    <w:p>
      <w:pPr>
        <w:pStyle w:val="Normal"/>
        <w:ind w:left="4860" w:right="-6" w:hanging="360"/>
        <w:jc w:val="center"/>
        <w:rPr>
          <w:lang w:val="uk-UA"/>
        </w:rPr>
      </w:pPr>
      <w:r>
        <w:rPr>
          <w:sz w:val="16"/>
          <w:szCs w:val="16"/>
          <w:lang w:val="uk-UA"/>
        </w:rPr>
        <w:t xml:space="preserve">     </w:t>
      </w:r>
      <w:r>
        <w:rPr>
          <w:sz w:val="16"/>
          <w:szCs w:val="16"/>
          <w:lang w:val="uk-UA"/>
        </w:rPr>
        <w:t>Новоушицької селищної ради VІІ скликання</w:t>
      </w:r>
    </w:p>
    <w:p>
      <w:pPr>
        <w:pStyle w:val="Normal"/>
        <w:ind w:left="4860" w:right="-6" w:hanging="0"/>
        <w:jc w:val="center"/>
        <w:rPr>
          <w:lang w:val="uk-UA"/>
        </w:rPr>
      </w:pPr>
      <w:r>
        <w:rPr>
          <w:sz w:val="16"/>
          <w:szCs w:val="16"/>
          <w:lang w:val="uk-UA"/>
        </w:rPr>
        <w:t>від 23 червня 2017  року  №6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А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</w:t>
      </w:r>
      <w:r>
        <w:rPr>
          <w:b/>
          <w:bCs/>
          <w:sz w:val="24"/>
          <w:szCs w:val="24"/>
          <w:lang w:val="uk-UA"/>
        </w:rPr>
        <w:t xml:space="preserve">благоустрою селища  та сіл Новоушицької об'єднаної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територіальної громади на 2017рік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. Загальна частина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Програма враховує вимоги Законів України „Про благоустрій населених пунктів”,  „Про місцеве самоврядування в Україні”, рішення сьомої сесії Новоушицької селищн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скликання від 24.09.2007 року №6  «Про затвердження  Правил благоустрою забезпечення чистоти, порядку утримання і прибирання вуличних, дворових територій, парків, скверів та додержання тиші в громадських місцях смт. Нова Ушиця».</w:t>
      </w:r>
    </w:p>
    <w:p>
      <w:pPr>
        <w:pStyle w:val="Normal"/>
        <w:ind w:firstLine="360"/>
        <w:jc w:val="both"/>
        <w:rPr>
          <w:lang w:val="uk-UA"/>
        </w:rPr>
      </w:pPr>
      <w:r>
        <w:rPr>
          <w:sz w:val="24"/>
          <w:szCs w:val="24"/>
          <w:lang w:val="uk-UA"/>
        </w:rPr>
        <w:t>Програма визначає правові, економічні, екологічні, соціальні та організаційні засади благоустрою селища та сіл громади спрямовує на створення умов, сприятливих для життєдіяльності людин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sz w:val="24"/>
          <w:szCs w:val="24"/>
          <w:lang w:val="uk-UA"/>
        </w:rPr>
        <w:t>Благоустрій селища та сіл передбачає:</w:t>
      </w:r>
    </w:p>
    <w:p>
      <w:pPr>
        <w:pStyle w:val="Normal"/>
        <w:ind w:firstLine="360"/>
        <w:jc w:val="both"/>
        <w:rPr>
          <w:lang w:val="uk-UA"/>
        </w:rPr>
      </w:pPr>
      <w:r>
        <w:rPr>
          <w:sz w:val="24"/>
          <w:szCs w:val="24"/>
          <w:lang w:val="uk-UA"/>
        </w:rPr>
        <w:t>1. Розроблення і здійснення ефективних і комплексних заходів з утримання територій селища у належному стані, їх санітарного очищення, збереження об’єктів загального користування, а також природних ландшафтів, інших природних комплексів і об’єктів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Організацію належного утримання та раціонального використання територій, будівель, інженерних споруд та об’єктів рекреаційного, природоохоронного та іншого призначення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творення умов для реалізації прав суб’єктами у сфері благоустрою селища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ІІ. Мета Програми.</w:t>
      </w:r>
    </w:p>
    <w:p>
      <w:pPr>
        <w:pStyle w:val="HTML"/>
        <w:shd w:fill="FFFFFF" w:val="clear"/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ою Програми є виконання Правил благоустрою території населених пунктів об’єднаної громади, її  раціональне  використання,  належне утримання та охорона,  створення умов щодо захисту і  відновлення  сприятливого для життєдіяльності людини довкілля (в тому числі організації озеленення, охорони зелених насаджень і водойм, створення місць відпочинку громадян, утримання в належному стані закріплених за підприємствами, установами, організаціями територі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uk-UA"/>
        </w:rPr>
        <w:t>ІІІ.  Завдання та  напрямки виконання Програми.</w:t>
      </w:r>
    </w:p>
    <w:p>
      <w:pPr>
        <w:pStyle w:val="Normal"/>
        <w:ind w:firstLine="993"/>
        <w:jc w:val="both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99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сновні завдання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Організація щодо створення нових, переоснащення та реконструкція будівель, інженерних споруд та об'єктів рекреаційного,   природоохоронного,  оздоровчого, історико-культурного та іншого при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Забезпечення утримання в належному технічному стані об’єктів дорожнього госпо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shd w:fill="FFFFFF" w:val="clear"/>
          <w:lang w:val="uk-UA"/>
        </w:rPr>
        <w:t>Проведення поточного (капітального) ремонту об’єктів транспортної інфраструктури. 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Збереження та утримання на належному рівні зеленої зони населених пунктів та поліпшення їх екологічних у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Забезпечення функціонування мережі громадських вбирал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Забезпечення благоустрою кладовищ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shd w:fill="FFFFFF" w:val="clear"/>
          <w:lang w:val="uk-UA"/>
        </w:rPr>
      </w:pPr>
      <w:r>
        <w:rPr>
          <w:b/>
          <w:color w:val="000000"/>
          <w:sz w:val="24"/>
          <w:szCs w:val="24"/>
          <w:u w:val="single"/>
          <w:shd w:fill="FFFFFF" w:val="clear"/>
          <w:lang w:val="uk-UA"/>
        </w:rPr>
      </w:r>
    </w:p>
    <w:p>
      <w:pPr>
        <w:pStyle w:val="HTML"/>
        <w:shd w:fill="FFFFFF" w:val="clear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Програми буде здійснюватись за нижчезазначеними  напрямками відповідно до заходів, визначених додатком 1:</w:t>
      </w:r>
    </w:p>
    <w:p>
      <w:pPr>
        <w:pStyle w:val="HTM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організація забезпечення на території селища та сіл громади чистоти і порядку, дотримання тиші в громадських місцях;</w:t>
      </w:r>
    </w:p>
    <w:p>
      <w:pPr>
        <w:pStyle w:val="HTML"/>
        <w:shd w:fill="FFFFFF" w:val="clear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організація </w:t>
      </w:r>
      <w:r>
        <w:rPr>
          <w:rFonts w:cs="Verdana" w:ascii="Verdana" w:hAnsi="Verdana"/>
          <w:color w:val="000000"/>
          <w:sz w:val="18"/>
          <w:szCs w:val="18"/>
          <w:shd w:fill="FFFFFF" w:val="clear"/>
          <w:lang w:val="uk-UA"/>
        </w:rPr>
        <w:t>щодо створення нових, переоснащення та реконструкція будівель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женерних споруд та об'єктів рекреаційного,    природоохоронного,      оздоровчого, історико-культурного та іншого призначення;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організація місць відпочинку для громадян, обслуговування та утримання парку відпочинку, улаштування ігрових площадок, конструкції та архітектурних форм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озроблення схеми санітарного очищення селища, прибирання місць загального користування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-  забезпечення утримання в належному стані об’єктів вулично-дорожньої мережі   (вулиці, дороги, та інші   проїзди,   тротуари,   пішохідні  доріжки, площі,  а  також  автомобільні  стоянки  та майданчики  для  паркування  транспортних засобів з інженерними та допоміжними  спорудами, технічними засобами організації дорожнього руху),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- будівництво та проведення капітального ремонту об’єктів транспортної інфраструктур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- будівництво та облаштування «Алеї пам’яті «Небесної сотні» на пішохідній частині вул.. 1 Травня в смт Нова Ушиця»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реконструкція та переоснащення  вуличних мереж освітленн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 технічне обслуговування та утримання мереж вуличного освітленн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оплата за електричну енергію вуличного освітленн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безпечення та утримання на належному рівні зеленої зони населених пунктів громади та поліпшення їх екологічних умов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утримання та обслуговування сміттєзвалища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- паспортизація сміттєзвалищ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утримання та обслуговування громадських криниць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- хлорування криниць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знесення сухих дерев на землях загального користуванн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на місцях знесення, підготовка ділянок під насадження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ліквідація стихійних сміттєзвалищ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утримання та обслуговування кладовищ, капітальний ремонт ритуальної площадки;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лучення на договірних засадах коштів і матеріально-технічних ресурсів юридичних та фізичних осіб для здійснення заходів з благоустрою селища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дійснення контролю за станом благоустрою та утриманням територій, підприємств, установ та організацій, їх озелененням, охороною зелених насаджень, водних об’єктів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дання дозволу на розміщення на території об’єктів благоустрою будівель і споруд соціально-культурного, побутового, торговельного та іншого призначення, визначення обсягів пайової участі їх власників  в утриманні об’єктів  благоустрою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значення місць стоянок транспортних засобів на об’єктах благоустрою селища, графіків роботи кладовищ, зовнішнього освітлення та санітарного очищення територій, термінів проведення робіт з реконструкції  та капітального ремонту об’єктів благоустрою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інформування населення про здійснення заходів з благоустрою селища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изначення в установленому порядку розміру відшкодувань юридичними та фізичними особами за забруднення довкілля та інші екологічні збитки, спричинені порушенням законодавства у сфері благоустрою та охорони навколишнього природного середовища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оведення громадських робіт  по благоустрою населених пунктів  територіальної громади.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- придбання основних засобів, матеріалів, будівельних матеріалів, обладнання, інвентарю та інструментів для покращення робіт по благоустрою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- придбання  пилки-високоріз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відновлення  водоймищ ;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ридбання та встановлення дорожніх знаків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uk-UA"/>
        </w:rPr>
        <w:t>ІV. Очікуванні результати</w:t>
      </w:r>
      <w:r>
        <w:rPr>
          <w:sz w:val="24"/>
          <w:szCs w:val="24"/>
          <w:u w:val="single"/>
          <w:lang w:val="uk-UA"/>
        </w:rPr>
        <w:t>.</w:t>
      </w:r>
    </w:p>
    <w:p>
      <w:pPr>
        <w:pStyle w:val="Normal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ня  Програми  дасть змогу: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творенню сприятливого для життєдіяльності людини довкілля, збереження і охорони навколишнього природного середовища, забезпечення санітарного та епідемічного благополуччя населення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uk-UA"/>
        </w:rPr>
        <w:t>V. Обсяг та джерела фінансування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lang w:eastAsia="ru-RU"/>
        </w:rPr>
        <w:t>       </w:t>
      </w:r>
      <w:r>
        <w:rPr>
          <w:color w:val="000000"/>
          <w:sz w:val="24"/>
          <w:szCs w:val="24"/>
          <w:lang w:val="uk-UA" w:eastAsia="ru-RU"/>
        </w:rPr>
        <w:t xml:space="preserve">   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Фінансування Програми </w:t>
      </w:r>
      <w:r>
        <w:rPr>
          <w:color w:val="000000"/>
          <w:sz w:val="24"/>
          <w:szCs w:val="24"/>
          <w:lang w:val="uk-UA" w:eastAsia="ru-RU"/>
        </w:rPr>
        <w:t xml:space="preserve">проводиться за рахунок коштів 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val="uk-UA" w:eastAsia="ru-RU"/>
        </w:rPr>
        <w:t>загального та спеціального фондів селищного</w:t>
      </w:r>
      <w:r>
        <w:rPr>
          <w:color w:val="000000"/>
          <w:sz w:val="24"/>
          <w:szCs w:val="24"/>
          <w:lang w:eastAsia="ru-RU"/>
        </w:rPr>
        <w:t xml:space="preserve"> бюджету та інших коштів, не заборонених законодавств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 w:eastAsia="ru-RU"/>
        </w:rPr>
        <w:t xml:space="preserve">         </w:t>
      </w:r>
      <w:r>
        <w:rPr>
          <w:color w:val="000000"/>
          <w:sz w:val="24"/>
          <w:szCs w:val="24"/>
          <w:lang w:val="uk-UA" w:eastAsia="ru-RU"/>
        </w:rPr>
        <w:t>Ф</w:t>
      </w:r>
      <w:r>
        <w:rPr>
          <w:color w:val="000000"/>
          <w:sz w:val="24"/>
          <w:szCs w:val="24"/>
          <w:lang w:eastAsia="ru-RU"/>
        </w:rPr>
        <w:t xml:space="preserve">інансування заходів з благоустрою </w:t>
      </w:r>
      <w:r>
        <w:rPr>
          <w:color w:val="000000"/>
          <w:sz w:val="24"/>
          <w:szCs w:val="24"/>
          <w:lang w:val="uk-UA" w:eastAsia="ru-RU"/>
        </w:rPr>
        <w:t>громади</w:t>
      </w:r>
      <w:r>
        <w:rPr>
          <w:color w:val="000000"/>
          <w:sz w:val="24"/>
          <w:szCs w:val="24"/>
          <w:lang w:eastAsia="ru-RU"/>
        </w:rPr>
        <w:t xml:space="preserve"> може здійснюватися за рахунок державного бюджету, місцевих бюджетів, коштів підприємств, установ, організацій, добровільних внесків юридичних осіб та громадян, інших джерел, що не суперечить чинному законодавству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  <w:r>
        <w:rPr>
          <w:rFonts w:cs="Bookman Old Style" w:ascii="Bookman Old Style" w:hAnsi="Bookman Old Sty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</w:t>
      </w:r>
      <w:r>
        <w:rPr>
          <w:color w:val="000000"/>
          <w:sz w:val="24"/>
          <w:szCs w:val="24"/>
          <w:lang w:val="uk-UA" w:eastAsia="ru-RU"/>
        </w:rPr>
        <w:t xml:space="preserve">Обсяг фінансових ресурсів, необхідних для реалізації заходів Програми (додаток 1),  складає 6000,0 тис.грн, який може змінюватися шляхом внесення відповідних змін до селищного бюджету впродовж терміну дії Програми. </w:t>
      </w:r>
    </w:p>
    <w:p>
      <w:pPr>
        <w:pStyle w:val="Normal"/>
        <w:jc w:val="both"/>
        <w:rPr>
          <w:color w:val="000000"/>
          <w:sz w:val="24"/>
          <w:szCs w:val="24"/>
          <w:highlight w:val="green"/>
          <w:lang w:val="uk-UA" w:eastAsia="ru-RU"/>
        </w:rPr>
      </w:pPr>
      <w:r>
        <w:rPr>
          <w:color w:val="000000"/>
          <w:sz w:val="24"/>
          <w:szCs w:val="24"/>
          <w:highlight w:val="green"/>
          <w:lang w:val="uk-UA" w:eastAsia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highlight w:val="green"/>
          <w:lang w:val="uk-UA" w:eastAsia="ru-RU"/>
        </w:rPr>
      </w:pPr>
      <w:r>
        <w:rPr>
          <w:color w:val="000000"/>
          <w:sz w:val="24"/>
          <w:szCs w:val="24"/>
          <w:highlight w:val="green"/>
          <w:lang w:val="uk-UA" w:eastAsia="ru-RU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szCs w:val="24"/>
          <w:u w:val="single"/>
          <w:lang w:val="uk-UA"/>
        </w:rPr>
        <w:t>VІ. Заключення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Реалізація заходів Програми благоустрою селища та сіл громади на 2017 рік здійснюється у відповідності з термінами, механізмами та обсягами фінансування, запланованими даною Програмою. У випадку невиконання заходів Програми у заплановані терміни, через відсутність фінансування або з інших непередбачених причин, до Програми вносяться зміни  в установленому порядку. При цьому проводиться детальний аналіз причин зриву виконання Програми та розробляються оргвисновки, спрямовані на подальше обов’язкове виконання всіх запланованих заходів програми в установлені терміни.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екретар ради                                                           С.Мегель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192"/>
        <w:ind w:left="10270" w:hanging="0"/>
        <w:jc w:val="center"/>
        <w:rPr/>
      </w:pPr>
      <w:r>
        <w:rPr>
          <w:sz w:val="24"/>
          <w:lang w:eastAsia="uk-UA"/>
        </w:rPr>
        <w:t>Додаток 1</w:t>
      </w:r>
    </w:p>
    <w:p>
      <w:pPr>
        <w:pStyle w:val="Normal"/>
        <w:spacing w:lineRule="auto" w:line="192"/>
        <w:ind w:left="10270" w:hanging="0"/>
        <w:jc w:val="center"/>
        <w:rPr>
          <w:lang w:eastAsia="uk-UA"/>
        </w:rPr>
      </w:pPr>
      <w:r>
        <w:rPr>
          <w:sz w:val="24"/>
          <w:lang w:eastAsia="uk-UA"/>
        </w:rPr>
        <w:t>до Програми</w:t>
      </w:r>
    </w:p>
    <w:p>
      <w:pPr>
        <w:pStyle w:val="Normal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лік завдань, заходів та показників Прогр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ю селища  та сіл Новоушицької об'єднано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иторіальної громади на 2017 рік</w:t>
      </w:r>
    </w:p>
    <w:tbl>
      <w:tblPr>
        <w:tblW w:w="1481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450"/>
        <w:gridCol w:w="3310"/>
        <w:gridCol w:w="1260"/>
        <w:gridCol w:w="2320"/>
        <w:gridCol w:w="1800"/>
        <w:gridCol w:w="20"/>
        <w:gridCol w:w="1060"/>
        <w:gridCol w:w="20"/>
        <w:gridCol w:w="2160"/>
      </w:tblGrid>
      <w:tr>
        <w:trPr>
          <w:trHeight w:val="32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№ </w:t>
            </w:r>
            <w:r>
              <w:rPr>
                <w:b/>
                <w:sz w:val="24"/>
                <w:lang w:eastAsia="uk-UA"/>
              </w:rPr>
              <w:t>з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Назва завдання 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Перелік заходів завданн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Показники виконання заходу, один. виміру 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Виконавець заходу, показни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Фінансування 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Очікуваний результат</w:t>
            </w:r>
          </w:p>
        </w:tc>
      </w:tr>
      <w:tr>
        <w:trPr>
          <w:trHeight w:val="28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 xml:space="preserve">Джерел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  <w:t>Обсяги, тис. грн.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uk-UA"/>
              </w:rPr>
            </w:pPr>
            <w:r>
              <w:rPr>
                <w:b/>
                <w:sz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Організація щодо створення нових, переоснащення та реконструкція будівель, інженерних споруд та об'єктів рекреаційного,   природоохоронного,  оздоровчого, історико-культурного та іншого призначення</w:t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  <w:lang w:eastAsia="uk-UA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ія мереж  вуличного освітлення по вул.Дружби в смт.Нова Уши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8,8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береження та покращення стану об`єктів загального користування</w:t>
            </w:r>
          </w:p>
        </w:tc>
      </w:tr>
      <w:tr>
        <w:trPr>
          <w:trHeight w:val="108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>Реконструкція мереж  вуличного освітлення вул.Центраьна, І-го Травня, Будівельна в с.Івашківці Новоушицькеого .району Хмельницької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иконавчий комітет селищн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44,3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>Реконструкція мереж  вуличного освітлення вул.Подільська  в смт.Нова Уши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80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>Реконструкція мереж  вуличного освітлення в с. Отроків Новоушицького району Хмельницької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иконавчий комітет селищн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, державного бюджеті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00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>Реконструкція мереж  вуличного освітлення в с. Каскада, с. Браїлівка Новоушицького району Хмельницької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, державного бюджеті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928,8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color w:val="000000"/>
              </w:rPr>
              <w:t>Реконструкція мереж  вуличного освітлення по вул. Українська  в смт.Нова Уши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иконавчий комітет селищн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, державного бюджеті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00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удівництво та облаштування «Алеї пам’яті «Небесної сотні» на пішохідній частині вул.. 1 Травня в смт Нова Ушиця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84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абезпечення утримання в належному технічному стані об’єктів дорожнього господар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римання комунальних доріг, вулиць та тротуарів (грейдерування, очищення від снігу в зимовий період, підсипка протиожиледної суміші та інш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0,0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Забезпечення безпеки дорожнього руху, попередження правопорушень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.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  <w:lang w:eastAsia="uk-UA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та встановлення дорожніх зна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3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точний ремонт ліній зовнішнього освітлення, послуги з техобслуговування та утримання в належному стані, ліквідація аварійно-небезпечних ділянок (ситуацій) об’єктів зовнішнього освітлення населених пункті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46,7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послуг з підключення вуличного освітлення до мере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0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за електричну енергію вуличного освіт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Проведення поточного  (капітального) ремонту об’єктів транспортної інфраструктури 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італьний, поточний ремонт вулиць, доріг, тротуарів, між будинкові проїзди 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0,0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більшення терміну придатності об’єктів благоустрою за рахунок виконання робіт з поточного та капітального ремонту </w:t>
            </w:r>
          </w:p>
        </w:tc>
      </w:tr>
      <w:tr>
        <w:trPr>
          <w:trHeight w:val="124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  <w:lang w:eastAsia="uk-UA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мереж вуличного освітлення  в с. Бучая Новоушицького району Хмельницької област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, державного бюджеті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00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  <w:lang w:eastAsia="uk-UA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підпірної стіни по вулиці Українська в смт.Нова Ушиця Хмельниц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09,5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  <w:lang w:eastAsia="uk-UA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пітальний ремонт підпірної стіни по вулиці Подільська в смт.Нова Ушиця Хмельницької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86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8" w:firstLine="808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береження та утримання на належному рівні зеленої зони населених пунктів та поліпшення їх екологічних умо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Утримиапння в належному санітарно-технічному стані об’єктів благоустрою, зелених насаджень. Забезпечення безперебійного прибирання місць загального користування, парку культури та відпочинку, вивезення сміття з місць загального користування, ліквідація стихійних смітників (оплата послуг за виконані роботи, виплата за робітної пла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4"/>
                <w:szCs w:val="24"/>
              </w:rPr>
              <w:t>Покращення екологічної ситуації у населених пунктах, поліпшення санітарного стану населених пунктів; підвищення рівня якості послуг, що надаються населенню з питань благоустрою та санітарного очищення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  <w:lang w:eastAsia="uk-UA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пилки високорі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3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  <w:lang w:eastAsia="uk-UA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матеріалів, будівельних матеріалів, обладнання, інвентарю та інструментів для покращення робіт по благоустро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00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тримання та обслуговування сміттєзвал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50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изація сміттєзвал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35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есення сухих дерев на землях загального корис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00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>На місцях знесення, підготовка ділянок під насад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0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тримання  криниць громадського 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00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гляд за пам’ятниками та благоустрій прилеглої території навколо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00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абезпечення функціонування мережі громадських вбирален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точний ремонт та утримання громадських вбира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50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>Забезпечення благоустрою кладови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тримання в належному стані кладовищ, поточний ремонт огорож, ритуальних плит (оплата послуг за виконані роботи, виплата заробітної пла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ис.гр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200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shd w:fill="FFFFFF" w:val="clear"/>
                <w:lang w:eastAsia="uk-UA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shd w:fill="FFFFFF" w:val="clear"/>
                <w:lang w:eastAsia="uk-UA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дбання матеріалів, будівельних матеріалів, обладнання, інвентарю та інструментів для покращення робіт по благоустрою кладов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онавчий комітет селищн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«Комунальник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ошти селищного бюджет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50,0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Усього на  програму: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6000.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</w:r>
          </w:p>
        </w:tc>
      </w:tr>
    </w:tbl>
    <w:p>
      <w:pPr>
        <w:pStyle w:val="Normal"/>
        <w:ind w:left="1418" w:hanging="0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ind w:left="1418" w:hanging="0"/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ind w:left="1418" w:hanging="0"/>
        <w:rPr/>
      </w:pPr>
      <w:r>
        <w:rPr>
          <w:sz w:val="24"/>
          <w:szCs w:val="24"/>
          <w:lang w:eastAsia="uk-UA"/>
        </w:rPr>
        <w:t xml:space="preserve">Секретар  </w:t>
      </w:r>
      <w:r>
        <w:rPr>
          <w:sz w:val="24"/>
          <w:szCs w:val="24"/>
          <w:lang w:val="uk-UA" w:eastAsia="uk-UA"/>
        </w:rPr>
        <w:t xml:space="preserve"> ради</w:t>
      </w:r>
      <w:r>
        <w:rPr>
          <w:sz w:val="24"/>
          <w:szCs w:val="24"/>
          <w:lang w:eastAsia="uk-UA"/>
        </w:rPr>
        <w:t xml:space="preserve">   </w:t>
      </w:r>
      <w:r>
        <w:rPr>
          <w:sz w:val="24"/>
          <w:szCs w:val="24"/>
        </w:rPr>
        <w:tab/>
        <w:tab/>
        <w:t>_____________________</w:t>
        <w:tab/>
        <w:t xml:space="preserve">                                 С. Мегел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autoSpaceDE w:val="true"/>
      <w:ind w:left="432" w:right="0" w:hanging="432"/>
      <w:outlineLvl w:val="0"/>
    </w:pPr>
    <w:rPr>
      <w:b/>
      <w:bCs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widowControl/>
      <w:autoSpaceDE w:val="true"/>
      <w:ind w:left="-540" w:right="-1054" w:hanging="0"/>
      <w:jc w:val="center"/>
    </w:pPr>
    <w:rPr>
      <w:sz w:val="28"/>
      <w:szCs w:val="28"/>
      <w:lang w:val="uk-UA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0" w:right="0" w:firstLine="900"/>
      <w:jc w:val="both"/>
    </w:pPr>
    <w:rPr>
      <w:sz w:val="28"/>
      <w:szCs w:val="24"/>
      <w:lang w:val="uk-UA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26:00Z</dcterms:created>
  <dc:creator>user</dc:creator>
  <dc:description/>
  <cp:keywords/>
  <dc:language>en-US</dc:language>
  <cp:lastModifiedBy>Admin</cp:lastModifiedBy>
  <cp:lastPrinted>2017-06-29T20:31:00Z</cp:lastPrinted>
  <dcterms:modified xsi:type="dcterms:W3CDTF">2017-06-29T16:32:00Z</dcterms:modified>
  <cp:revision>11</cp:revision>
  <dc:subject/>
  <dc:title> </dc:title>
</cp:coreProperties>
</file>