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утворення конкурсної комісії на заміщення вакантних посад фахівців комунальної установи «Інклюзивно-ресурсний центр» Новоушицької селищної рад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пунктом 20 частини четвертої статті 42, частиною 8 статті 59 Закону України «Про місцеве самоврядування в Україні», пунктом 5 підпунктом 5.1, 5.5 Статуту комунальної установи «Інклюзивно-ресурсний центр» Новоушицької селищної ради, з метою проведення конкурсу на заміщення вакантних посад комунальної установи «Інклюзивно-ресурсний центр» Новоушицької селищної ради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Утворити та затвердити склад конкурсної комісії на заміщення вакантних посад фахівців комунальної установи «Інклюзивно-ресурсний центр» Новоушицької селищної ради у складі згідно з додатком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Визнати таким, що втратило чинність розпорядження селищного голови від 02 серпня 2018 р. № 397 «Про утворення конкурсної комісії на заміщення вакантних посад фахівців комунальної установи  «Інклюзивно-ресурсний центр»» 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1140" w:top="119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озпорядження Новоушицького селищного голов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_______________ № ___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КЛАД КОНКУРСНОЇ КОМІСІЇ</w:t>
        <w:br/>
        <w:t xml:space="preserve">на заміщення вакантних посад фахівців комунальної установи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«Інклюзивно-ресурсний центр» Новоушицької селищної ради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356"/>
        <w:gridCol w:w="6992"/>
      </w:tblGrid>
      <w:tr>
        <w:trPr/>
        <w:tc>
          <w:tcPr>
            <w:tcW w:w="2510" w:type="dxa"/>
            <w:tcBorders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bCs/>
                <w:szCs w:val="28"/>
                <w:lang w:val="uk-UA"/>
              </w:rPr>
              <w:t>МАЗУР Петро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–</w:t>
            </w:r>
          </w:p>
        </w:tc>
        <w:tc>
          <w:tcPr>
            <w:tcW w:w="6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ступник селищного голови Новоушицької селищної ради, голова комісії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bCs/>
                <w:szCs w:val="28"/>
                <w:lang w:val="uk-UA"/>
              </w:rPr>
              <w:t>ВЛАСОВА Маргарит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–</w:t>
            </w:r>
          </w:p>
        </w:tc>
        <w:tc>
          <w:tcPr>
            <w:tcW w:w="6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відділу освіти, молоді та спорту Новоушицької селищної ради, заступник голови комісії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bCs/>
                <w:szCs w:val="28"/>
                <w:lang w:val="uk-UA"/>
              </w:rPr>
              <w:t>МАКСИМЧУК Юлія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–</w:t>
            </w:r>
          </w:p>
        </w:tc>
        <w:tc>
          <w:tcPr>
            <w:tcW w:w="6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иректор комунальної установи «Інклюзивно-ресурсний центр» Новоушицької селищної ради, секретар комісії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ІДЧЕНКО Наталія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–</w:t>
            </w:r>
          </w:p>
        </w:tc>
        <w:tc>
          <w:tcPr>
            <w:tcW w:w="6992" w:type="dxa"/>
            <w:tcBorders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bCs/>
                <w:szCs w:val="28"/>
                <w:lang w:val="uk-UA"/>
              </w:rPr>
              <w:t>Завідувач дошкільного навчального закладу «Дзвіночок» Новоушицької селищної ради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ЗУБАЛЬ Ігор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–</w:t>
            </w:r>
          </w:p>
        </w:tc>
        <w:tc>
          <w:tcPr>
            <w:tcW w:w="6992" w:type="dxa"/>
            <w:tcBorders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юридичного відділу Новоушицької селищної ради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МАЗУР Людмил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–</w:t>
            </w:r>
          </w:p>
        </w:tc>
        <w:tc>
          <w:tcPr>
            <w:tcW w:w="6992" w:type="dxa"/>
            <w:tcBorders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Лікар педіатр КНП «Новоушицький центр ПМСД»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ТАРЧНСЬКА Ольг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6992" w:type="dxa"/>
            <w:tcBorders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Директор Струзької ЗОШ І-ІІІ ст. Новоушицької селищної рад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еруючий справами (секретар)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конавчого комітету ради</w:t>
        <w:tab/>
        <w:t>Валерій ЗВАРИЧУК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28625" cy="609600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color w:val="000080"/>
        <w:sz w:val="24"/>
        <w:szCs w:val="16"/>
      </w:rPr>
    </w:pPr>
    <w:r>
      <w:rPr>
        <w:bCs/>
        <w:color w:val="000080"/>
        <w:sz w:val="24"/>
        <w:szCs w:val="16"/>
      </w:rPr>
    </w:r>
  </w:p>
  <w:p>
    <w:pPr>
      <w:pStyle w:val="Style23"/>
      <w:spacing w:before="0" w:after="0"/>
      <w:rPr/>
    </w:pPr>
    <w:r>
      <w:rPr>
        <w:sz w:val="28"/>
        <w:szCs w:val="28"/>
      </w:rPr>
      <w:t>РОЗПОРЯДЖЕННЯ</w:t>
      <w:br/>
    </w:r>
    <w:r>
      <w:rPr>
        <w:szCs w:val="28"/>
      </w:rPr>
      <w:t>СЕЛИЩНОГО ГОЛОВИ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05.02.2021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8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14">
    <w:name w:val="1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05:00Z</dcterms:created>
  <dc:creator>Игорь</dc:creator>
  <dc:description/>
  <dc:language>en-US</dc:language>
  <cp:lastModifiedBy>User</cp:lastModifiedBy>
  <cp:lastPrinted>2021-01-22T15:02:00Z</cp:lastPrinted>
  <dcterms:modified xsi:type="dcterms:W3CDTF">2021-02-09T12:05:00Z</dcterms:modified>
  <cp:revision>2</cp:revision>
  <dc:subject/>
  <dc:title/>
</cp:coreProperties>
</file>