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ходи щодо запобігання  пошкоджень кабельних ліній зв’язку на території Новоушицької територіальної гром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Cs w:val="28"/>
          <w:lang w:val="uk-UA"/>
        </w:rPr>
        <w:t>статтями 75, 112 Земельного кодексу України, відповідно до Правил охорони ліній електрозв’язку, затверджених постановою Кабінету Міністрів від 29 січня 1996 р. №135, розглянувши звернення начальника ЦТОЕ №2 ТОВ «Атраком», з метою збереження кабельних ліній зв’язку на території громади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right="60" w:firstLine="567"/>
        <w:jc w:val="both"/>
        <w:rPr/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>Заборонити, на території Новоушицької селищної територіальної громади, в місцях проходження підземних кабельних ліній зв’язку, проведення будь-яких земляних робіт на глибині більше як 30 см, в тому числі заміну опор, підключення житлових будинків до водогонів, газопроводів та інших підземних комунікацій, посадку дерев, копку підвалів, колодязів, складування матеріалів і інших робіт, пов’язаних з розкриттям грунту без попереднього погодження з працівниками ТОВ «АТРАКОМ» ЦТОЕ №2 кабельна дільниця №2.2 (м. Кам’янець-Подільський, вул. Хмельницьке Шосе, 36, тел. (03849)7-49-56, (067)405-40-79.</w:t>
      </w:r>
    </w:p>
    <w:p>
      <w:pPr>
        <w:pStyle w:val="Normal"/>
        <w:tabs>
          <w:tab w:val="clear" w:pos="708"/>
          <w:tab w:val="left" w:pos="1080" w:leader="none"/>
        </w:tabs>
        <w:ind w:right="6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клик працівника зв’язку повинен бути здійснений за 3 доби до початку виконання робіт.</w:t>
      </w:r>
    </w:p>
    <w:p>
      <w:pPr>
        <w:pStyle w:val="Normal"/>
        <w:tabs>
          <w:tab w:val="clear" w:pos="708"/>
          <w:tab w:val="left" w:pos="1080" w:leader="none"/>
        </w:tabs>
        <w:ind w:right="60" w:firstLine="567"/>
        <w:jc w:val="both"/>
        <w:rPr/>
      </w:pPr>
      <w:r>
        <w:rPr>
          <w:szCs w:val="28"/>
          <w:lang w:val="uk-UA"/>
        </w:rPr>
        <w:t>2. Особи винні у порушенні Правил охорони ліній електрозв’язку згідно статті 147 Кодексу України про адміністративні правопорушення та статті 360 Кримінального кодексу України</w:t>
      </w:r>
      <w:r>
        <w:rPr>
          <w:bCs/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>будуть притягнуті до відповідальності.</w:t>
      </w:r>
    </w:p>
    <w:p>
      <w:pPr>
        <w:pStyle w:val="Normal"/>
        <w:tabs>
          <w:tab w:val="clear" w:pos="708"/>
          <w:tab w:val="left" w:pos="1080" w:leader="none"/>
        </w:tabs>
        <w:ind w:right="60" w:firstLine="567"/>
        <w:jc w:val="both"/>
        <w:rPr/>
      </w:pPr>
      <w:r>
        <w:rPr>
          <w:szCs w:val="28"/>
          <w:lang w:val="uk-UA"/>
        </w:rPr>
        <w:t xml:space="preserve">3. </w:t>
      </w:r>
      <w:r>
        <w:rPr>
          <w:rFonts w:eastAsia="Calibri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tabs>
          <w:tab w:val="clear" w:pos="708"/>
          <w:tab w:val="left" w:pos="1080" w:leader="none"/>
        </w:tabs>
        <w:ind w:right="6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bCs/>
          <w:color w:val="000000"/>
          <w:szCs w:val="28"/>
          <w:lang w:val="uk-UA"/>
        </w:rPr>
        <w:t>Контроль за виконанням цього рішення покласти на керуючого справами (секретаря) виконавчого комітету Новоушицької селищної ради Валерія ЗВАРИ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3.2022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5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14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2-03-30T06:13:00Z</dcterms:modified>
  <cp:revision>6</cp:revision>
  <dc:subject/>
  <dc:title> </dc:title>
</cp:coreProperties>
</file>