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, що підлягають приватизації у 2021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з метою забезпечення надходжень до селищного бюджет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, які підлягають приватизації шляхом продажу на аукціоні без умов у 2021 році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ежитлове приміщення, загальною площею 98,1 м.кв., що знаходиться за адресою: Хмельницька область, Новоушицький район, с. Глибівка, вул. Гевко М.А., будинок 13/Є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селищним головою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здійснювати повноваження органу приватизації, оформлювати документи необхідні для здійснення процедури приватизації, укладати договори купівлі-продажу, тощо та 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Доручити селищному голові утворювати аукціонну комісію (вносити зміни до її складу), затверджувати умови продажу, здійснювати інші повноваження органу приватизації, необхідні для організації та проведення приватизації тощо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Опублікувати перелік об’єктів комунальної власності, що підлягають приватизації у 2021 році, на офіційному веб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 Контроль 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Игорь</dc:creator>
  <dc:description/>
  <cp:keywords/>
  <dc:language>en-US</dc:language>
  <cp:lastModifiedBy>User245267</cp:lastModifiedBy>
  <cp:lastPrinted>2021-04-20T10:35:00Z</cp:lastPrinted>
  <dcterms:modified xsi:type="dcterms:W3CDTF">2021-04-27T07:57:00Z</dcterms:modified>
  <cp:revision>5</cp:revision>
  <dc:subject/>
  <dc:title> </dc:title>
</cp:coreProperties>
</file>