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lang w:val="uk-UA"/>
        </w:rPr>
        <w:t>позачергової сесії селищної ради VII скликання</w:t>
      </w:r>
    </w:p>
    <w:p>
      <w:pPr>
        <w:pStyle w:val="Normal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д  16 березня 2017 року № 43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778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договорів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ь селищної ради від 22.02.2016 р. №12 «Про впорядкування орендних відносин» із внесеними змінами від 04.04.2016 р., Законом України «Про добровільне об’єднання територіальних громад»,  селищна рада 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ВИРІШИЛА:</w:t>
      </w:r>
      <w:r>
        <w:rPr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0" w:firstLine="720"/>
        <w:rPr>
          <w:sz w:val="24"/>
          <w:lang w:val="ru-RU"/>
        </w:rPr>
      </w:pPr>
      <w:r>
        <w:rPr>
          <w:sz w:val="24"/>
        </w:rPr>
        <w:t xml:space="preserve">Затвердити договір оренди </w:t>
      </w:r>
      <w:r>
        <w:rPr>
          <w:sz w:val="24"/>
          <w:lang w:val="ru-RU"/>
        </w:rPr>
        <w:t>вагона-будиночка</w:t>
      </w:r>
      <w:r>
        <w:rPr>
          <w:sz w:val="24"/>
        </w:rPr>
        <w:t xml:space="preserve">, площею </w:t>
      </w:r>
      <w:r>
        <w:rPr>
          <w:sz w:val="24"/>
          <w:lang w:val="ru-RU"/>
        </w:rPr>
        <w:t>18</w:t>
      </w:r>
      <w:r>
        <w:rPr>
          <w:sz w:val="24"/>
        </w:rPr>
        <w:t xml:space="preserve">,00 м.кв., вартістю </w:t>
      </w:r>
      <w:r>
        <w:rPr>
          <w:sz w:val="24"/>
          <w:lang w:val="ru-RU"/>
        </w:rPr>
        <w:t>5583</w:t>
      </w:r>
      <w:r>
        <w:rPr>
          <w:sz w:val="24"/>
        </w:rPr>
        <w:t xml:space="preserve">,00 грн., що </w:t>
      </w:r>
      <w:r>
        <w:rPr>
          <w:sz w:val="24"/>
          <w:lang w:val="ru-RU"/>
        </w:rPr>
        <w:t>розташований окремо на березі річки Дністер на території колишньої Вільховецької сільської ради</w:t>
      </w:r>
      <w:r>
        <w:rPr>
          <w:sz w:val="24"/>
        </w:rPr>
        <w:t xml:space="preserve">, між Новоушицькою селищною радою та Аварійно-рятувальним загоном спеціального призначення Головного управління державної служби України з надзвичайних ситуацій у Хмельницькій області, з 28.11.2016 р. по 27.10.2019 р.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0" w:firstLine="72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Затвердити договір оренди частини нежитлового приміщення першого поверху </w:t>
      </w:r>
      <w:r>
        <w:rPr>
          <w:sz w:val="24"/>
          <w:lang w:val="ru-RU"/>
        </w:rPr>
        <w:t>гуртожитку</w:t>
      </w:r>
      <w:r>
        <w:rPr>
          <w:sz w:val="24"/>
        </w:rPr>
        <w:t xml:space="preserve">, площею 13,00 м.кв., вартістю </w:t>
      </w:r>
      <w:r>
        <w:rPr>
          <w:sz w:val="24"/>
          <w:lang w:val="ru-RU"/>
        </w:rPr>
        <w:t>11762,00</w:t>
      </w:r>
      <w:r>
        <w:rPr>
          <w:sz w:val="24"/>
        </w:rPr>
        <w:t xml:space="preserve"> грн., що знаходиться за адресою: с</w:t>
      </w:r>
      <w:r>
        <w:rPr>
          <w:sz w:val="24"/>
          <w:lang w:val="ru-RU"/>
        </w:rPr>
        <w:t>мт</w:t>
      </w:r>
      <w:r>
        <w:rPr>
          <w:sz w:val="24"/>
        </w:rPr>
        <w:t xml:space="preserve">. </w:t>
      </w:r>
      <w:r>
        <w:rPr>
          <w:sz w:val="24"/>
          <w:lang w:val="ru-RU"/>
        </w:rPr>
        <w:t>Нова Ушиця</w:t>
      </w:r>
      <w:r>
        <w:rPr>
          <w:sz w:val="24"/>
        </w:rPr>
        <w:t xml:space="preserve"> Хмельницької області, вул. Подільська, 27, між Новоушицькою селищною радою та Новоушицькою районною партійною організацією Всеукраїнського об’єднання «Батьківщина» Хмельницької області, з 29.01.2017 р. по 28.12.2019 р.</w:t>
      </w:r>
      <w:r>
        <w:rPr>
          <w:sz w:val="24"/>
          <w:lang w:val="ru-RU"/>
        </w:rPr>
        <w:t xml:space="preserve"> в нов</w:t>
      </w:r>
      <w:r>
        <w:rPr>
          <w:sz w:val="24"/>
        </w:rPr>
        <w:t>ій редакції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0" w:firstLine="720"/>
        <w:rPr>
          <w:sz w:val="24"/>
        </w:rPr>
      </w:pPr>
      <w:r>
        <w:rPr>
          <w:sz w:val="24"/>
          <w:lang w:val="ru-RU"/>
        </w:rPr>
        <w:t>Затвердити догов</w:t>
      </w:r>
      <w:r>
        <w:rPr>
          <w:sz w:val="24"/>
        </w:rPr>
        <w:t>ір оренди частини нежитлового приміщення Новоушицького будинку культури і мистецтв (танцювальний зал), площею 50,00 м.кв., вартістю 12193,6 грн., що знаходиться за адресою: смт. Нова Ушиця Хмельницької області, вул. Небесної сотні, 9, між Новоушицькою селищною радою та ФОП Боднарем Богданом Богдановичем, з 01.02.2017 р. по 31.12.2019 р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Затвердити договір оренди частини нежитлового підвального приміщення Новоушицького будинку кульутри і мистецтв, площею 18,00 м.кв., вартістю 5250,00 грн., що знаходиться за адресою: смт. Нова Ушиця Хмельницької області, вул. Небесної сотні, 9, між Новоушицькою селищною радою та ФОП Маярчаком Миколою Миколайовичем, з 01.02.2017 р. по 31.12.2019 р. в новій редакції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 xml:space="preserve">Затвердити погодинний договір оренди від </w:t>
      </w:r>
      <w:r>
        <w:rPr>
          <w:sz w:val="24"/>
          <w:lang w:val="ru-RU"/>
        </w:rPr>
        <w:t>03</w:t>
      </w:r>
      <w:r>
        <w:rPr>
          <w:sz w:val="24"/>
        </w:rPr>
        <w:t>.0</w:t>
      </w:r>
      <w:r>
        <w:rPr>
          <w:sz w:val="24"/>
          <w:lang w:val="ru-RU"/>
        </w:rPr>
        <w:t>2</w:t>
      </w:r>
      <w:r>
        <w:rPr>
          <w:sz w:val="24"/>
        </w:rPr>
        <w:t xml:space="preserve">.2017 р. частини нежитлового приміщення павільйона-столової в с. Заміхів Новоушицького району Хмельницької області, площею 110,00 м.кв., вартістю 10672,64 грн., між Новоушицькою селищною радою та гр. </w:t>
      </w:r>
      <w:r>
        <w:rPr>
          <w:sz w:val="24"/>
          <w:lang w:val="ru-RU"/>
        </w:rPr>
        <w:t>К</w:t>
      </w:r>
      <w:r>
        <w:rPr>
          <w:sz w:val="24"/>
        </w:rPr>
        <w:t>ісільом Олександром Олексійовичем, з 11:00 до 19:00 05.02.2017 р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Затвердити погодинний договір оренди від 16.0</w:t>
      </w:r>
      <w:r>
        <w:rPr>
          <w:sz w:val="24"/>
          <w:lang w:val="ru-RU"/>
        </w:rPr>
        <w:t>2</w:t>
      </w:r>
      <w:r>
        <w:rPr>
          <w:sz w:val="24"/>
        </w:rPr>
        <w:t>.2017 р. нежитлового приміщення павільйона-столової в с. Мала Стружка Новоушицького району Хмельницької області, площею 90,00 м.кв., вартістю 4200,00 грн., між Новоушицькою селищною радою та гр. Андрухович Дмитром Степановичем, з 14:00 до 20:00 18.02.2017 р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Затвердити погодинний договір оренди від 17.0</w:t>
      </w:r>
      <w:r>
        <w:rPr>
          <w:sz w:val="24"/>
          <w:lang w:val="ru-RU"/>
        </w:rPr>
        <w:t>2</w:t>
      </w:r>
      <w:r>
        <w:rPr>
          <w:sz w:val="24"/>
        </w:rPr>
        <w:t>.2017 р. залу сільського клубу в с. Жабинці Новоушицького району Хмельницької області, площею 109,00 м.кв., вартістю 5153,88 грн., між Новоушицькою селищною радою та гр. Кравчук Надією Віталіївною, з 11:00 до 19:00 18.02.2017 р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Затвердити погодинний договір оренди від 17.0</w:t>
      </w:r>
      <w:r>
        <w:rPr>
          <w:sz w:val="24"/>
          <w:lang w:val="ru-RU"/>
        </w:rPr>
        <w:t>2</w:t>
      </w:r>
      <w:r>
        <w:rPr>
          <w:sz w:val="24"/>
        </w:rPr>
        <w:t>.2017 р. залу сільського клубу в с. Жабинці Новоушицького району Хмельницької області, площею 109,00 м.кв., вартістю 5153,88 грн., між Новоушицькою селищною радою та гр. Мельником Володимиром Лукяновичем, з 11:00 до 19:00 19.02.2017 р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Затвердити договір позички ноутбука від 22.02.2017 р., між Новоушицьким територіальним центром соціального обслуговування (надання соціальних послуг) та Новоушицькою селищною радою, з 23.02.2017 р. до 22.02.2018 р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 xml:space="preserve">Затвердити погодинний договір оренди від </w:t>
      </w:r>
      <w:r>
        <w:rPr>
          <w:sz w:val="24"/>
          <w:lang w:val="ru-RU"/>
        </w:rPr>
        <w:t>28</w:t>
      </w:r>
      <w:r>
        <w:rPr>
          <w:sz w:val="24"/>
        </w:rPr>
        <w:t>.0</w:t>
      </w:r>
      <w:r>
        <w:rPr>
          <w:sz w:val="24"/>
          <w:lang w:val="ru-RU"/>
        </w:rPr>
        <w:t>2</w:t>
      </w:r>
      <w:r>
        <w:rPr>
          <w:sz w:val="24"/>
        </w:rPr>
        <w:t xml:space="preserve">.2017 р. </w:t>
      </w:r>
      <w:r>
        <w:rPr>
          <w:sz w:val="24"/>
          <w:lang w:val="ru-RU"/>
        </w:rPr>
        <w:t>фой</w:t>
      </w:r>
      <w:r>
        <w:rPr>
          <w:sz w:val="24"/>
        </w:rPr>
        <w:t>є у сільському клубі в с. Цівківці Новоушицького району Хмельницької області, площею 60,00 м.кв., вартістю 15408,37 грн., між Новоушицькою селищною радою та гр. Гарбузом Василем Васильовичем, з 12:00 до 15:00 04.03.2017 р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 xml:space="preserve">Затвердити погодинний договір оренди від </w:t>
      </w:r>
      <w:r>
        <w:rPr>
          <w:sz w:val="24"/>
          <w:lang w:val="ru-RU"/>
        </w:rPr>
        <w:t>28</w:t>
      </w:r>
      <w:r>
        <w:rPr>
          <w:sz w:val="24"/>
        </w:rPr>
        <w:t>.0</w:t>
      </w:r>
      <w:r>
        <w:rPr>
          <w:sz w:val="24"/>
          <w:lang w:val="ru-RU"/>
        </w:rPr>
        <w:t>2</w:t>
      </w:r>
      <w:r>
        <w:rPr>
          <w:sz w:val="24"/>
        </w:rPr>
        <w:t>.2017 р. залу та сцени Новоушицького будинку культури і мистецтв в смт. Нова Ушиця Хмельницької області, площею 561,20 м.кв., вартістю 23050,69 грн., між Новоушицькою селищною радою та гр. Гнатівим Богданом Степановичем, з 17:00 до 21:00 11.04.2017 р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Затвердити погодинний договір оренди від 07.03.2017 р. бригадного будинку в с. Висілок Новоушицького району Хмельницької області, вул. Центральна, б/н, площею 105,00 м.кв., вартістю 9470,00 грн., між Новоушицькою селищною радою та гр. Танасюк Антоніною Станіславівною, з 12:00 до 17:00 12.03.2017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-1" w:firstLine="709"/>
        <w:jc w:val="both"/>
        <w:rPr>
          <w:lang w:val="uk-UA"/>
        </w:rPr>
      </w:pPr>
      <w:r>
        <w:rPr>
          <w:lang w:val="uk-UA"/>
        </w:rPr>
        <w:t>Затвердити договір на надання послуг з вивезення побутових відходів в межах території Новоушицької селищної об’єднаної територіальної громади від 16 лютого 2017 року, укладений між Новоушицькою селищною радою Хмельницької області (32600, смт. Нова Ушиця, вул. Подільська, 12, ЄДРПОУ: 04407388) та Госпрозрахунковим підприємством «Комунальник» в особі директора Ніколаєва Юрія Володимировича, щодо надання послуг з вивезення побутових відходів на території Новоушицької селищної об’єднаної територіальної громади на термін з 16 лютого 2017 року до 16 лютого 2018 рок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8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-1" w:firstLine="709"/>
        <w:jc w:val="both"/>
        <w:rPr>
          <w:lang w:val="uk-UA"/>
        </w:rPr>
      </w:pPr>
      <w:r>
        <w:rPr>
          <w:lang w:val="uk-UA"/>
        </w:rPr>
        <w:t xml:space="preserve">Затвердити трудовий договір на участь в оплачуваних громадських роботах № 78 від 01.03.2017 року, укладений між Новоушицькою селищною радою Хмельницької області (32600, смт. Нова Ушиця, вул. Подільська, 12, ЄДРПОУ: 04407388) та гр. Токарчук Надією Олексіївною, щодо виконання нею роботи </w:t>
      </w:r>
      <w:r>
        <w:rPr/>
        <w:t>робітником з благоустрою на період проведення громадських робіт</w:t>
      </w:r>
      <w:r>
        <w:rPr>
          <w:lang w:val="uk-UA"/>
        </w:rPr>
        <w:t xml:space="preserve"> на термін з 01 березня 2017 року до 31 берез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-1" w:firstLine="709"/>
        <w:jc w:val="both"/>
        <w:rPr>
          <w:lang w:val="uk-UA"/>
        </w:rPr>
      </w:pPr>
      <w:r>
        <w:rPr>
          <w:lang w:val="uk-UA"/>
        </w:rPr>
        <w:t xml:space="preserve">Затвердити трудовий договір на участь в оплачуваних громадських роботах № 78 від 01.03.2017 року, укладений між Новоушицькою селищною радою Хмельницької області (32600, смт. Нова Ушиця, вул. Подільська, 12, ЄДРПОУ: 04407388) та гр. Дзюбецьким Віталієм Никодимовичем, щодо виконання ним роботи </w:t>
      </w:r>
      <w:r>
        <w:rPr/>
        <w:t>робітником з благоустрою на період проведення громадських робіт</w:t>
      </w:r>
      <w:r>
        <w:rPr>
          <w:lang w:val="uk-UA"/>
        </w:rPr>
        <w:t xml:space="preserve"> на термін з 01 березня 2017 року до 31 берез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-1" w:firstLine="709"/>
        <w:jc w:val="both"/>
        <w:rPr>
          <w:lang w:val="uk-UA"/>
        </w:rPr>
      </w:pPr>
      <w:r>
        <w:rPr>
          <w:lang w:val="uk-UA"/>
        </w:rPr>
        <w:t xml:space="preserve">Затвердити трудовий договір на участь в оплачуваних громадських роботах № 78 від 01.03.2017 року, укладений між Новоушицькою селищною радою Хмельницької області (32600, смт. Нова Ушиця, вул. Подільська, 12, ЄДРПОУ: 04407388) та гр. Гончарем Анатолієм Васильовичем, щодо виконання ним роботи </w:t>
      </w:r>
      <w:r>
        <w:rPr/>
        <w:t>робітником з благоустрою на період проведення громадських робіт</w:t>
      </w:r>
      <w:r>
        <w:rPr>
          <w:lang w:val="uk-UA"/>
        </w:rPr>
        <w:t xml:space="preserve"> на термін з 01 березня 2017 року до 31 берез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-1" w:firstLine="709"/>
        <w:jc w:val="both"/>
        <w:rPr>
          <w:lang w:val="uk-UA"/>
        </w:rPr>
      </w:pPr>
      <w:r>
        <w:rPr>
          <w:lang w:val="uk-UA"/>
        </w:rPr>
        <w:t xml:space="preserve">Затвердити трудовий договір на участь в оплачуваних громадських роботах № 78 від 01.03.2017 року, укладений між Новоушицькою селищною радою Хмельницької області (32600, смт. Нова Ушиця, вул. Подільська, 12, ЄДРПОУ: 04407388) та гр. Гулько Надією Олександрівною, щодо виконання нею роботи </w:t>
      </w:r>
      <w:r>
        <w:rPr/>
        <w:t>робітником з благоустрою на період проведення громадських робіт</w:t>
      </w:r>
      <w:r>
        <w:rPr>
          <w:lang w:val="uk-UA"/>
        </w:rPr>
        <w:t xml:space="preserve"> на термін з 01 березня 2017 року до 31 берез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-1" w:firstLine="709"/>
        <w:jc w:val="both"/>
        <w:rPr/>
      </w:pPr>
      <w:r>
        <w:rPr>
          <w:lang w:val="uk-UA"/>
        </w:rPr>
        <w:t xml:space="preserve">Затвердити трудовий договір на участь в оплачуваних громадських роботах № 78 від 01.03.2017 року, укладений між Новоушицькою селищною радою Хмельницької області (32600, смт. Нова Ушиця, вул. Подільська, 12, ЄДРПОУ: 04407388) та гр. Колішко Тетяною Василівною, щодо виконання нею роботи </w:t>
      </w:r>
      <w:r>
        <w:rPr/>
        <w:t>робітником з благоустрою на період проведення громадських робіт</w:t>
      </w:r>
      <w:r>
        <w:rPr>
          <w:lang w:val="uk-UA"/>
        </w:rPr>
        <w:t xml:space="preserve"> на термін з 01 березня 2017 року до 31 березня 2017 року включно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Селищний голова </w:t>
        <w:tab/>
        <w:tab/>
        <w:tab/>
        <w:tab/>
        <w:tab/>
        <w:tab/>
        <w:tab/>
        <w:t>О.Московчу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5"/>
        </w:tabs>
        <w:ind w:left="259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1:00Z</dcterms:created>
  <dc:creator>User</dc:creator>
  <dc:description/>
  <cp:keywords/>
  <dc:language>en-US</dc:language>
  <cp:lastModifiedBy>Admin</cp:lastModifiedBy>
  <cp:lastPrinted>2017-03-18T01:20:00Z</cp:lastPrinted>
  <dcterms:modified xsi:type="dcterms:W3CDTF">2017-03-17T21:21:00Z</dcterms:modified>
  <cp:revision>37</cp:revision>
  <dc:subject/>
  <dc:title/>
</cp:coreProperties>
</file>