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  <w:lang w:val="uk-UA"/>
        </w:rPr>
        <w:t>ІІ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uk-UA"/>
        </w:rPr>
        <w:t>від 13 квітня 2017 року № 1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9180" w:leader="none"/>
        </w:tabs>
        <w:spacing w:before="240" w:after="0"/>
        <w:ind w:righ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затвердження незалежної оцінки майна комунальної власності Новоушицької селищної об’єднаної територіальної громади (нежитлове підвальне приміщення сільського будинку культури в с. Івашківці)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10, 25, 26, 59, 60 Закону України «Про місцеве самоврядування в Україні», ст. 11 Закону України «Про оренду державного та комунального майна», відповідно до рішень сесії селищної ради від 22.02.2016 р. №12 «Про впорядкування орендних відносин» із внесеними змінами від 04.04.2016 р., від 16.03.2017 р. №29 «Про надання дозволу на передачу в оренду майна комунальної власності Новоушицької селищної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ої територіальної громади (нежитлове підвальне приміщення Івашковецького сільського будинку культури)», розглянувши звернення голови ФГ «Вікторія» Шершуна Анатолія Васильовича від 03.03.2017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1. Затвердити незалежну оцінку майна комунальної власності Новоушицької селищної об</w:t>
      </w:r>
      <w:r>
        <w:rPr>
          <w:bCs/>
          <w:sz w:val="24"/>
          <w:lang w:val="en-US"/>
        </w:rPr>
        <w:t>’</w:t>
      </w:r>
      <w:r>
        <w:rPr>
          <w:bCs/>
          <w:sz w:val="24"/>
          <w:lang w:val="uk-UA"/>
        </w:rPr>
        <w:t xml:space="preserve">єднаної територіальної громади, а саме: нежитлового підвального </w:t>
      </w:r>
      <w:r>
        <w:rPr>
          <w:sz w:val="24"/>
          <w:lang w:val="uk-UA"/>
        </w:rPr>
        <w:t>приміщення сільського будинку культури, площею 28,00 м.кв., яке розташоване за адресою: с. Івашківці Новоушицького району Хмельницької області, вул. Будівельна, 12а, в сумі 7538,00 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2. Виконавчим органам Новоушицької селищної ради подати оголошення про намір передати  вищезазначене майно комунальної власності Новоушицької селищної об’єднаної територіальної громади в оренду (з метою вивчення попиту на об’єкт оренди) та у разі необхідності провести конкурс на право оренди комунального майна відповідно до чинного законодавства.</w:t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/>
      </w:pPr>
      <w:r>
        <w:rPr>
          <w:sz w:val="24"/>
          <w:lang w:val="uk-UA"/>
        </w:rPr>
        <w:t>3. Протокол за результатами вивчення попиту на об</w:t>
      </w:r>
      <w:r>
        <w:rPr>
          <w:sz w:val="24"/>
        </w:rPr>
        <w:t>’</w:t>
      </w:r>
      <w:r>
        <w:rPr>
          <w:sz w:val="24"/>
          <w:lang w:val="uk-UA"/>
        </w:rPr>
        <w:t>єкт оренди, або протокол проведення конкурсу на право оренди майна та підписаний договір оренди комунального майна подати на затвердження сесії Новоушицької селищної ради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0:00Z</dcterms:created>
  <dc:creator>user</dc:creator>
  <dc:description/>
  <cp:keywords/>
  <dc:language>en-US</dc:language>
  <cp:lastModifiedBy>Admin</cp:lastModifiedBy>
  <cp:lastPrinted>2017-04-14T12:25:00Z</cp:lastPrinted>
  <dcterms:modified xsi:type="dcterms:W3CDTF">2017-04-14T08:25:00Z</dcterms:modified>
  <cp:revision>7</cp:revision>
  <dc:subject/>
  <dc:title> </dc:title>
</cp:coreProperties>
</file>