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right="-5" w:hanging="0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</w:t>
      </w:r>
      <w:r>
        <w:rPr/>
        <w:t xml:space="preserve">  </w:t>
      </w:r>
      <w:r>
        <w:rPr/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60.05pt" filled="f" o:ole="">
            <v:imagedata r:id="rId3" o:title=""/>
          </v:shape>
          <o:OLEObject Type="Embed" ProgID="" ShapeID="ole_rId2" DrawAspect="Content" ObjectID="_230334890" r:id="rId2"/>
        </w:object>
      </w:r>
    </w:p>
    <w:p>
      <w:pPr>
        <w:pStyle w:val="Heading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УКРАЇНА</w:t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ХМЕЛЬНИЦЬКА ОБЛАСТЬ</w:t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НОВОУШИЦЬКА СЕЛИЩНА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color w:val="000000"/>
          <w:lang w:val="uk-UA" w:eastAsia="uk-UA"/>
        </w:rPr>
        <w:t>НОВОУШИЦЬКОЇ СЕЛИЩНОЇ ОБ’ЄДНАНОЇ  ТЕРИТОРІАЛЬНОЇ ГРОМАДИ</w:t>
      </w:r>
      <w:r>
        <w:rPr>
          <w:color w:val="000000"/>
          <w:lang w:val="uk-UA" w:eastAsia="uk-UA"/>
        </w:rPr>
        <w:t xml:space="preserve">   </w:t>
      </w: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 31  жовтня   2019  року №  1223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смт. Нова Ушиц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правлення громадян на отримання соціальних послуг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  Новоушицькому  територіальному центрі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оціального обслуговування (надання соціальних послуг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озглянувши звернення громадян керуючись ст. ст. 34, 40, 51, 52, 53, 59 Закону України  «Про місцеве  самоврядування в Україні» від 21.05.1997 року N280/97-ВР (із змінами і доповненнями) та на підставі проведеного обстеження соціально-побутових умов проживання, виконавчий комітет селищної рад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Направити на отримання соціальних послуг в Новоушицькому територіальному центрі соціального обслуговування (надання соціальних послуг) гр. Марчак Милинтину Олександрівну, жительку  смт. Нова Ушиця   Новоушицького району Хмельницької област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Направити на отримання соціальних послуг в Новоушицькому територіальному центрі соціального обслуговування (надання соціальних послуг) гр. Гвоздецького  Віктора Володимировича, жителя  с. Струга  Новоушицького району Хмельницької област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Направити на отримання соціальних послуг в Новоушицькому територіальному центрі соціального обслуговування (надання соціальних послуг) гр. Войтенко Віру Ананіївну, жительку  с. Ставчани   Новоушицького району Хмельницької обла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Направити на отримання соціальних послуг в Новоушицькому територіальному центрі соціального обслуговування (надання соціальних послуг) гр. Кобилецьку Марію Іванівну, жительку  с. Цівківці   Новоушицького району Хмельницької обла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Направити на отримання соціальних послуг в Новоушицькому територіальному центрі соціального обслуговування (надання соціальних послуг) гр. Фурман Марію Володимирівну, жительку  смт. Нова Ушиця   Новоушицького району Хмельницької обла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 Направити на отримання соціальних послуг в Новоушицькому територіальному центрі соціального обслуговування (надання соціальних послуг) гр. Косець Ганну Матвіївну, жительку  с. Куча   Новоушицького району Хмельницької обла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uk-UA"/>
        </w:rPr>
      </w:pPr>
      <w:r>
        <w:rPr>
          <w:b/>
          <w:lang w:val="uk-UA"/>
        </w:rPr>
        <w:t>Секретар  виконавчого комітету                                                     С.Мегел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7:00Z</dcterms:created>
  <dc:creator>boss</dc:creator>
  <dc:description/>
  <cp:keywords/>
  <dc:language>en-US</dc:language>
  <cp:lastModifiedBy>Admin</cp:lastModifiedBy>
  <cp:lastPrinted>2019-11-06T14:37:00Z</cp:lastPrinted>
  <dcterms:modified xsi:type="dcterms:W3CDTF">2019-11-06T12:37:00Z</dcterms:modified>
  <cp:revision>12</cp:revision>
  <dc:subject/>
  <dc:title> </dc:title>
</cp:coreProperties>
</file>