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ing"/>
        <w:ind w:left="0" w:right="-5" w:hanging="0"/>
        <w:jc w:val="left"/>
        <w:rPr>
          <w:b/>
          <w:b/>
          <w:bCs/>
          <w:sz w:val="24"/>
        </w:rPr>
      </w:pPr>
      <w:r>
        <w:rPr>
          <w:lang w:val="ru-RU"/>
        </w:rPr>
        <w:t xml:space="preserve">                                                             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5.4pt" filled="f" o:ole="">
            <v:imagedata r:id="rId3" o:title=""/>
          </v:shape>
          <o:OLEObject Type="Embed" ProgID="" ShapeID="ole_rId2" DrawAspect="Content" ObjectID="_505453092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Subtitle"/>
        <w:spacing w:before="24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ОВОУШИЦЬКА СЕЛИЩНА  РАДА</w:t>
      </w:r>
    </w:p>
    <w:p>
      <w:pPr>
        <w:pStyle w:val="Normal"/>
        <w:ind w:right="-5" w:hanging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НОВОУШИЦЬКОЇ СЕЛИЩНОЇ ОБЄДНАНОЇ ТЕРИТОРІАЛЬНОЇ ГРОМАДИ   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  <w:r>
        <w:rPr>
          <w:b/>
          <w:bCs/>
          <w:lang w:val="uk-UA"/>
        </w:rPr>
        <w:t xml:space="preserve">РІШЕННЯ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  27  лютого  2020  року №</w:t>
      </w:r>
      <w:r>
        <w:rPr>
          <w:b/>
        </w:rPr>
        <w:t xml:space="preserve"> </w:t>
      </w:r>
      <w:r>
        <w:rPr>
          <w:b/>
          <w:lang w:val="uk-UA"/>
        </w:rPr>
        <w:t>1314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о вирішення зая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звернення юридичних та фізичних осіб, керуючись ст.ст. 27-40, 52, 59 Закону України „Про місцеве самоврядування в Україні” від 21.05.1997 року N280/97-ВР (із змінами та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1. Надати матеріальну допомогу гр. Комарніцькій Наталії Олександрівні,  , в сумі 4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марніцької Н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Надати матеріальну допомогу гр. Харлачинському Валентину Романовичу, , в сумі  4000 грн. 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Харлачинського В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Довідка КНУ «Новоушицький ПМСД»                                                                          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Надати матеріальну допомогу гр. Александровій Тетяні Володимирівні,  ,  в сумі 4000 грн. на лікування дітей Алеесандрової Даші  Олегівни та Алексанрова Даніїла Олег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лексанрової Т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Медичний висновок №42 Медичний висновок №22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Надати матеріальну допомогу гр. Багрійчуку Миколі Михайловичу, в сумі 4000 грн. 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агрійчука М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Надати матеріальну допомогу гр. Іщук Альоні Петрівні, ,  в сумі  4000  грн. </w:t>
      </w:r>
      <w:r>
        <w:rPr>
          <w:lang w:val="uk-UA"/>
        </w:rPr>
        <w:t>на лікування доньки  Шляги Вікторії Антонівни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Іщук А.П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Надати матеріальну допомогу гр. Совінській Інні Василівні,  , в сумі  4000  грн. </w:t>
      </w:r>
      <w:r>
        <w:rPr>
          <w:lang w:val="uk-UA"/>
        </w:rPr>
        <w:t>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овінської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7. Надати матеріальну допомогу гр. Пателімонову Олександдру Степановичу, ,   в сумі  4000  грн.</w:t>
      </w:r>
      <w:r>
        <w:rPr>
          <w:lang w:val="uk-UA"/>
        </w:rPr>
        <w:t xml:space="preserve"> на лікування доньки Пантелімонової  Аліни Олександрівни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Пантелімонова О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сновок міждисциплінарного онкологічного мамологічного консиліуму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8. Надати матеріальну допомогу гр. Гуцол Надії Євгенівні,  ,   в сумі 4000  грн. </w:t>
      </w:r>
      <w:r>
        <w:rPr>
          <w:lang w:val="uk-UA"/>
        </w:rPr>
        <w:t>на лікування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уцол Н.Є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9. Надати матеріальну допомогу гр. Шатрову Володимиру Івановичу,  ,   в сумі 4000  грн. </w:t>
      </w:r>
      <w:r>
        <w:rPr>
          <w:lang w:val="uk-UA"/>
        </w:rPr>
        <w:t>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Шатрова В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0. Надати матеріальну допомогу гр. Мельнику Юрію Станіславовичу, ,   в сумі 4000  грн.</w:t>
      </w:r>
      <w:r>
        <w:rPr>
          <w:lang w:val="uk-UA"/>
        </w:rPr>
        <w:t xml:space="preserve"> 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ельника Ю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ка історія хвороби №9693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1. Надати матеріальну допомогу гр. Катрич Галині Максимівні, , в сумі 4000  грн.</w:t>
      </w:r>
      <w:r>
        <w:rPr>
          <w:lang w:val="uk-UA"/>
        </w:rPr>
        <w:t xml:space="preserve"> на лікування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атрич Г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№8232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2. Надати матеріальну допомогу гр. Стрілець  Ніні Олексіївні, ,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трілець Н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3 Надати матеріальну допомогу гр. Дзюбі Юрію Миколайовичу, , 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зюби Ю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4. Надати матеріальну допомогу гр. Миронюк Тетяні Василівні, ,   в сумі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иронюк Т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5. Надати матеріальну допомогу гр. Стиренко Валентині Петрівні, , 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тиренко В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>Довідка Хмельницького обласного онкологічного диспансера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6. Надати матеріальну допомогу гр. Дергуновій Марії Прохорівні, ,  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ергунової М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Консультаційний висновок спеціаліста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7. Надати матеріальну допомогу гр. Базар Оксані Василівні, 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азар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Довідка Хмельницького обласного онкологічного диспансера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8. Надати матеріальну допомогу гр. Ващуку Василю Юхимовичу,  в сумі  4000  грн. 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Ващука В.Ю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9. Надати матеріальну допомогу гр. Бабій Тетяні Василівні, 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абій Т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Консультаційний висновок онколога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0. Надати матеріальну допомогу гр. Жмурко Олені Миколаївні, 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Жмурко О.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1. Надати матеріальну допомогу гр. Демяновій Валентині Афанасіївн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емянової  В.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2. Надати матеріальну допомогу гр. Пакулько Тетяні Петрівн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Пакулько Т.П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3. Надати матеріальну допомогу гр. Горбатій Галині Іванівні,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орбатої Г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4. Надати матеріальну допомогу гр. Клімченко Антоніні Іванівні, , в 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лімченко А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5. Надати матеріальну допомогу гр. Федоркіній Людмилі Іванівні, , 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Федоркіній Л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</w:t>
      </w:r>
      <w:r>
        <w:rPr>
          <w:lang w:val="uk-UA"/>
        </w:rPr>
        <w:t>26. Надати матеріальну допомогу гр. Таранцовій Ванді Чеславівні, ,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аранцовій В.Ч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</w:t>
      </w:r>
      <w:r>
        <w:rPr>
          <w:lang w:val="uk-UA"/>
        </w:rPr>
        <w:t>27. Надати матеріальну допомогу гр. Лісевич Людмилі Василівні, ,   в сумі   4000  грн. на лік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Лісевич Л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Епікриз. Історія хвороби №8645.</w:t>
      </w:r>
      <w:r>
        <w:rPr>
          <w:color w:val="FF0000"/>
          <w:lang w:val="uk-UA"/>
        </w:rPr>
        <w:t xml:space="preserve">        </w:t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28. Надати матеріальну допомогу гр. Ягодяк Ларисі Іванівні,  ,  в сумі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Ягодяк Л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9. Надати матеріальну допомогу гр. Талапчуку  Петру Аксентійовичу, і,   в сумі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алапчука П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>30. Надати матеріальну допомогу гр. Сумішевському Казиміру Антоновичу,  і,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умішевського К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1. Надати матеріальну допомогу гр. Тодосійчуку Анатолію Івановичу, і, 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одосійчуку А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color w:val="FF0000"/>
          <w:lang w:val="uk-UA"/>
        </w:rPr>
        <w:t xml:space="preserve">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FF0000"/>
          <w:lang w:val="uk-UA"/>
        </w:rPr>
        <w:t xml:space="preserve"> </w:t>
      </w:r>
      <w:r>
        <w:rPr>
          <w:lang w:val="uk-UA"/>
        </w:rPr>
        <w:t>32. Надати матеріальну допомогу гр. Баранюк Віті Миколаївні, , в сумі  4000  грн. на лікування доньки Баранюк Ангеліни Василі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аранюк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3. Надати матеріальну допомогу гр. Крайчак Антоніні Миколаївні, ,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райчак А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4. Надати матеріальну допомогу гр. Бородіній Олені Михайлівні,  ,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родіної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5. Надати матеріальну допомогу гр. Лисаку Володимиру Михайловичу,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Лисака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6. Надати матеріальну допомогу гр. Кузьміній Лідії Євгенівні, 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зьміної Л.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7. Надати матеріальну допомогу гр. Грищуку Івану Васильовичу,  ,   в сумі   4000  грн. на лікув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рищука В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8. Надати матеріальну допомогу гр. Космак Світлані Іванівні, ,   в сумі  4000  грн. на ліку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смак С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9. Надати матеріальну допомогу гр. Гаврилюка Михайла Ілліча, 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аврилюка М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0. Надати матеріальну допомогу гр. Вергелес Наталії Василівні, 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ергелес Н.В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1. Надати матеріальну допомогу гр. Слободяну Петру Васильовичу, 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лободяна П.В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2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Надати матеріальну допомогу гр. Манилюку Володимиру Васильовичу, 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нилюка В..В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3. Надати матеріальну допомогу гр. Колісник Ніні Іванівні,  ,   в сумі  1000  грн. на поховання сина Колісник Олександра Як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лісник Н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4. Надати матеріальну допомогу гр. Гнатюк Юлії Михайлівні,   в сумі  1000  грн. на поховання батька Кицанюка Михайла Михайловича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натюк Ю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5. Надати матеріальну допомогу гр. Кунику Василю Вікторовичу,  ,   в сумі  1000  грн. на поховання родича  Голімбовського Василя Івановича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ник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jc w:val="both"/>
        <w:rPr/>
      </w:pPr>
      <w:r>
        <w:rPr>
          <w:lang w:val="uk-UA"/>
        </w:rPr>
        <w:t>46. Надати матеріальну допомогу гр. Сазоновій Наталії Миколаївні,  ,   в сумі  1000  грн. на поховання чоловіка Піхура Сергія Григоровича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зонової Н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7. Надати матеріальну допомогу гр. Матвеєвій Наталії Володимирівні,  ,   в сумі  1000  грн. на поховання брата Табенського Русланаи Івановича.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твеєвій Н.В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8. Надати матеріальну допомогу гр. Максимюк Галині Семенівні,   в сумі  1000  грн. на поховання  чоловіка Максимюка Михайла Дмитровича.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ксимюк Г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9. Надати матеріальну допомогу гр. Лівадару  Руслану Вікторовичу,  ,   в сумі  1000  грн. на поховання брата Лівадара Сергія Вікторовича.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Лівадара Р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0. Надати матеріальну допомогу гр. Гуц Ользі Василівні,  ,   в сумі  1000  грн. на поховання сина  Боднарчука Руслана Олександровича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уц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1. Надати матеріальну допомогу гр. Бистрицькому Аркадію Сергійовичу,  ,   в сумі  1000  грн. на поховання батька  Бистрицького Сергія Володимир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истрицького А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2. Надати матеріальну допомогу гр. Зунику Степану Івановичу,  ,   в сумі  1000  грн. на лікування дружини  Зуник Раїси Григорівни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Зуника С.І</w:t>
      </w:r>
      <w:r>
        <w:rPr>
          <w:color w:val="FF0000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Довідка КНП «Новоушицька ЦРЛ»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3. Надати матеріальну допомогу гр. Андрієнку  Станіславу Михайловичу,     в сумі 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Андрієнка С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4. Надати матеріальну допомогу гр. Синявській Ірині Леонідівні,  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Синявської І.Л.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5. Надати матеріальну допомогу гр. Понуркевич Аліні Анатоліївні,  ,   в сумі  1000  грн. на лікування доньки Понуркевич  Кароліни Олександрі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онуркевич А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пікриз – виписка з карти стаціонарного хворого №9526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6. Надати матеріальну допомогу гр. Горобець Вікторії Вікторівні,  ,   в сумі  1000  грн. на лікування сина Горобець Дениса Віталій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Горобець В.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нсультаивне  заключення 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7. Надати матеріальну допомогу гр. Бабчинському Сергію Івановичу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Бабчинського С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8. Надати матеріальну допомогу гр. Бурловій Галині Василівні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Бурлової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59. Надати матеріальну допомогу гр. Гнатюк Лілії Іванівні,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Гнатюк Л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0. Надати матеріальну допомогу гр. Забродній Марині Володимирівні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Забродної М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1. Надати матеріальну допомогу гр. Кірілковій Ганні Василівні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ірілкової Г.В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2. Надати матеріальну допомогу гр. Гурській  Іванні Василівні,  ,   в сумі  500  грн. на лікування сина Гурського Костянтина Олег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урської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едичний висновок №20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3. Надати матеріальну допомогу гр. Білоусовій Ользі Михайлівні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ілоусової О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4. Надати матеріальну допомогу гр. Симчак Євгенії Степанівні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имчак Є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5. Надати матеріальну допомогу гр. Наконечному Олексію Федоровичу,  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Наконечного О.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6. Надати матеріальну допомогу гр. Демянову Антону Васильовичу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емянову А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7. Надати матеріальну допомогу гр. Атаманчуку Віктору Васильовичу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таманчук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8. Надати матеріальну допомогу гр. Гончару Василю Івановичу,  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нчара В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69. Надати матеріальну допомогу гр. Форинчук Тамарі Миколаївні,  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Форинчук Т.М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0. Надати матеріальну допомогу гр. Данчуку Сергію Михайловичу,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анчука С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1. Надати матеріальну допомогу гр. Андрухову Дмитру Степановичу, 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ндрухова Д.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КНП «Новоушицька ЦРЛ»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2. Надати матеріальну допомогу гр. Литвинюку Анатолію Михайловичу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Литвинюка А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3. Надати матеріальну допомогу гр. Блажко Галині Миколаївні,  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лажко Г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4. Надати матеріальну допомогу гр. Андрійчук Оксані Василівні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ндрійчук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з медичної карти стаціонарного хворого №9660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5. Надати матеріальну допомогу гр. Вашеняку Івану Васильовичу,  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ашеняка І.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з історії хвороби №67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6. Надати матеріальну допомогу гр. Вашеняк Ганні Григорівні,  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ашеняк Г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7. Надати матеріальну допомогу гр. Стандрійчуку Анатолію Михайловичу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тандрійчука А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78. Надати матеріальну допомогу гр. Казанковій Світлані Сергіївні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занкової С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Довідка КНУ «Новоушицький ПМСД» 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79. Надати матеріальну допомогу гр. Гаврилюку Олександру Олександровичу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аврилюка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0. Надати матеріальну допомогу гр. Савіній Вірі Омелянівні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віної В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1. Надати матеріальну допомогу гр. Кушнір Ганні Іванівні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шнір Г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2. Надати матеріальну допомогу гр. Івановій Ірині Василівні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Іванової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3. Надати матеріальну допомогу гр. Боднарчук Галині Іванівні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днарчук Г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4. Надати матеріальну допомогу гр. Богомолову Климентію Степановичу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гомолова К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пікриз №68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5. Надати матеріальну допомогу гр. Шумеляк Марії Григорівні,  ,   в сумі  2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Шумеляк М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ключення ЛКК.                                                                                      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86. Надати матеріальну допомогу гр. Рибаку Миколі Івановичу,  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Рибака М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Довідка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87. Надати матеріальну допомогу гр. Нестеренку Віктору Івановичу,  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Нестеренка В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ключення ЛКК.       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88. Надати матеріальну допомогу гр. Савлюку Мирославу Семеновичу,  ,   в сумі  4000  грн. на лікування матері Савлюк Галини Созоні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влюка М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Заключення ЛКК.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>89. Надати матеріальну допомогу гр. Войні Людмилі Тимофіївні,  ,   в сумі  4000  грн. на лікування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ойни Л.Т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0. Надати матеріальну допомогу гр. Жук Аллі Петрівні,  ,   в сумі 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Жук А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1. Надати матеріальну допомогу гр. Савчук Ользі Іванівні,  ,   в сумі 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вчук О.І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2. Надати матеріальну допомогу гр. Парцирній Олені Григорівні,  ,   в сумі  1000  грн. на лікування сина Парцирного Сергія Васильовича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арцирної О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з історії хвороби №75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93. Погодити гр. Дем</w:t>
      </w:r>
      <w:r>
        <w:rPr/>
        <w:t>'</w:t>
      </w:r>
      <w:r>
        <w:rPr>
          <w:lang w:val="uk-UA"/>
        </w:rPr>
        <w:t>янову Володимиру Антоновичу,  , проведення робіт з благоустрою ставків біля колишнього цегельного заводу, Новоушицького райавтодору та колишньої заготконтори (розчистка від гілля, дерев, ремонт греблі).</w:t>
      </w:r>
    </w:p>
    <w:p>
      <w:pPr>
        <w:pStyle w:val="Normal"/>
        <w:ind w:right="60" w:firstLine="705"/>
        <w:jc w:val="both"/>
        <w:rPr/>
      </w:pPr>
      <w:r>
        <w:rPr>
          <w:lang w:val="uk-UA"/>
        </w:rPr>
        <w:t>Підстава: Заява гр. Дем</w:t>
      </w:r>
      <w:r>
        <w:rPr/>
        <w:t>'</w:t>
      </w:r>
      <w:r>
        <w:rPr>
          <w:lang w:val="uk-UA"/>
        </w:rPr>
        <w:t>янова В.А. від 20.02.2020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</w:t>
        <w:tab/>
        <w:tab/>
        <w:tab/>
        <w:tab/>
        <w:t xml:space="preserve">                                        О. 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sectPr>
      <w:type w:val="nextPage"/>
      <w:pgSz w:w="11906" w:h="16838"/>
      <w:pgMar w:left="1269" w:right="680" w:gutter="0" w:header="0" w:top="28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4:00Z</dcterms:created>
  <dc:creator>Олег</dc:creator>
  <dc:description/>
  <cp:keywords/>
  <dc:language>en-US</dc:language>
  <cp:lastModifiedBy>User</cp:lastModifiedBy>
  <cp:lastPrinted>2020-03-03T14:13:00Z</cp:lastPrinted>
  <dcterms:modified xsi:type="dcterms:W3CDTF">2020-03-05T13:24:00Z</dcterms:modified>
  <cp:revision>42</cp:revision>
  <dc:subject/>
  <dc:title>У К Р А Ї Н А</dc:title>
</cp:coreProperties>
</file>