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 затвердження символіки Новоушицьк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2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Новоушицької селищної ради від 18 лютого 2021 року №80 «Про погодження затвердження символіки Новоушицької територіальної громади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Затвердити символіку Новоушицької територіальної громади (зображення та опис додаю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Визнати таким, що втратили чинність рішення селищної ради від 25 січня 2019 року №3 «Про затвердження символіки (герб) та описа герба територіальних громад сіл, селищ  Новоушицької селищної ради (об’єднаної територіальної громади)» і рішення  селищної ради від 17 жовтня 2019 року №1 «Про затвердження символіки (прапор) та описа прапора територіальних громад сіл, селищ Новоушицької селищної ради (об’єднаної територіальної громади)»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2.2021 № 3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ЕРБ</w:t>
        <w:br/>
        <w:t>Новоушицької територіальної громад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380990" cy="574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color w:val="20212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  <w:lang w:val="uk-UA"/>
        </w:rPr>
        <w:t>Опис герба Новоушицької територіальної громади: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color w:val="202124"/>
          <w:szCs w:val="28"/>
          <w:shd w:fill="FFFFFF" w:val="clear"/>
          <w:lang w:val="uk-UA"/>
        </w:rPr>
        <w:t>на лазуровому полі золотий пшеничний сніп, над яким золоте шістнадцятипроменеве сонце з людським обличчям, а з боків - по одному цвіту яблуні природного кольору. Щит увінчано золотою територіальною короною та обрамлено дубовим вінком, обвитим синьо-жовтою стрічкою з написом «</w:t>
      </w:r>
      <w:r>
        <w:rPr>
          <w:bCs/>
          <w:color w:val="202124"/>
          <w:szCs w:val="28"/>
          <w:shd w:fill="FFFFFF" w:val="clear"/>
          <w:lang w:val="uk-UA"/>
        </w:rPr>
        <w:t>Новоушицька громада»</w:t>
      </w:r>
      <w:r>
        <w:rPr>
          <w:color w:val="202124"/>
          <w:szCs w:val="28"/>
          <w:shd w:fill="FFFFFF" w:val="clear"/>
          <w:lang w:val="uk-UA"/>
        </w:rPr>
        <w:t>.</w:t>
      </w:r>
      <w:r>
        <w:br w:type="page"/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ПОР</w:t>
        <w:br/>
        <w:t>Новоушицької територіальної громади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868670" cy="390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  <w:lang w:val="uk-UA"/>
        </w:rPr>
        <w:t xml:space="preserve">Опис прапора Новоушицької територіальної громади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На лазуровому полі золотий пшеничний сніп, над яким золоте шістнадцятипроменеве сонце з людським обличчям, а з боків - по одному цвіту яблуні природного кольор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3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53:00Z</dcterms:created>
  <dc:creator>User</dc:creator>
  <dc:description/>
  <cp:keywords/>
  <dc:language>en-US</dc:language>
  <cp:lastModifiedBy>Lenovo</cp:lastModifiedBy>
  <cp:lastPrinted>2021-02-25T17:16:00Z</cp:lastPrinted>
  <dcterms:modified xsi:type="dcterms:W3CDTF">2021-02-25T15:17:00Z</dcterms:modified>
  <cp:revision>3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