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правлення на громадські роботи Божинського О.С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відповідно до рішення виконавчого комітету селищної ради від 17 грудня 2020 року №20 «</w:t>
      </w:r>
      <w:r>
        <w:rPr>
          <w:lang w:val="uk-UA"/>
        </w:rPr>
        <w:t>Про визначення та затвердження переліку об’єктів та видів робіт для осіб  засуджених до громадських робіт, притягнутих до адміністративної відповідальності у вигляді громадських робіт та суспільно корисних робіт</w:t>
      </w:r>
      <w:r>
        <w:rPr>
          <w:bCs/>
          <w:szCs w:val="28"/>
          <w:lang w:val="uk-UA"/>
        </w:rPr>
        <w:t xml:space="preserve">»              (із змінами), </w:t>
      </w:r>
      <w:r>
        <w:rPr>
          <w:szCs w:val="28"/>
          <w:lang w:val="uk-UA"/>
        </w:rPr>
        <w:t>згідно із направленням Новоушицького районного                          сектору філії Державної установи «Центр пробації» Хмельницької області              від 21 квітня 2021 р. № 43/11/152-21 та вироку Новоушицького районного суду Хмельницької області від 17 березня 2021 року у справі №680/127/21                        1-кп/680/16/21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йняти  гр. Божинського Олега Сергійовича, жителя села Струга  Кам’янець-Подільського району Хмельницької  області з 26  квітня 2021 року для відбування  покарання у виді 80 (вісімдесяти) годин громадських робіт при Новоушицькій селищній раді в селі Струг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Громадські  роботи  виконувати у вільний  від основної роботи та навчання  час, не більше 4 годин на д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На період відбування </w:t>
      </w:r>
      <w:r>
        <w:rPr>
          <w:lang w:val="uk-UA"/>
        </w:rPr>
        <w:t>гр. Божинським Олегом Сергійовичем громадських робіт, призначаю відповідальним (наставником) старосту села Струга МЕГЕЛЬ Станіславу Анатоліївн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4. Старості села Струга МЕГЕЛЬ Станіславі Анатоліївні ознайомити                  гр. Божинського Олега Сергійовича з дотримання правил техніки безпеки під час  виконання громадських робіт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розпорядженням ознайомлено:</w:t>
        <w:tab/>
        <w:tab/>
        <w:tab/>
        <w:tab/>
        <w:t xml:space="preserve">      О. БОЖИНСЬКИЙ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  <w:r>
        <w:rPr>
          <w:b/>
          <w:szCs w:val="28"/>
          <w:lang w:val="uk-UA"/>
        </w:rPr>
        <w:tab/>
        <w:t>С. МЕГЕЛЬ</w:t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791"/>
      <w:gridCol w:w="791"/>
      <w:gridCol w:w="3194"/>
      <w:gridCol w:w="795"/>
      <w:gridCol w:w="818"/>
      <w:gridCol w:w="1596"/>
    </w:tblGrid>
    <w:tr>
      <w:trPr/>
      <w:tc>
        <w:tcPr>
          <w:tcW w:w="165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4.2021р.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3:00Z</dcterms:created>
  <dc:creator>Игорь</dc:creator>
  <dc:description/>
  <cp:keywords/>
  <dc:language>en-US</dc:language>
  <cp:lastModifiedBy>User</cp:lastModifiedBy>
  <cp:lastPrinted>2021-01-03T12:56:00Z</cp:lastPrinted>
  <dcterms:modified xsi:type="dcterms:W3CDTF">2021-04-23T06:21:00Z</dcterms:modified>
  <cp:revision>16</cp:revision>
  <dc:subject/>
  <dc:title> </dc:title>
</cp:coreProperties>
</file>