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lineRule="auto" w:line="240" w:before="0" w:after="0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430530" cy="60896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83" r="-1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rPr>
          <w:bCs w:val="false"/>
          <w:color w:val="000080"/>
        </w:rPr>
      </w:pPr>
      <w:r>
        <w:rPr>
          <w:bCs w:val="false"/>
          <w:color w:val="000080"/>
        </w:rPr>
        <w:t>НОВОУШИЦЬКА СЕЛИЩНА РАДА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autoSpaceDE w:val="false"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ru-RU"/>
        </w:rPr>
        <w:t>РІШЕННЯ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760"/>
        <w:gridCol w:w="762"/>
        <w:gridCol w:w="3084"/>
        <w:gridCol w:w="765"/>
        <w:gridCol w:w="800"/>
        <w:gridCol w:w="1554"/>
      </w:tblGrid>
      <w:tr>
        <w:trPr/>
        <w:tc>
          <w:tcPr>
            <w:tcW w:w="16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6.2021</w:t>
            </w:r>
          </w:p>
        </w:tc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а Ушиця</w:t>
            </w:r>
          </w:p>
        </w:tc>
        <w:tc>
          <w:tcPr>
            <w:tcW w:w="7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</w:t>
            </w:r>
          </w:p>
        </w:tc>
      </w:tr>
    </w:tbl>
    <w:p>
      <w:pPr>
        <w:pStyle w:val="Normal"/>
        <w:ind w:right="-5" w:hanging="0"/>
        <w:jc w:val="cente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jc w:val="both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правлення громадян на отрим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оціальних послуг в  Новоушицькому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риторіальному центрі соціа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слуговування (надання соціальних послуг)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11,34,40, пунктом 3 частини четвертої статті 42, статтями 51-53, частиною шостою статті 59 Закону України  «Про місцеве  самоврядування в Україні»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глянувши звернення громадян та на підставі проведеного обстеження соціально-побутових умов проживання, </w:t>
      </w:r>
      <w:r>
        <w:rPr>
          <w:bCs/>
          <w:sz w:val="28"/>
          <w:szCs w:val="28"/>
          <w:lang w:val="uk-UA"/>
        </w:rPr>
        <w:t>враховуючи розпорядження селищного голови від 8  червня 2021 року №152 «Про відпустку селищного голови» та рішення виконавчого комітету селищної ради від 18 лютого 2021 року №40 «Про розподіл обов’язків між селищним головою, першим заступником селищного голови, заступниками селищного голови з питань діяльності виконавчих органів, секретарем селищної ради, керуючим справами (секретарем) виконавчого комітету селищної ради», виконавчий комітет селищної ради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vanish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правити на отримання соціальних послуг в Новоушицькому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риторіальному центрі соціального обслуговування (надання соціальних послуг) на безоплатній основ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гр. Посишена Павла Васильовича, жителя с. Куча Новоушицького району Хмельницької обла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гр. Фурмана Віктора Івановича, жителя с. Філянівка  Новоушицького району Хмельницької області, вул.. Чкалова,4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гр. Спиридонову Лукерію Лаврентіївну, жительку с. Ставчани Новоушицького району Хмельницької обла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/>
      </w:pPr>
      <w:r>
        <w:rPr>
          <w:b/>
          <w:bCs/>
          <w:sz w:val="28"/>
          <w:szCs w:val="28"/>
          <w:lang w:val="uk-UA"/>
        </w:rPr>
        <w:t>Секретар ради                                                             Віктор КОСТЮ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15:00Z</dcterms:created>
  <dc:creator>boss</dc:creator>
  <dc:description/>
  <cp:keywords/>
  <dc:language>en-US</dc:language>
  <cp:lastModifiedBy>User</cp:lastModifiedBy>
  <cp:lastPrinted>2021-05-21T08:21:00Z</cp:lastPrinted>
  <dcterms:modified xsi:type="dcterms:W3CDTF">2021-06-30T12:22:00Z</dcterms:modified>
  <cp:revision>8</cp:revision>
  <dc:subject/>
  <dc:title> </dc:title>
</cp:coreProperties>
</file>