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</w:rPr>
        <w:t xml:space="preserve">19 </w:t>
      </w:r>
      <w:r>
        <w:rPr>
          <w:b/>
          <w:lang w:val="uk-UA"/>
        </w:rPr>
        <w:t xml:space="preserve"> </w:t>
      </w:r>
      <w:r>
        <w:rPr>
          <w:b/>
        </w:rPr>
        <w:t>жовтня</w:t>
      </w:r>
      <w:r>
        <w:rPr>
          <w:b/>
          <w:lang w:val="uk-UA"/>
        </w:rPr>
        <w:t xml:space="preserve">   2017 року №</w:t>
      </w:r>
      <w:r>
        <w:rPr>
          <w:b/>
        </w:rPr>
        <w:t>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 xml:space="preserve">1. Дати дозвіл:     </w:t>
      </w:r>
    </w:p>
    <w:p>
      <w:pPr>
        <w:pStyle w:val="TextBodyIndent"/>
        <w:numPr>
          <w:ilvl w:val="1"/>
          <w:numId w:val="3"/>
        </w:numPr>
        <w:ind w:left="0" w:right="51" w:firstLine="540"/>
        <w:rPr>
          <w:sz w:val="24"/>
        </w:rPr>
      </w:pPr>
      <w:r>
        <w:rPr>
          <w:sz w:val="24"/>
        </w:rPr>
        <w:t>гр  Шолудько Надії Петрівні, жительці Хмельницької області, смт. Нова Ушиця, вул Гагаріна,64 кв 10 на розроблення проекту землеустрою щодо відведення земельної ділянки безоплатно у власність орієнтовною площею 0,40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Івашківці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  гр Смаленюку Ярославу Володимировичу, жителю Хмельницької області, Новоушицький р-н, с.Глибочок на розроблення проекту землеустрою щодо відведення земельної ділянки безоплатно у власність орієнтовною площею 2,00  га для ведення ведення особистого селянського господарства 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Глибочок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3 гр Смаленюку Віктору Володимировичу, жителю Хмельницької області, Новоушицький р-н, с.Глибочок на розроблення проекту землеустрою щодо відведення земельної ділянки безоплатно у власність орієнтовною площею 2,00  га для ведення особистого селянського господарства 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Глибочок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/>
      </w:pPr>
      <w:r>
        <w:rPr>
          <w:sz w:val="24"/>
        </w:rPr>
        <w:t xml:space="preserve">      </w:t>
      </w:r>
      <w:r>
        <w:rPr>
          <w:sz w:val="24"/>
        </w:rPr>
        <w:t>1.4 гр Матвієвій Людмилі Миколаївні, жителю Хмельницької області, Новоушицький р-н, с.Глібів на розроблення проекту землеустрою щодо відведення земельної ділянки безоплатно у власність орієнтовною площею 0,14  га для ведення садівництва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Глібів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/>
      </w:pPr>
      <w:r>
        <w:rPr>
          <w:sz w:val="24"/>
        </w:rPr>
        <w:t xml:space="preserve">     </w:t>
      </w:r>
      <w:r>
        <w:rPr>
          <w:sz w:val="24"/>
        </w:rPr>
        <w:t>1.5 гр Палярушу Владиславу Васильовичу, жителю Хмельницької області, Новоушицький р-н, с.Глибочок на розроблення проекту землеустрою щодо відведення земельної ділянки безоплатно у власність орієнтовною площею 2,00  га для ведення особистого селянського господарства 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Глибочок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6  гр Палярушу Василю Володимировичу, жителю Хмельницької області, Новоушицький р-н, с.Глибочок на розроблення проекту землеустрою щодо відведення земельної ділянки безоплатно у власність орієнтовною площею 2,00  га для ведення особистого селянського господарства 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Глибочок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7  гр Сідоровій Валентині Володимирівні, жительці Хмельницької області, смт. Нова Ушиця, вул Українська,10 кв 3 на розроблення проекту землеустрою щодо відведення земельної ділянки безоплатно у власність орієнтовною площею 0,0030  га для будівництва індивідуальних гаражів за рахунок земель комунальної власності які відносяться до категорії земель житлової та громадської  призначення в Хмельницькій області, Новоушицький р-н, смт.Нова Ушиця, вул.Українська,10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8 гр Вознюку Юрію Васильовичу, жителю Хмельницької області, м.Дунаївці, вул Київська,28 кв 76 на розроблення проекту землеустрою щодо відведення земельної ділянки безоплатно у власність орієнтовною площею 0,01  га для будівництва індивідуальних гаражів за рахунок земель комунальної власності які відносяться до категорії земель житлової та громадської  призначення в Хмельницькій області, Новоушицький р-н, с.Нова Ушиця, вул. Грушевського,9а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9 гр  Охотському Сергію Івановичу, жительці Хмельницької області, смт. Нова Ушиця, вул Гагаріна,64 кв 10 на розроблення проекту землеустрою щодо відведення земельної ділянки безоплатно у власність орієнтовною площею 0,05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мт. Нова Ушиця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0  Дати дозвіл. гр. Деркач Галині Олексіївні, жительці Хмельницької  області, Новоушицький р-н, с.Каскада, вул 8-го Березня,27 на розроблення проекту землеустрою щодо зміни виду цільового призначення земельної ділянки «для будівництва та обслуговування будівель закладів освіти» на «для будівництва та обслуговування житлового будинку, господарський будівель і споруд»   площею 0,1274 га  за рахунок земель комунальної власності які відносяться до категорії земель житлової та громадської забудови (угіддя- під спорудами) в Хмельницькій області, смт. Нова Ушиця, вул. Івана Франка,2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right="51" w:firstLine="540"/>
        <w:rPr>
          <w:sz w:val="24"/>
        </w:rPr>
      </w:pPr>
      <w:r>
        <w:rPr>
          <w:sz w:val="24"/>
        </w:rPr>
        <w:t>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4:00Z</dcterms:created>
  <dc:creator>Олег</dc:creator>
  <dc:description/>
  <cp:keywords/>
  <dc:language>en-US</dc:language>
  <cp:lastModifiedBy>Admin</cp:lastModifiedBy>
  <cp:lastPrinted>2017-10-24T20:05:00Z</cp:lastPrinted>
  <dcterms:modified xsi:type="dcterms:W3CDTF">2017-10-24T16:07:00Z</dcterms:modified>
  <cp:revision>2</cp:revision>
  <dc:subject/>
  <dc:title>У К Р А Ї Н А</dc:title>
</cp:coreProperties>
</file>