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Х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0 грудня   2019 року №33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смт. Нова Ушиця</w:t>
      </w: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ж земельної 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их  ділянок в  натурі (на місцевості) громадянам (згідно додатків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Передати безоплатно у власність громадянам   земельні ділянки зазначені у додатку д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1 </w:t>
      </w:r>
      <w:r>
        <w:rPr>
          <w:b/>
          <w:bCs/>
          <w:sz w:val="21"/>
          <w:szCs w:val="21"/>
        </w:rPr>
        <w:t xml:space="preserve">до рішення </w:t>
      </w:r>
      <w:r>
        <w:rPr>
          <w:b/>
          <w:bCs/>
          <w:sz w:val="21"/>
          <w:szCs w:val="21"/>
          <w:lang w:val="uk-UA"/>
        </w:rPr>
        <w:t>Х</w:t>
      </w:r>
      <w:r>
        <w:rPr>
          <w:b/>
          <w:bCs/>
          <w:sz w:val="21"/>
          <w:szCs w:val="21"/>
          <w:lang w:val="en-US"/>
        </w:rPr>
        <w:t>VI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</w:t>
      </w:r>
      <w:r>
        <w:rPr>
          <w:b/>
          <w:bCs/>
          <w:sz w:val="21"/>
          <w:szCs w:val="21"/>
        </w:rPr>
        <w:t>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від  </w:t>
      </w:r>
      <w:r>
        <w:rPr>
          <w:b/>
          <w:bCs/>
          <w:sz w:val="21"/>
          <w:szCs w:val="21"/>
          <w:lang w:val="uk-UA"/>
        </w:rPr>
        <w:t>20.12.2019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33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</w:rPr>
        <w:t xml:space="preserve">Перелік громадян, яким затверджено  </w:t>
      </w:r>
      <w:r>
        <w:rPr>
          <w:b/>
          <w:bCs/>
          <w:sz w:val="21"/>
          <w:szCs w:val="21"/>
          <w:lang w:val="uk-UA"/>
        </w:rPr>
        <w:t>технічну документацію із землеустрою щодо встановлення (відновлення) меж земельних  ділянок в  натурі (на місцевості)</w:t>
      </w:r>
    </w:p>
    <w:tbl>
      <w:tblPr>
        <w:tblW w:w="983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950"/>
        <w:gridCol w:w="2190"/>
        <w:gridCol w:w="1935"/>
        <w:gridCol w:w="2415"/>
        <w:gridCol w:w="101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ПІБ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а земельної ділян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ільове призначення земельної ділян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ий номер земельної ділянк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орноконь Григорій Васильович,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Куча, вулиця Українська,1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Куч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1:004:026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1:001:014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1:004:026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5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нилюк Валентина Васи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есець, вулиця В.Бойчука,2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есець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1:002:001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1:004:033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0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хар Олексій Як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Шелестяни, вулиця Миру,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Шелестяни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2:001:008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1:001:008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2:001:008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2:001:008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4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8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34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Ференчук Володимир Олексій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вулиця Подільська,4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1:031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1:032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0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0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стін Ілля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провулок Шкільний,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4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ідик Софія Гнат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провулок Шкільний,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65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арян Олег Володимирови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Хмельницька область, смт. Нова Ушиця, вулиця Горіхова,б/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5:047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0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учок Віктор Григо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и-Хребтіївські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1:029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3:03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3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0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итвинюк Володимир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смт. Нова Ушиця, вулиця Ветеринарна,</w:t>
            </w: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2:002:04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2.    Затвердити Новоушицькій селищній раді технічну документацію із землеустрою  щодо поділу земельної ділянки площею 13,1433 га (кадастровий номер 6823383000:06:0136) із цільовим призначенням 16.00 Землі запасу” (земельні ділянки кожної категорії земель, які не надані у власність або користування громадянам чи юридичним особам), яка розташована за межами с.Загродське, Новоушицького р-ну, Хмельницької області на дві окремі земельні ділянки площами 12,5353 га та 0,6080 г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2.1 Провести державну реєстрацію права комунальної власності за Новоушицькою селищною радою земельних ділянок у Державному реєстрі парв на нерухоме майно.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 xml:space="preserve">Селищний голова                                                                                        О.В.Московчук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Олег</dc:creator>
  <dc:description/>
  <cp:keywords/>
  <dc:language>en-US</dc:language>
  <cp:lastModifiedBy>User</cp:lastModifiedBy>
  <cp:lastPrinted>2019-12-26T14:58:00Z</cp:lastPrinted>
  <dcterms:modified xsi:type="dcterms:W3CDTF">2019-12-26T15:03:00Z</dcterms:modified>
  <cp:revision>4</cp:revision>
  <dc:subject/>
  <dc:title>У К Р А Ї Н А</dc:title>
</cp:coreProperties>
</file>