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2, 116 Земельного кодексу України, статтями 10, 25, 26, пунктом 3 частини четвертої статті 42, частиною шістнадцять статті 46, статтями 51-53, 59 Закону України «Про місцеве самоврядування в Україні», статтями 1-5 Закону України «Про порядок виділення в натурі (на місцевості) земельних ділянок власникам земельних часток (паїв), статтею 25 Закону України «Про землеустрій», відповідно до проектів землеустрою щодо організації території земельних часток (паїв) в натурі з виготовленням державних актів на право приватної власності на землю яка перебувала у колективній власності колишніх КСП, розглянувши заяви громадян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Виділити громадянам (за списком згідно з додатками 1-2) в натурі (на місцевості) земельні ділянки як власникам сертифікатів на право на земельну частку (пай) у колишніх КСП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Громадянам, визначеним у додатках 1-2, земельні ділянки використовувати для ведення товарного сільськогосподарського виробництва.</w:t>
      </w:r>
    </w:p>
    <w:p>
      <w:pPr>
        <w:pStyle w:val="Style17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3. Контроль за виконанням цього рішення покласти на постійну комісію селищної ради з </w:t>
      </w:r>
      <w:r>
        <w:rPr>
          <w:sz w:val="28"/>
          <w:szCs w:val="28"/>
          <w:lang w:val="uk-UA"/>
        </w:rPr>
        <w:t>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даток 1</w:t>
              <w:br/>
              <w:t>до рішення Новоушицької селищної рад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5.03.2021 № 3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ПИСОК</w:t>
        <w:br/>
        <w:t>громадян, яким виділяються земельні ділянки в натурі (на місцевості) як власникам сертифікатів на право на земельну частку (пай) у колишніх КСП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2"/>
        <w:gridCol w:w="2048"/>
        <w:gridCol w:w="2866"/>
        <w:gridCol w:w="959"/>
        <w:gridCol w:w="2596"/>
        <w:gridCol w:w="1046"/>
        <w:gridCol w:w="2663"/>
      </w:tblGrid>
      <w:tr>
        <w:trPr>
          <w:trHeight w:val="2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 ім’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-батькові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КСП, та місце знаходження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Серія та № (номер) сертифіката на право на земельну частку (пай) або рішення суду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ділян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лоща, кадастровий номер </w:t>
            </w:r>
            <w:r>
              <w:rPr>
                <w:i/>
                <w:sz w:val="24"/>
                <w:lang w:val="uk-UA"/>
              </w:rPr>
              <w:t>(якщо дана ділянка сформована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ділян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лоща, кадастровий номер </w:t>
            </w:r>
            <w:r>
              <w:rPr>
                <w:i/>
                <w:sz w:val="24"/>
                <w:lang w:val="uk-UA"/>
              </w:rPr>
              <w:t>(якщо дана ділянка сформована)</w:t>
            </w:r>
          </w:p>
        </w:tc>
      </w:tr>
      <w:tr>
        <w:trPr>
          <w:trHeight w:val="2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лля, г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агаторічні насадження, га</w:t>
            </w:r>
          </w:p>
        </w:tc>
      </w:tr>
      <w:tr>
        <w:trPr>
          <w:trHeight w:val="2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837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ранюк Віта Миколаївн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.Кіров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Вільховець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№680/201/20 від 11.11.2020р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672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481</w:t>
            </w:r>
          </w:p>
        </w:tc>
      </w:tr>
      <w:tr>
        <w:trPr>
          <w:trHeight w:val="2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6500:05:001:084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6500:05:001:0093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жеєв Юрій Вікторо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Колос»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Глібі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 0761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5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ндзюк Антоніна Василі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Промінь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елені Курилівці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117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83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нчук Валентин Анатолійо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Перемога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Івашківці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03100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4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174</w:t>
            </w:r>
          </w:p>
        </w:tc>
      </w:tr>
      <w:tr>
        <w:trPr>
          <w:trHeight w:val="2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ічук Валентина Василівн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.Каліні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Бучая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307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905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val="uk-UA"/>
              </w:rPr>
              <w:t>6823381200:02:001:000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бялко Галина Василівн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Шевченка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лобідка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17092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303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303</w:t>
            </w:r>
          </w:p>
        </w:tc>
      </w:tr>
      <w:tr>
        <w:trPr>
          <w:trHeight w:val="2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000:08:003:026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000:08:001:0541</w:t>
            </w:r>
          </w:p>
        </w:tc>
      </w:tr>
      <w:tr>
        <w:trPr>
          <w:trHeight w:val="2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бялко Галина Василівн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Шевченка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лобідка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17092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2988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303</w:t>
            </w:r>
          </w:p>
        </w:tc>
      </w:tr>
      <w:tr>
        <w:trPr>
          <w:trHeight w:val="2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000:08:003:026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000:08:001:0540</w:t>
            </w:r>
          </w:p>
        </w:tc>
      </w:tr>
      <w:tr>
        <w:trPr>
          <w:trHeight w:val="2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егіна Галина Михайлівн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Світанок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Куражин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17437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112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4500:09:001:156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омієць Зоя Миколаївн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.Кіров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Вільховець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28637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709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481</w:t>
            </w:r>
          </w:p>
        </w:tc>
      </w:tr>
      <w:tr>
        <w:trPr>
          <w:trHeight w:val="2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6500:10:001:001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6500:05:001:0702</w:t>
            </w:r>
          </w:p>
        </w:tc>
      </w:tr>
      <w:tr>
        <w:trPr>
          <w:trHeight w:val="2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женевська Галина Іванівн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Ів.Франк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Щербівці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037118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4649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201</w:t>
            </w:r>
          </w:p>
        </w:tc>
      </w:tr>
      <w:tr>
        <w:trPr>
          <w:trHeight w:val="2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6000:05:001:002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чин Ігор Миколайо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Колос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Глібі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№680/295/19 від 03.03.2020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15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ценюк Володимир Віталійо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Україна» с.Пижів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725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72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ронюк Анастасія Миколаївн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Мічурі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аскада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680/809/20 від 15.01.2021р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2376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954</w:t>
            </w:r>
          </w:p>
        </w:tc>
      </w:tr>
      <w:tr>
        <w:trPr>
          <w:trHeight w:val="2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55100:08:001:028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скаленко Галина Євгені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Петровського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Струг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03120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74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48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траш Лілія Василі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Нива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Ставча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val="uk-UA"/>
              </w:rPr>
              <w:t>Рішення суду 680/860/1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від 19.06.2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val="uk-UA"/>
              </w:rPr>
              <w:t>0,56</w:t>
            </w:r>
            <w:r>
              <w:rPr>
                <w:sz w:val="24"/>
                <w:lang w:val="en-US"/>
              </w:rPr>
              <w:t>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юлях Геннадій Миколайо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Чапаєв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липківці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680/829/20 від 21.01.20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02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ибак Марина Іванівн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Родина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ахнівці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val="uk-UA"/>
              </w:rPr>
              <w:t>Рішення суду 680/602/20 від 29.10.202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6596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154</w:t>
            </w:r>
          </w:p>
        </w:tc>
      </w:tr>
      <w:tr>
        <w:trPr>
          <w:trHeight w:val="2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500:05:001:040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мчишена Олена Болеславівн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м. Калінін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Бучая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038654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727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200:02:001:013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чук Антоніна Станіславі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Поділля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Браїлів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136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34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йковський Володимир Болеславо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Мрія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удківці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0417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61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autoSpaceDE w:val="false"/>
        <w:spacing w:before="12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1134" w:top="170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521" w:leader="none"/>
        </w:tabs>
        <w:autoSpaceDE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5.03.2021 № 39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ПИСОК</w:t>
        <w:br/>
        <w:t>громадян яким виділяються земельні ділянки в натурі (на місцевості) як власникам сертифікатів на право на земельну частку (пай) у колишніх КСП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6"/>
        <w:gridCol w:w="1986"/>
        <w:gridCol w:w="1944"/>
        <w:gridCol w:w="1717"/>
        <w:gridCol w:w="1196"/>
        <w:gridCol w:w="2476"/>
        <w:gridCol w:w="988"/>
        <w:gridCol w:w="1977"/>
      </w:tblGrid>
      <w:tr>
        <w:trPr>
          <w:trHeight w:val="358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 ім’я по-батькові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Частка права власності на земельну частку (пай) згідно свідоцтва про право на спадщину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КСП, та місце знаходженн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рія та № (номер) сертифіката або рішення суду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ділян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лоща, кадастровий но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якщо дана ділянка сформована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ділян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кадастров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якщо дана ділянка сформована)</w:t>
            </w:r>
          </w:p>
        </w:tc>
      </w:tr>
      <w:tr>
        <w:trPr>
          <w:trHeight w:val="7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лля, га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агаторічні насадження, га</w:t>
            </w:r>
          </w:p>
        </w:tc>
      </w:tr>
      <w:tr>
        <w:trPr>
          <w:trHeight w:val="15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траш Лілія Василі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/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Нива» с. Ставчан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0/860/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6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uk-UA" w:eastAsia="ru-RU"/>
      </w:rPr>
      <w:t>V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.03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9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uk-UA" w:bidi="ar-SA"/>
    </w:rPr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88" w:before="280" w:after="142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13:00Z</dcterms:created>
  <dc:creator>User</dc:creator>
  <dc:description/>
  <dc:language>en-US</dc:language>
  <cp:lastModifiedBy>Lenovo</cp:lastModifiedBy>
  <cp:lastPrinted>2021-03-30T14:12:00Z</cp:lastPrinted>
  <dcterms:modified xsi:type="dcterms:W3CDTF">2021-03-30T11:13:00Z</dcterms:modified>
  <cp:revision>2</cp:revision>
  <dc:subject/>
  <dc:title/>
</cp:coreProperties>
</file>