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407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ережі приміськ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бусних маршрутів загального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орист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повідно до п.п. 10 п. «а» ст. 30, ст. 52 Закону України «Про місцеве самоврядування в Україні», ст. 7 Закону України «Про автомобільний транспорт» та з метою забезпечення перевезення пасажирів автомобільним транспортом на приміських маршрутах загального користування, виконавчий комітет селищної ради                   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>Затвердити мережу приміських автобусних маршрутів загального користування в межах Новоушицької територіальної громади (додається)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right="-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right="-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8450</wp:posOffset>
                </wp:positionV>
                <wp:extent cx="3129915" cy="104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18.02.2021 року № 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2.4pt;mso-wrap-distance-left:9pt;mso-wrap-distance-right:0pt;mso-wrap-distance-top:0pt;mso-wrap-distance-bottom:0pt;margin-top:23.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18.02.2021 року № 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20" w:after="0"/>
        <w:ind w:left="12" w:hanging="0"/>
        <w:rPr/>
      </w:pPr>
      <w:r>
        <w:rPr/>
      </w:r>
    </w:p>
    <w:p>
      <w:pPr>
        <w:pStyle w:val="Heading1"/>
        <w:spacing w:before="220" w:after="0"/>
        <w:ind w:left="12" w:hanging="0"/>
        <w:rPr/>
      </w:pPr>
      <w:r>
        <w:rPr/>
        <w:t>МЕРЕЖА</w:t>
      </w:r>
    </w:p>
    <w:p>
      <w:pPr>
        <w:pStyle w:val="Normal"/>
        <w:spacing w:before="2" w:after="0"/>
        <w:ind w:left="1421" w:right="1413" w:hanging="0"/>
        <w:jc w:val="center"/>
        <w:rPr>
          <w:b/>
          <w:b/>
          <w:sz w:val="20"/>
          <w:lang w:val="uk-UA"/>
        </w:rPr>
      </w:pPr>
      <w:r>
        <w:rPr>
          <w:b/>
          <w:lang w:val="uk-UA"/>
        </w:rPr>
        <w:t>приміських автобусних маршрутів загального користування, що не виходять за межі Новоушицького району</w:t>
      </w:r>
    </w:p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spacing w:before="6" w:after="1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13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770"/>
        <w:gridCol w:w="2023"/>
        <w:gridCol w:w="1425"/>
      </w:tblGrid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 w:before="117" w:after="0"/>
              <w:ind w:left="125" w:right="1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 w:before="117" w:after="0"/>
              <w:ind w:left="1971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маршру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 w:before="117" w:after="0"/>
              <w:ind w:left="167" w:righ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ршру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17" w:after="0"/>
              <w:ind w:left="131" w:right="1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стань</w:t>
            </w:r>
          </w:p>
        </w:tc>
      </w:tr>
      <w:tr>
        <w:trPr>
          <w:trHeight w:val="4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Вільховец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Рудківц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6" w:hanging="0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Куражи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4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Браїлів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67" w:right="158" w:hanging="0"/>
              <w:rPr>
                <w:sz w:val="28"/>
              </w:rPr>
            </w:pPr>
            <w:r>
              <w:rPr>
                <w:sz w:val="28"/>
              </w:rPr>
              <w:t>1102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Цівківц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Ку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3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Слобід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Хребтіїв – Нова Ушиц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Капустяни – Нова Ушиц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25" w:right="11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Березів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25" w:right="11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Щербівц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25" w:right="11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3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учая – Нова Ушиц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3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ind w:left="125" w:right="11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аборознівці – Нова Ушиц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25" w:right="11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елені Курилівці – Нова Ушиц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3" w:after="0"/>
              <w:ind w:left="125" w:right="11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Тимків – Нова Ушиц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1" w:right="113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25" w:right="115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ова Ушиця – Ставча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155" w:hanging="0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0" w:right="116" w:hanging="0"/>
              <w:rPr>
                <w:sz w:val="28"/>
              </w:rPr>
            </w:pPr>
            <w:r>
              <w:rPr>
                <w:sz w:val="28"/>
              </w:rPr>
              <w:t>21/22</w:t>
            </w:r>
          </w:p>
        </w:tc>
      </w:tr>
    </w:tbl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(секретар) </w:t>
      </w:r>
    </w:p>
    <w:p>
      <w:pPr>
        <w:pStyle w:val="Normal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конавчого комітету селищної ради</w:t>
        <w:tab/>
        <w:t xml:space="preserve">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818"/>
      <w:gridCol w:w="818"/>
      <w:gridCol w:w="3299"/>
      <w:gridCol w:w="822"/>
      <w:gridCol w:w="842"/>
      <w:gridCol w:w="1636"/>
    </w:tblGrid>
    <w:tr>
      <w:trPr/>
      <w:tc>
        <w:tcPr>
          <w:tcW w:w="162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2.2021</w:t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1">
    <w:name w:val=" Знак Знак2"/>
    <w:qFormat/>
    <w:rPr>
      <w:sz w:val="28"/>
      <w:szCs w:val="24"/>
      <w:lang w:val="ru-RU"/>
    </w:rPr>
  </w:style>
  <w:style w:type="character" w:styleId="11">
    <w:name w:val=" Знак Знак1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08" w:before="112" w:after="0"/>
      <w:ind w:left="167" w:right="0" w:hanging="0"/>
      <w:jc w:val="center"/>
    </w:pPr>
    <w:rPr>
      <w:rFonts w:eastAsia="Calibri"/>
      <w:sz w:val="22"/>
      <w:szCs w:val="22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3:00Z</dcterms:created>
  <dc:creator>Игорь</dc:creator>
  <dc:description/>
  <dc:language>en-US</dc:language>
  <cp:lastModifiedBy>User</cp:lastModifiedBy>
  <cp:lastPrinted>2021-02-15T09:43:00Z</cp:lastPrinted>
  <dcterms:modified xsi:type="dcterms:W3CDTF">2021-02-23T12:03:00Z</dcterms:modified>
  <cp:revision>2</cp:revision>
  <dc:subject/>
  <dc:title/>
</cp:coreProperties>
</file>