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грудня 2020 року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zh-CN"/>
              </w:rPr>
              <w:t>Про затвердження Програми будівництва ремонту та утримання комунальних доріг Новоушицької селищної територіальної громади на 2021 рік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аттями 20, 91 Бюджетного кодексу України</w:t>
      </w:r>
      <w:r>
        <w:rPr>
          <w:bCs/>
          <w:iCs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та статтею 25, пунктом 22 частини першої статті 26, статті 59 Закону України «Про місцеве самоврядування в Україні», Законом України «Про автомобільні дороги», враховуючи рішення виконавчого комітету селищної ради від 17 грудня 2020 року №10, селищна рад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Затвердити Програму будівництва ремонту та утримання комунальних доріг Новоушицької селищної територіальної громади на 2021 рік (далі – Програма), що додаєть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zh-CN"/>
        </w:rPr>
        <w:t xml:space="preserve">2. </w:t>
      </w:r>
      <w:r>
        <w:rPr>
          <w:sz w:val="28"/>
          <w:szCs w:val="28"/>
          <w:lang w:val="uk-UA"/>
        </w:rPr>
        <w:t>Відділу фінансів Новоушицької селищної ради (при наявності фінансового ресурсу) передбачити видатки на реалізацію заходів Програми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 вжити заходів для реалізації Прогр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роль за виконанням цього рішення покласти на постійну комісію селищної ради підприємництва, комунальної власності, житлово -комунального господарства, транспорту, зв’язку та дерегуляції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Новоушиц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2.2020 № 1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будівництва, ремонту та утримання комунальних доріг Новоушицької селищної </w:t>
      </w:r>
      <w:r>
        <w:rPr>
          <w:b/>
          <w:bCs/>
          <w:color w:val="000000"/>
          <w:sz w:val="28"/>
          <w:szCs w:val="28"/>
          <w:lang w:val="uk-UA"/>
        </w:rPr>
        <w:t>територіальної громади</w:t>
      </w:r>
      <w:r>
        <w:rPr>
          <w:b/>
          <w:bCs/>
          <w:sz w:val="28"/>
          <w:szCs w:val="28"/>
          <w:lang w:val="uk-UA"/>
        </w:rPr>
        <w:t xml:space="preserve"> на 2021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3815"/>
        <w:gridCol w:w="5380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(відповідальний виконавець) програми</w:t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(співвиконавці)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ктурні підрозділи виконавчого органу та комунальні підприємства Новоушицької селищної ради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територіальної громади, кошти підприємств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7 тис. грн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територіальної гром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фінансування не заборонені законодавство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а частин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Програма будівництва, ремонту та утримання комунальних доріг Новоушицької селищної територіальної громади </w:t>
      </w:r>
      <w:r>
        <w:rPr>
          <w:sz w:val="28"/>
          <w:szCs w:val="28"/>
          <w:lang w:val="uk-UA"/>
        </w:rPr>
        <w:t>на 2021 рік (далі – Програма) розроблена із урахуванням вимог Закону України “Про автомобільні дороги”, Закону України «Про внесення змін до Податкового кодексу України», змін до Бюджет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комунальних доріг на території Новоушицької </w:t>
      </w:r>
      <w:r>
        <w:rPr>
          <w:bCs/>
          <w:sz w:val="28"/>
          <w:szCs w:val="28"/>
          <w:lang w:val="uk-UA"/>
        </w:rPr>
        <w:t>селищної територіальної громади</w:t>
      </w:r>
      <w:r>
        <w:rPr>
          <w:sz w:val="28"/>
          <w:szCs w:val="28"/>
          <w:lang w:val="uk-UA"/>
        </w:rPr>
        <w:t xml:space="preserve"> становить 657,65 к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доріг нині за своїми експлуатаційними характеристиками не відповідають вимогам нормативних документів за показниками рівності, наявності ямковості та деформацій покриття проїзної частини тощ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інансування комунальних доріг передбачається із бюджету територіальної громад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Мета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ланомірного розвитку мережі комунальних доріг, що сприятиме підвищенню безпеки руху, швидкості, комфортності та економічності перевезень пасажирів і вантажів автомобільним транспортом; поліпшення їх транспортно -експлуатаційного стану, підвищення технічних показників, соціально -економічного та екологічно збалансованого розвитку Новоушицької </w:t>
      </w:r>
      <w:r>
        <w:rPr>
          <w:bCs/>
          <w:sz w:val="28"/>
          <w:szCs w:val="28"/>
          <w:lang w:val="uk-UA"/>
        </w:rPr>
        <w:t>селищ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Напрям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буде здійснюватись за такими напрямам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ліпшення транспортно -експлуатаційного стану існуючих дорі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го забезпечення учасників дорожнього рух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рівня обслуговування пасажирів під час очікування автотранспорт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V. Очікувані результа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абезпечи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еалізацію Державної цільової економічної програми розвитку автомобільних доріг загального користування в Новоушицькій </w:t>
      </w:r>
      <w:r>
        <w:rPr>
          <w:bCs/>
          <w:sz w:val="28"/>
          <w:szCs w:val="28"/>
          <w:lang w:val="uk-UA"/>
        </w:rPr>
        <w:t>селищні територіальній громад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безпечення громади мережею автомобільних доріг належної якості відповідно до нормативних вимог державних стандар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накопичення інвестиційних ресурсів з метою технічного переоснащення підприємств дорожньої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ення кількості дорожньо -транспортних при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ліпшення транспортно -експлуатаційного стану автомобільних дорі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транспортного сполучення із сільськими населеними пунктам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Обсяг та джерела фінансуванн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Фінансування заходів Програми проводиться за рахунок коштів бюджету територіальної громади. Прогнозований обсяг на 2021 рік складає </w:t>
      </w:r>
      <w:r>
        <w:rPr>
          <w:b/>
          <w:color w:val="000000"/>
          <w:sz w:val="28"/>
          <w:szCs w:val="28"/>
          <w:lang w:val="uk-UA"/>
        </w:rPr>
        <w:t>33600 тис.гр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Заходи з виконання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з виконання програми відображені у додатку 1 до Програм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 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відповідно до своїх повноважень забезпечує відділ комунальної власності, житлово 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ограми </w:t>
            </w:r>
            <w:r>
              <w:rPr>
                <w:bCs/>
                <w:sz w:val="28"/>
                <w:szCs w:val="28"/>
                <w:lang w:val="uk-UA"/>
              </w:rPr>
              <w:t xml:space="preserve">будівництва, ремонту та утримання комунальних доріг Новоушицької селищно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ериторіальної громади</w:t>
            </w:r>
            <w:r>
              <w:rPr>
                <w:bCs/>
                <w:sz w:val="28"/>
                <w:szCs w:val="28"/>
                <w:lang w:val="uk-UA"/>
              </w:rPr>
              <w:t xml:space="preserve"> на 2021 рік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  <w:br/>
        <w:t>комунальних</w:t>
      </w:r>
      <w:r>
        <w:rPr>
          <w:b/>
          <w:bCs/>
          <w:sz w:val="28"/>
          <w:szCs w:val="28"/>
          <w:lang w:val="uk-UA"/>
        </w:rPr>
        <w:t xml:space="preserve"> доріг, на яких проводитиметься</w:t>
      </w:r>
      <w:r>
        <w:rPr>
          <w:b/>
          <w:sz w:val="28"/>
          <w:szCs w:val="28"/>
          <w:lang w:val="uk-UA"/>
        </w:rPr>
        <w:t xml:space="preserve"> поточний ремонт та фінансуватиметься експлуатаційне утримання у 2021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99"/>
        <w:gridCol w:w="1217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п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селений пункт (назва дорог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, тис. грн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орога комунальної власності сполучення с. Заміхів - с. Щербівц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 Цівківці - Новий Глібів - 4,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, вул. Зарічн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Антонівка, вул. Лісов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Груше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Травнев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Централь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алабанівка, вул. Яблуне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, вул. Наддністрянська - 3,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, вул. Садов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Батіг - 3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Зарічна - 2,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Левада - 2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Польова - 1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вул. Садова - 2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пров. Лесі Українки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пров. Лісний - 1.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раїлівка, пров. Шевченка - 1.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 Зелен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 Черьомушки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Горбо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Подільськ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Польов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Українськ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учая,вул.Централь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селок, вул. 8 - го Березня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иселок, вул. Центральна - 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Базар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Буряк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Ветеранів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Дружби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Івана Франк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Ковальчука - 1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Кооперативн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Кругов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Ліс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Садов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Травне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Українськ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Шевченк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ільховець, вул. Ясенев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ибівка, вул. Набережна - 1,35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лібів 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ута Глібівська 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журджівка,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, вул. Зарічна - 3,15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, вул. Українська –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Жабинці, вул. Центральн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, вул. Колгоспна - 0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, вул. Незалежності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борознівці, вул. Правобереж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горяни, вул. Польо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горяни, вул.Центральн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горяни,вул. Шевченк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Вишнев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Вишнев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Зарічна - 1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Лесі Українки - 3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аміхів, вул. Центральна – 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, пров.Миру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,вул.Миру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івка,вул.Українська - 1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нківці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Квітне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Кооперативна - 2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Лесі Українки - 2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Озер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Перемоги - 3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Садова - 4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Травне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вашківці, вул. Шевченка - 1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апустяни, с. Глибочок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осиківці, вул. Центральна - 2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ружківці, вул. Міслібірсь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, вул. Коцюбинського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, вул. Павла Тичини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ражин, вул. Старошкільн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Куча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вул. Застав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вул. Молодіжн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вул. Україн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юбомирівка, пров. Зелений - 0,150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Джерельн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Кооператив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Лісов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ла Стружка, вул. Сад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Дружби - 2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Івана Франка - 2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Лесі Українки - 2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Травнева - 3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ціорськ вул. Шевченка - 3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ержіївка(усі вулиці та провулки відповідно до Додатку 1 до рішення Новоушицької селищної ради від 08.11.2018 року № 39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овий Глібів(усі вулиці та провулки відповідно до Додатку 1 до рішення Новоушицької селищної ради від 08.11.2018 року № 39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, вул. Івана Франк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, вул. Надгір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Отроків, вул. Поль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сець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илипи - Хребтіївські (усі вулиці та провулки відповідно до додатку 1 до рішення селищної ради від 08.11.2018 № 39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Дружби - 1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Зарічна - 0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Миру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Центральна - 2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Шевченка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илипківці, вул. Шевчен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Богдана Хмельницького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Івана Франк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Лесі Українки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Мальовнич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Молодіжн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Наддністрянськ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Польов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вул. Садова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Рудківці, пров. Зелений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Зарічна - 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Польов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Садова - 2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 Українсь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Лесі Українки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ідка, вул.Шевчен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лобода(усі вулиці та провулки відповідно до додатку 1 до рішення Новоушицької селищної ради від 08.11.2018 року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Зарічна - 2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Застав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Поділь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Садов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Україн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Українсь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авчани, вул. Українсь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Б.Хмельницького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Зелен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Молодіжн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Набережна - 1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Перемоги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Садов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Шевченк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 Шкільна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Вишне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Димінського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Дружби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Миру - 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Нова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Партизанська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Поштова - 0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Слави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Травнева - 0,6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вул.. Українськ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Зелений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Набережний - 0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Подільський - 0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Струга, пров. Поштовий - 0,4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имків, вул. Богдана Хмельницького - 1,9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Хребтіїв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Цівківці, вул. 8 Березня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Цівківці, вул. Гірська - 2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Цівківці, вул. Подільська - 2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бутинці, вул. Миру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бутинці, вул. Садова - 2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бутинці, вул. Шкіль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Вишне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Зелена - 0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Миру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Українськ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Центральна - 1,8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Шевченка - 0,7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Шелестяни, вул. Шляхова - 1,3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, вул. Говірка - 1,1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, вул. Садова - 1,2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Щербівці, вул. Центральна - 1,5 к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Нова Ушиця, с. Каскада, с. Філянівка (усі вулиці та провулки відповідно до додатку 1 до рішення селищної ради від 08.11.2018 № 3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8737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b/>
      <w:bCs/>
      <w:sz w:val="54"/>
      <w:szCs w:val="54"/>
      <w:shd w:fill="FFFFFF" w:val="clear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020" w:after="340"/>
      <w:ind w:left="23" w:right="23" w:firstLine="697"/>
      <w:jc w:val="both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07:00Z</dcterms:created>
  <dc:creator>pro</dc:creator>
  <dc:description/>
  <cp:keywords/>
  <dc:language>en-US</dc:language>
  <cp:lastModifiedBy>Lenovo</cp:lastModifiedBy>
  <cp:lastPrinted>2019-04-01T16:34:00Z</cp:lastPrinted>
  <dcterms:modified xsi:type="dcterms:W3CDTF">2020-12-25T14:38:00Z</dcterms:modified>
  <cp:revision>12</cp:revision>
  <dc:subject/>
  <dc:title> </dc:title>
</cp:coreProperties>
</file>