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857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6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ВИТЯГ  З  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6 грудня 2019 року № 1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2535" w:firstLine="709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з балансу Новоушицької селищної ради на баланс ГП “Комунальник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розглянувши протокол постійної комісії Новоушицької селищної ради з питань планування, фінансів, бюджету та соціально-економічного розвитку № 29 від 03.12.2019 р.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Комунальник”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иректор ГП «Комунальник» Ніколаєв Ю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ний бухгалтер ГП «Комунальник» Добровольська В.І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ловний інженер ГП «Комунальник» Холявко Б.П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ого в додатках № 1, 2, 3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 ради</w:t>
        <w:tab/>
        <w:t>С.Мегель</w:t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>Новоушицької селищної ради від 06.12.2019 р. № 10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майна, що передає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 w:val="24"/>
          <w:szCs w:val="26"/>
          <w:lang w:val="uk-UA"/>
        </w:rPr>
      </w:pPr>
      <w:r>
        <w:rPr>
          <w:color w:val="000000"/>
          <w:sz w:val="24"/>
          <w:lang w:val="uk-UA"/>
        </w:rPr>
        <w:t>1. Вуличне освітлення в селищі Загродське Новоушицького району Хмельницької області, кількість світильників 7 шт. (несправне), вартістю 70,00 грн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660"/>
        <w:jc w:val="both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lang w:val="uk-U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2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>Новоушицької селищної ради від 06.12.2019 р. № 10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ерелік матеріалів, що передаються з балансу  Новоушицької селищної ради на баланс ГП “Комунальник” (промислові товари для ремонту вуличного освітлення в селищі Загродське)</w:t>
      </w:r>
    </w:p>
    <w:p>
      <w:pPr>
        <w:pStyle w:val="ListParagraph"/>
        <w:spacing w:lineRule="atLeast" w:line="100"/>
        <w:ind w:left="786" w:right="0" w:hanging="0"/>
        <w:jc w:val="both"/>
        <w:rPr/>
      </w:pPr>
      <w:r>
        <w:rPr/>
      </w:r>
    </w:p>
    <w:tbl>
      <w:tblPr>
        <w:tblW w:w="95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  <w:gridCol w:w="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мат ВА-2017 1р 10А АСКО(12/2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9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мат ВА-2017 1р 25А АСКО(12/2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,4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кс монтажний з панеллю БМ 40+П 250х400х140 ІР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9,9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9,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ін-рейка </w:t>
            </w:r>
            <w:r>
              <w:rPr>
                <w:color w:val="000000"/>
                <w:sz w:val="24"/>
                <w:lang w:val="en-US"/>
              </w:rPr>
              <w:t>TS</w:t>
            </w:r>
            <w:r>
              <w:rPr>
                <w:color w:val="000000"/>
                <w:sz w:val="24"/>
                <w:lang w:val="uk-UA"/>
              </w:rPr>
              <w:t>-35-0,8 1м АС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7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Нульова шина з ізолятором ВС-507 6х9 7отв.на </w:t>
            </w:r>
            <w:r>
              <w:rPr>
                <w:color w:val="000000"/>
                <w:sz w:val="24"/>
                <w:lang w:val="en-US"/>
              </w:rPr>
              <w:t>Din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uk-UA"/>
              </w:rPr>
              <w:t>рейку АС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9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Пускач ПМ 2-32-10 (220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lang w:val="uk-UA"/>
              </w:rPr>
              <w:t>) АС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9,4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9,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ле напруги 1Ф 25А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25 </w:t>
            </w:r>
            <w:r>
              <w:rPr>
                <w:color w:val="000000"/>
                <w:sz w:val="24"/>
                <w:lang w:val="en-US"/>
              </w:rPr>
              <w:t>ZUB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3,1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3,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ймер тижневий електронний ТНС15 АС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7,9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7,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36,2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66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pacing w:lineRule="atLeast" w:line="100"/>
        <w:ind w:firstLine="660"/>
        <w:jc w:val="both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lang w:val="uk-U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3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>Новоушицької селищної ради від 06.12.2019 р. № 10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Дизельне паливо, що передається з балансу  Новоушицької селищної ради на баланс ГП “Комунальник” (для ремонту доріг комунальної власності в с.Іванківці)</w:t>
      </w:r>
    </w:p>
    <w:p>
      <w:pPr>
        <w:pStyle w:val="ListParagraph"/>
        <w:spacing w:lineRule="atLeast" w:line="100"/>
        <w:ind w:left="0" w:right="0" w:firstLine="786"/>
        <w:jc w:val="both"/>
        <w:rPr/>
      </w:pPr>
      <w:r>
        <w:rPr/>
      </w:r>
    </w:p>
    <w:tbl>
      <w:tblPr>
        <w:tblW w:w="95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  <w:gridCol w:w="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 без ПДВ, грн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ливо дизельне ДП-3-Євро5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,333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53,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53,3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6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Admin</cp:lastModifiedBy>
  <cp:lastPrinted>2019-12-11T15:07:00Z</cp:lastPrinted>
  <dcterms:modified xsi:type="dcterms:W3CDTF">2019-12-11T13:12:00Z</dcterms:modified>
  <cp:revision>5</cp:revision>
  <dc:subject/>
  <dc:title> </dc:title>
</cp:coreProperties>
</file>