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у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ої ділянки зі зміною цільового призначенн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2, 20, 40, 116, 118, 120, 121, 122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пунктами 2, 3 Перехідних та Прикінцевих положень Закону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України із земельних ресурсів від 18 травня 2010 року №376, з</w:t>
      </w:r>
      <w:bookmarkStart w:id="0" w:name="o17"/>
      <w:bookmarkEnd w:id="0"/>
      <w:r>
        <w:rPr>
          <w:sz w:val="28"/>
          <w:szCs w:val="28"/>
          <w:lang w:val="uk-UA"/>
        </w:rPr>
        <w:t>ареєстрованим в Міністерстві юстиції України 16 червня 2010 року за №391/17686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площею 0,0100 га (кадастровий номер 6823355100:03:001:0314) зі зміною цільового призначення із землі промисловості, транспорту, зв'язку, енергетики, оборони та іншого призначення (КВЦПЗ-12.04) для розміщення та експлуатації будівель і споруд автомобільного транспорту та дорожного господарства на землі житлової та громадської забудови для будівництва індивідуальних гаражів (КВЦПЗ-02.05) в Хмельницькій області, Новоушицький р-н, смт Нова Ушиця, вулиця Подільська, 38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реєструвати земельну ділянку за Новоушицькою селищною радою у державному реєстрі речових прав на нерухоме майно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Онищуку Івану Володимировичу у власність земельну ділянку площею 0,0100 га (кадастровий номер 6823355100:03:001:0314) для будівництва індивідуальних гаражів за рахунок земель комунальної власності, які відносяться до земель житлової та громадської забудови Хмельницькій області, Новоушицький р-н, смт Нова Ушиця, вулиця Подільська, 38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Провести реєстрацію права власності на земельну ділянку у Державному реєстрі речових прав на нерухоме майно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  <w:sz w:val="28"/>
      </w:rPr>
    </w:pPr>
    <w:r>
      <w:rPr>
        <w:b w:val="false"/>
        <w:sz w:val="28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sz w:val="28"/>
      </w:rPr>
    </w:pPr>
    <w:r>
      <w:rPr>
        <w:bCs w:val="false"/>
        <w:color w:val="000080"/>
        <w:sz w:val="28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VIII скликанн</w:t>
    </w:r>
    <w:r>
      <w:rPr>
        <w:b/>
        <w:bCs/>
        <w:sz w:val="28"/>
        <w:szCs w:val="28"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sz w:val="28"/>
        <w:szCs w:val="28"/>
        <w:lang w:val="uk-UA"/>
      </w:rPr>
    </w:pPr>
    <w:r>
      <w:rPr>
        <w:b/>
        <w:sz w:val="28"/>
        <w:szCs w:val="28"/>
        <w:lang w:val="uk-UA"/>
      </w:rPr>
      <w:t>Х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9.04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1</w:t>
          </w:r>
        </w:p>
      </w:tc>
    </w:tr>
  </w:tbl>
  <w:p>
    <w:pPr>
      <w:pStyle w:val="TextBody"/>
      <w:spacing w:lineRule="auto" w:line="12" w:before="0" w:after="12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08:00Z</dcterms:created>
  <dc:creator>Windows User</dc:creator>
  <dc:description/>
  <cp:keywords/>
  <dc:language>en-US</dc:language>
  <cp:lastModifiedBy>User245267</cp:lastModifiedBy>
  <cp:lastPrinted>2021-01-15T09:09:00Z</cp:lastPrinted>
  <dcterms:modified xsi:type="dcterms:W3CDTF">2021-04-30T0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