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 внесення змін до Програми економічного та соціального розвитку Новоушицької територіальної громади на 2021-2022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Доповнити Заходи щодо реалізації Програми економічного та соціального розвитку селища та сіл територіальної громади на 2021-2022 роки, затвердженої рішенням Новоушицької селищної ради від 28 січня 2021 року №1 новими позиціям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1. Розділ «Здійснення інших заходів щодо об'єктів комунальної форми власності, які є важливими для посилення спроможності територіальної громади, забезпечення належного рівня безпеки , стану та цивільного захисту»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5916"/>
        <w:gridCol w:w="845"/>
        <w:gridCol w:w="845"/>
        <w:gridCol w:w="1722"/>
      </w:tblGrid>
      <w:tr>
        <w:trPr>
          <w:trHeight w:val="23" w:hRule="atLeast"/>
        </w:trPr>
        <w:tc>
          <w:tcPr>
            <w:tcW w:w="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нструкція існуючих газових мереж з</w:t>
            </w:r>
            <w:r>
              <w:rPr>
                <w:sz w:val="24"/>
                <w:lang w:val="uk-UA"/>
              </w:rPr>
              <w:t xml:space="preserve"> за</w:t>
            </w:r>
            <w:r>
              <w:rPr>
                <w:sz w:val="24"/>
              </w:rPr>
              <w:t>міною ВОГ адміністративного приміщення ЦНАП Новоушицької селищної ради смт Нова Ушиця Новоушицького району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послу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 xml:space="preserve"> з безпечного, безперебійного газопостачання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ія існуючих газових мереж зі зміною ВОГ теплогенераторної Капустянської ЗОШ I-II ступенів по вул. Шевченка, 83 в с. Капустяни Новоушицького району,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послу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 xml:space="preserve"> з безпечного, безперебійного газопостачання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нструкція існуючих газових мереж з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>міною ВОГ теплогенераторної Пилипковецької  ЗОШ I-II ступенів в с. Пилипківці Новоушицького району,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послу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 xml:space="preserve"> з безпечного, безперебійного газопостачання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готовлення проектно-кошторисної документації, експертиза проекту на реконструкцію існуючих газових мереж з заміною ВОГ теплогенераторної адміністративної будівлі ДЮСШ по вул.Подільська 39 смт Нова Ушиця,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послу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 xml:space="preserve"> з безпечного, безперебійного газопостачання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нструкція існуючих газових мереж з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>міною ВОГ теплогенераторної дитячої музичної школи в смт Нова Ушиця по вул. 1-го Травня 10, Новоушицького району,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послу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 xml:space="preserve"> з безпечного, безперебійного газопостачання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У зв’язку з цим, у позиції «Всього:» цифри «124280» замінити цифрами «124725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3. 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5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3:00Z</dcterms:created>
  <dc:creator>Игорь</dc:creator>
  <dc:description/>
  <cp:keywords/>
  <dc:language>en-US</dc:language>
  <cp:lastModifiedBy>User</cp:lastModifiedBy>
  <cp:lastPrinted>2021-04-15T08:13:00Z</cp:lastPrinted>
  <dcterms:modified xsi:type="dcterms:W3CDTF">2021-05-24T08:35:00Z</dcterms:modified>
  <cp:revision>3</cp:revision>
  <dc:subject/>
  <dc:title> </dc:title>
</cp:coreProperties>
</file>