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на баланс та державну реєстрацію нерухомого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го районного суду Хмельницької області від 17 червня 2021 року (у справі № 680/325/21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рийняти в комунальну власність Новоушицької селищної територіальної громади в особі Новоушицької селищної ради квартиру №1, загальною площею 99,8 м.кв, що знаходиться за адресою: вул. Центральна, 37, с. Івашківці, Новоушицького району, Хмельницької області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ручити селищному голові Анатолію ОЛІЙНИКУ подати документи органу, що здійснює державну реєстрацію для проведення державної реєстрації майна зазначеного в пункті 1 цього рішенн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 xml:space="preserve">Затвердити незалежну оцінку квартиру №1, загальною площею 99,8 м.кв, що знаходиться за адресою: вул. Центральна, 37 с. Івашківці, Новоушицького району, Хмельницької області, в сумі </w:t>
      </w:r>
      <w:r>
        <w:rPr>
          <w:rFonts w:eastAsia="Calibri"/>
          <w:bCs/>
          <w:color w:val="000000"/>
          <w:szCs w:val="28"/>
          <w:shd w:fill="FFFFFF" w:val="clear"/>
          <w:lang w:val="uk-UA"/>
        </w:rPr>
        <w:t>112970,00</w:t>
      </w:r>
      <w:r>
        <w:rPr>
          <w:rFonts w:eastAsia="Calibri"/>
          <w:bCs/>
          <w:color w:val="000000"/>
          <w:szCs w:val="28"/>
          <w:lang w:val="uk-UA"/>
        </w:rPr>
        <w:t xml:space="preserve"> грн</w:t>
      </w:r>
      <w:r>
        <w:rPr>
          <w:rFonts w:eastAsia="Calibri"/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  <w:t>Відділу бухгалтерського обліку, звітності та контролю Новоушицької селищної ради після проведення державної реєстрації майна зазначеного в пункті 1 цього рішення, вказане майно взяти на баланс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0" w:hanging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ind w:left="0" w:hanging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caps w:val="false"/>
      <w:smallCaps w:val="false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8-25T12:34:00Z</dcterms:modified>
  <cp:revision>3</cp:revision>
  <dc:subject/>
  <dc:title> </dc:title>
</cp:coreProperties>
</file>