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селищної ради від 16 квітня 2021 року №8 «Про внесення змін до бюджету Новоушицької селищної територіальної громади на 2021 рік (код бюджету: 22516000000)»,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Cs/>
          <w:szCs w:val="28"/>
          <w:lang w:val="uk-UA"/>
        </w:rPr>
        <w:t xml:space="preserve">1. Внести зміни до паспортів бюджетних програм місцевого бюджету на 2021 рік Новоушицької селищної ради, затверджених розпорядженням селищного голови від 2 лютого 2021 року №15 «Про затвердження паспортів бюджетних програм на 2021 рік», від 24 лютого 2021 року №35 “Про паспорти окремих бюджетних програм на 2021 рік” шляхом затвердження їх у новій редакції, </w:t>
      </w:r>
      <w:r>
        <w:rPr>
          <w:szCs w:val="28"/>
        </w:rPr>
        <w:t>за кодами програмної класифікації видатків та кредитування місцевих бюджетів, що додаю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50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80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04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242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3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30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31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удівництво об’єктів житлово-комунального господарств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461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130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311</w:t>
            </w:r>
          </w:p>
        </w:tc>
        <w:tc>
          <w:tcPr>
            <w:tcW w:w="8291" w:type="dxa"/>
            <w:tcBorders/>
          </w:tcPr>
          <w:p>
            <w:pPr>
              <w:pStyle w:val="Style26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та раціональне використання природних ресурс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паспорт бюджетної програми місцевого бюджету на 2021 рік Новоушицької селищної ради за кодом програмної класифікації видатків та кредитування місцевих бюджетів, що додає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11713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дійснення заходів із землеустро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7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dc:language>en-US</dc:language>
  <cp:lastModifiedBy/>
  <cp:lastPrinted>2021-02-23T09:18:00Z</cp:lastPrinted>
  <dcterms:modified xsi:type="dcterms:W3CDTF">2021-04-27T06:27:51Z</dcterms:modified>
  <cp:revision>6</cp:revision>
  <dc:subject/>
  <dc:title> </dc:title>
</cp:coreProperties>
</file>