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Cs w:val="false"/>
          <w:color w:val="000080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/>
          <w:b/>
          <w:sz w:val="28"/>
          <w:szCs w:val="28"/>
          <w:lang w:val="uk-UA" w:eastAsia="ru-RU"/>
        </w:rPr>
      </w:pPr>
      <w:r>
        <w:rPr>
          <w:bCs w:val="false"/>
          <w:color w:val="000080"/>
          <w:sz w:val="28"/>
          <w:szCs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12" w:before="0" w:after="1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ві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директора Новоушицького 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спеціалізованого лісомисливського 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підприємст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Поділ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Новоушицької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селищної ради за 2020 рік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11, 29, 40, 51, 52, 53, 59 </w:t>
      </w:r>
      <w:r>
        <w:rPr>
          <w:sz w:val="28"/>
          <w:szCs w:val="28"/>
          <w:lang w:val="uk-UA" w:eastAsia="ru-RU"/>
        </w:rPr>
        <w:t>Закону України " Про місцеве самоврядування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заслухавши та обговоривши звіт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 xml:space="preserve">директора Новоушицького спеціалізованого лісомисливського підприємств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»</w:t>
      </w:r>
      <w:r>
        <w:rPr>
          <w:sz w:val="28"/>
          <w:szCs w:val="28"/>
          <w:lang w:val="uk-UA" w:eastAsia="ru-RU"/>
        </w:rPr>
        <w:t xml:space="preserve"> Манюка Олега Васильовича за 2020 рік, виконавчий комітет селищн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 xml:space="preserve">1. Звіт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 xml:space="preserve">директора Новоушицького спеціалізованого лісомисливського підприємств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Манюка Олега Васильовича</w:t>
      </w:r>
      <w:r>
        <w:rPr>
          <w:sz w:val="28"/>
          <w:szCs w:val="28"/>
          <w:lang w:val="uk-UA" w:eastAsia="ru-RU"/>
        </w:rPr>
        <w:t xml:space="preserve"> за 2020 рік, взяти до відома (додається).</w:t>
      </w:r>
    </w:p>
    <w:p>
      <w:pPr>
        <w:pStyle w:val="Normal"/>
        <w:widowControl/>
        <w:tabs>
          <w:tab w:val="clear" w:pos="709"/>
          <w:tab w:val="left" w:pos="30" w:leader="none"/>
          <w:tab w:val="left" w:pos="45" w:leader="none"/>
          <w:tab w:val="left" w:pos="60" w:leader="none"/>
          <w:tab w:val="left" w:pos="135" w:leader="none"/>
          <w:tab w:val="left" w:pos="150" w:leader="none"/>
        </w:tabs>
        <w:suppressAutoHyphens w:val="false"/>
        <w:bidi w:val="0"/>
        <w:ind w:left="15" w:right="0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</w:t>
      </w:r>
      <w:r>
        <w:rPr>
          <w:sz w:val="28"/>
          <w:szCs w:val="28"/>
          <w:lang w:val="uk-UA" w:eastAsia="ru-RU"/>
        </w:rPr>
        <w:t>2. Д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 xml:space="preserve">иректору Новоушицького спеціалізованого лісомисливського підприємств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Манюку Олегу Васильовичу</w:t>
      </w:r>
      <w:r>
        <w:rPr>
          <w:sz w:val="28"/>
          <w:szCs w:val="28"/>
          <w:lang w:val="uk-UA" w:eastAsia="ru-RU"/>
        </w:rPr>
        <w:t xml:space="preserve">  забезпечити виконання умов контракту в повному обсязі.</w:t>
      </w:r>
    </w:p>
    <w:p>
      <w:pPr>
        <w:pStyle w:val="Normal"/>
        <w:widowControl/>
        <w:tabs>
          <w:tab w:val="clear" w:pos="709"/>
          <w:tab w:val="left" w:pos="75" w:leader="none"/>
          <w:tab w:val="left" w:pos="105" w:leader="none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40" w:leader="none"/>
          <w:tab w:val="left" w:pos="255" w:leader="none"/>
          <w:tab w:val="left" w:pos="270" w:leader="none"/>
        </w:tabs>
        <w:suppressAutoHyphens w:val="false"/>
        <w:bidi w:val="0"/>
        <w:ind w:left="30" w:right="0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          </w:t>
      </w:r>
      <w:r>
        <w:rPr>
          <w:color w:val="000000"/>
          <w:sz w:val="28"/>
          <w:szCs w:val="28"/>
          <w:lang w:val="uk-UA" w:eastAsia="ru-RU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lineRule="atLeast" w:line="150" w:before="0" w:after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bidi w:val="0"/>
        <w:spacing w:lineRule="atLeast" w:line="150" w:before="0" w:after="0"/>
        <w:ind w:left="516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bidi w:val="0"/>
        <w:spacing w:lineRule="atLeast" w:line="150" w:before="0" w:after="0"/>
        <w:ind w:left="51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bidi w:val="0"/>
        <w:spacing w:lineRule="atLeast" w:line="150" w:before="0" w:after="0"/>
        <w:ind w:left="51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Новоушицької селищної ради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bidi w:val="0"/>
        <w:spacing w:lineRule="atLeast" w:line="150" w:before="0" w:after="0"/>
        <w:ind w:left="51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від______   № ______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  <w:lang w:val="uk-UA"/>
        </w:rPr>
        <w:t xml:space="preserve">Звіт директора Новоушицького спеціалізованого лісомисливського підприємст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  <w:lang w:val="uk-UA"/>
        </w:rPr>
        <w:t>Поділ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en-US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uk-UA"/>
        </w:rPr>
        <w:t xml:space="preserve">про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  <w:lang w:val="uk-UA"/>
        </w:rPr>
        <w:t xml:space="preserve">фінансово-господарську діяльності підприємства за 2020 рік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en-US"/>
        </w:rPr>
      </w:r>
    </w:p>
    <w:tbl>
      <w:tblPr>
        <w:tblW w:w="95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4"/>
      </w:tblGrid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uk-UA"/>
              </w:rPr>
              <w:t xml:space="preserve">Загальна площа лісових земель НСЛП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uk-UA"/>
              </w:rPr>
              <w:t>Поділ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uk-UA"/>
              </w:rPr>
              <w:t>складає,г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/>
              </w:rPr>
              <w:t>3685,8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uk-UA"/>
              </w:rPr>
              <w:t>Посадка лісових культур,г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uk-UA"/>
              </w:rPr>
              <w:t>Догляд за лісовими культурами, г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uk-UA"/>
              </w:rPr>
              <w:t>Переведено в покриту лісом площу, г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uk-UA"/>
              </w:rPr>
              <w:t>Рубки догляду за лісом: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uk-UA"/>
              </w:rPr>
              <w:t xml:space="preserve">Освітлення,га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uk-UA"/>
              </w:rPr>
              <w:t>Прочищення,г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uk-UA"/>
              </w:rPr>
              <w:t>Прорідження,г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uk-UA"/>
              </w:rPr>
              <w:t>Прохідна рубка,г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uk-UA"/>
              </w:rPr>
              <w:t>Санітарно-вибіркова рубка,г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uk-UA"/>
              </w:rPr>
              <w:t>Суцільні рубки: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uk-UA"/>
              </w:rPr>
              <w:t>РГК,г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uk-UA"/>
              </w:rPr>
              <w:t>Заготівля лісо продукції всього м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4"/>
                <w:sz w:val="28"/>
                <w:szCs w:val="28"/>
                <w:u w:val="none"/>
                <w:lang w:val="uk-UA"/>
              </w:rPr>
              <w:t xml:space="preserve">3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3693,5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Ділової м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4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Дров’яної м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4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3273,5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Дохід підприємства, тис грн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2841,6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 xml:space="preserve">Прибуток за 2020 рік, тис грн.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Сплачено податків всього, тис грн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1196,1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 xml:space="preserve">У т.ч. ПДВ, тис грн.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473,6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 xml:space="preserve">Лісовий дохід, тис грн.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207,7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 xml:space="preserve">Земельний податок, тис грн.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 xml:space="preserve">Податок з прибутку, тис грн.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 xml:space="preserve">Податок з доходів, тис грн.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201,7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 xml:space="preserve">Єдиний соціальний внесок, тис грн.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259,3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 xml:space="preserve">Військовий збір, тис грн.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 xml:space="preserve">Частина чистого прибутку підприємства, тис грн.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 xml:space="preserve">Загально-виробничі витрати, тис грн.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Засоби виробництва, тис грн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415,6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 xml:space="preserve">Адміністративні витрати, тис грн.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202,4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 xml:space="preserve">Середньомісячна зарплата, тис грн.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Штатних працівників підприємства, чол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16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uk-UA"/>
        </w:rPr>
        <w:t xml:space="preserve">Директор НСЛП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uk-UA"/>
        </w:rPr>
        <w:t>О.В. Маню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15Z</dcterms:created>
  <dc:creator/>
  <dc:description/>
  <dc:language>en-US</dc:language>
  <cp:lastModifiedBy/>
  <cp:lastPrinted>2021-02-08T10:00:00Z</cp:lastPrinted>
  <cp:revision>0</cp:revision>
  <dc:subject/>
  <dc:title/>
</cp:coreProperties>
</file>