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 розглянувши заяви громадян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 </w:t>
      </w:r>
      <w:r>
        <w:rPr>
          <w:bCs/>
          <w:szCs w:val="28"/>
          <w:lang w:val="uk-UA"/>
        </w:rPr>
        <w:t>1.</w:t>
      </w:r>
      <w:r>
        <w:rPr>
          <w:lang w:val="uk-UA"/>
        </w:rPr>
        <w:t xml:space="preserve"> Присвоїти поштову адресу в с. Тимків, Новоушицького району, Хмельницької області садибному (індивідуальному) житловому будинку з будівлями та спорудами, який належить Тарнапольській Людмилі Іванівні: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>Хмельницька область, Новоушицький район  с.Тимків, вул.                         Б. Хмельницького, 49.</w:t>
      </w:r>
    </w:p>
    <w:p>
      <w:pPr>
        <w:pStyle w:val="Normal"/>
        <w:spacing w:lineRule="atLeast" w:line="10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 xml:space="preserve">Присвоїти поштову адресу в с. Тимків, Новоушицького району, Хмельницької області садибному (індивідуальному) житловому будинку з будівлями та спорудами, який належить Земляковій Аллі Іванівні: 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Хмельницька область, Новоушицький район, с.Тимків, вул.                          Б. Хмельницького, 54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3. Присвоїти поштову адресу в с. Слобідка, Новоушицького району, Хмельницької області садибному (індивідуальному) житловому будинку </w:t>
      </w:r>
      <w:r>
        <w:rPr/>
        <w:t xml:space="preserve">загальною площею </w:t>
      </w:r>
      <w:r>
        <w:rPr>
          <w:lang w:val="uk-UA"/>
        </w:rPr>
        <w:t>78,2</w:t>
      </w:r>
      <w:r>
        <w:rPr/>
        <w:t xml:space="preserve"> кв.м., житловою площею </w:t>
      </w:r>
      <w:r>
        <w:rPr>
          <w:lang w:val="uk-UA"/>
        </w:rPr>
        <w:t>43,9</w:t>
      </w:r>
      <w:r>
        <w:rPr/>
        <w:t xml:space="preserve"> кв.м., </w:t>
      </w:r>
      <w:r>
        <w:rPr>
          <w:lang w:val="uk-UA"/>
        </w:rPr>
        <w:t xml:space="preserve">який належить Яворській Любові Іванівні: 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Хмельницька область, Новоушицький район с. Слобідка, вул.  Головна,9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4. Присвоїти поштову адресу в с. Заборознівці, Новоушицького району, Хмельницької області будинку садибного типу з господарськими будівлями та спорудами загальною площею 79,2 кв.м., житловою площею 61,4 кв.м., який належить Копаничуку Василю Тимофійовичу: 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Хмельницька область, Новоушицький район с. Заборознівці, вул.  Центральна,57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5. Присвоїти поштову адресу в с. Івашківці, Новоушицького району, Хмельницької області будинку садибного типу з господарськими будівлями та спорудами загальною площею 51,0 кв.м., житловою площею 25,3 кв.м., який належить Туряк Андрію Івановичу: 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Хмельницька область, Новоушицький район с. Івашківці, вул.  Перемоги,9а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6. Присвоїти поштову адресу в с. Капустяни, Новоушицького району, Хмельницької області будинку садибного типу з господарськими будівлями  та спорудами </w:t>
      </w:r>
      <w:r>
        <w:rPr/>
        <w:t xml:space="preserve">загальною площею </w:t>
      </w:r>
      <w:r>
        <w:rPr>
          <w:lang w:val="uk-UA"/>
        </w:rPr>
        <w:t>94,9</w:t>
      </w:r>
      <w:r>
        <w:rPr/>
        <w:t xml:space="preserve"> кв.м., житловою площею </w:t>
      </w:r>
      <w:r>
        <w:rPr>
          <w:lang w:val="uk-UA"/>
        </w:rPr>
        <w:t>46,7</w:t>
      </w:r>
      <w:r>
        <w:rPr/>
        <w:t xml:space="preserve"> кв.м., </w:t>
      </w:r>
      <w:r>
        <w:rPr>
          <w:lang w:val="uk-UA"/>
        </w:rPr>
        <w:t xml:space="preserve">який належить Катрич Галині Максимівні: 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Хмельницька область, Новоушицький район с. Капустяни, вул.  Лісова,7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7. Присвоїти поштову адресу в с. Струга, Новоушицького району, Хмельницької області садибному (індивідуальному) житловому будинку </w:t>
      </w:r>
      <w:r>
        <w:rPr/>
        <w:t xml:space="preserve">загальною площею </w:t>
      </w:r>
      <w:r>
        <w:rPr>
          <w:lang w:val="uk-UA"/>
        </w:rPr>
        <w:t>86,6</w:t>
      </w:r>
      <w:r>
        <w:rPr/>
        <w:t xml:space="preserve"> кв.м., житловою площею </w:t>
      </w:r>
      <w:r>
        <w:rPr>
          <w:lang w:val="uk-UA"/>
        </w:rPr>
        <w:t>57,3</w:t>
      </w:r>
      <w:r>
        <w:rPr/>
        <w:t xml:space="preserve"> кв.м., </w:t>
      </w:r>
      <w:r>
        <w:rPr>
          <w:lang w:val="uk-UA"/>
        </w:rPr>
        <w:t xml:space="preserve">який належить Малинику Федору Богдановичу: 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Хмельницька область, Новоушицький район с. Струга, вул.  Вишнева,21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8. Присвоїти поштову адресу в смт. Нова Ушиця, Новоушицького району, Хмельницької області житловому будинку </w:t>
      </w:r>
      <w:r>
        <w:rPr/>
        <w:t xml:space="preserve">загальною площею </w:t>
      </w:r>
      <w:r>
        <w:rPr>
          <w:lang w:val="uk-UA"/>
        </w:rPr>
        <w:t>162,0</w:t>
      </w:r>
      <w:r>
        <w:rPr/>
        <w:t xml:space="preserve"> кв.м., житловою площею </w:t>
      </w:r>
      <w:r>
        <w:rPr>
          <w:lang w:val="uk-UA"/>
        </w:rPr>
        <w:t>100,0</w:t>
      </w:r>
      <w:r>
        <w:rPr/>
        <w:t xml:space="preserve"> кв.м., </w:t>
      </w:r>
      <w:r>
        <w:rPr>
          <w:lang w:val="uk-UA"/>
        </w:rPr>
        <w:t xml:space="preserve">який належить Білецькому Юрію Вікентійовичу: 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Хмельницька область, Новоушицький район смт. Нова Ушиця, пров.  Пушкіна,11б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9. Присвоїти поштову адресу в с. Песець, Новоушицького району, Хмельницької області будинку садибного типу з господарськими будівлями та спорудами </w:t>
      </w:r>
      <w:r>
        <w:rPr/>
        <w:t xml:space="preserve">загальною площею </w:t>
      </w:r>
      <w:r>
        <w:rPr>
          <w:lang w:val="uk-UA"/>
        </w:rPr>
        <w:t>77,0</w:t>
      </w:r>
      <w:r>
        <w:rPr/>
        <w:t xml:space="preserve"> кв.м., житловою площею </w:t>
      </w:r>
      <w:r>
        <w:rPr>
          <w:lang w:val="uk-UA"/>
        </w:rPr>
        <w:t>45,9</w:t>
      </w:r>
      <w:r>
        <w:rPr/>
        <w:t xml:space="preserve"> кв.м., </w:t>
      </w:r>
      <w:r>
        <w:rPr>
          <w:lang w:val="uk-UA"/>
        </w:rPr>
        <w:t xml:space="preserve">який належить Зваричуку Михайлу Олексійовичу:   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мельницька область, Новоушицький район с. Песець, вул. Зої Космодем</w:t>
      </w:r>
      <w:r>
        <w:rPr>
          <w:lang w:val="en-US"/>
        </w:rPr>
        <w:t>’</w:t>
      </w:r>
      <w:r>
        <w:rPr>
          <w:lang w:val="uk-UA"/>
        </w:rPr>
        <w:t>янської, 5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10. Присвоїти поштову адресу в с. Струга, Новоушицького району, Хмельницької області будинку садибного типу з господарськими будівлями та спорудами </w:t>
      </w:r>
      <w:r>
        <w:rPr/>
        <w:t xml:space="preserve">загальною площею </w:t>
      </w:r>
      <w:r>
        <w:rPr>
          <w:lang w:val="uk-UA"/>
        </w:rPr>
        <w:t>63,1</w:t>
      </w:r>
      <w:r>
        <w:rPr/>
        <w:t xml:space="preserve"> кв.м., житловою площею </w:t>
      </w:r>
      <w:r>
        <w:rPr>
          <w:lang w:val="uk-UA"/>
        </w:rPr>
        <w:t>39,1</w:t>
      </w:r>
      <w:r>
        <w:rPr/>
        <w:t xml:space="preserve"> кв.м., </w:t>
      </w:r>
      <w:r>
        <w:rPr>
          <w:lang w:val="uk-UA"/>
        </w:rPr>
        <w:t xml:space="preserve">який належить Шамрай Галині Михайлівні: 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Хмельницька область, Новоушицький район с. Струга, вул. Зелена,19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11. Присвоїти поштову адресу в с. Зелені Курилівці, Новоушицького району, Хмельницької області будинку садибного типу з господарськими будівлями та спорудами </w:t>
      </w:r>
      <w:r>
        <w:rPr/>
        <w:t xml:space="preserve">загальною площею </w:t>
      </w:r>
      <w:r>
        <w:rPr>
          <w:lang w:val="uk-UA"/>
        </w:rPr>
        <w:t>95,1,0</w:t>
      </w:r>
      <w:r>
        <w:rPr/>
        <w:t xml:space="preserve"> кв.м., житловою площею </w:t>
      </w:r>
      <w:r>
        <w:rPr>
          <w:lang w:val="uk-UA"/>
        </w:rPr>
        <w:t>51,8</w:t>
      </w:r>
      <w:r>
        <w:rPr/>
        <w:t xml:space="preserve"> кв.м., </w:t>
      </w:r>
      <w:r>
        <w:rPr>
          <w:lang w:val="uk-UA"/>
        </w:rPr>
        <w:t xml:space="preserve">який належить Третяку Валерію Івановичу:   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мельницька область, Новоушицький район с.Зелені Курилівці, пров.  Франка І., 5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12. Присвоїти поштову адресу в с. Тимків, Новоушицького району, Хмельницької області садибному (індивідуальному)житловому будинку з будівлями та спорудами </w:t>
      </w:r>
      <w:r>
        <w:rPr/>
        <w:t xml:space="preserve">загальною площею </w:t>
      </w:r>
      <w:r>
        <w:rPr>
          <w:lang w:val="uk-UA"/>
        </w:rPr>
        <w:t>49,9</w:t>
      </w:r>
      <w:r>
        <w:rPr/>
        <w:t xml:space="preserve"> кв.м., житловою площею </w:t>
      </w:r>
      <w:r>
        <w:rPr>
          <w:lang w:val="uk-UA"/>
        </w:rPr>
        <w:t>40,4</w:t>
      </w:r>
      <w:r>
        <w:rPr/>
        <w:t xml:space="preserve"> кв.м., </w:t>
      </w:r>
      <w:r>
        <w:rPr>
          <w:lang w:val="uk-UA"/>
        </w:rPr>
        <w:t xml:space="preserve">який належить Борщевській Нелі Борисівні: 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Хмельницька область, Новоушицький район с. Тимків, вул. Джерельна,7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>13. Присвоїти поштову адресу житловому будинку загальною площею 167,9 кв.м., житловою площею 42,3 кв.м., який належить Бабій Ірині Віталіївні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Хмельницька обл., Новоушицький р., сщ/рада. Новоушицька, «Калюс» урочище, вулиця Перлина Дністра, будинок 1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14. Присвоїти поштову адресу житловому будинку загальною площею 113,0 кв.м., житловою площею 52,8 кв.м., який належить Бабій Ірині Віталіївні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Хмельницька обл., Новоушицький р., сщ/рада. Новоушицька, «Калюс» урочище, вулиця Перлина Дністра, будинок 3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15. Присвоїти поштову адресу в с. Заборознівці, Новоушицького району, Хмельницької області нежитловій будівлі (конюшня) загальною площею 343,7 кв.м., яка належить Кліпун Марії Іванівні: 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Хмельницька область, Новоушицький район с. Заборознівці, вул. Колгоспна, 23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>16. Внести зміни до рішення виконавчого комітету Новоушицької селищної ради від 18 березня 2021 року № 112  «Про присвоєння поштової адреси» :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>виключити пункти 4-5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rFonts w:eastAsia="Calibri"/>
          <w:lang w:val="uk-UA"/>
        </w:rPr>
        <w:t>17. 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4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1:00Z</dcterms:created>
  <dc:creator>Игорь</dc:creator>
  <dc:description/>
  <dc:language>en-US</dc:language>
  <cp:lastModifiedBy>User</cp:lastModifiedBy>
  <cp:lastPrinted>2021-04-09T11:08:00Z</cp:lastPrinted>
  <dcterms:modified xsi:type="dcterms:W3CDTF">2021-04-26T06:21:00Z</dcterms:modified>
  <cp:revision>2</cp:revision>
  <dc:subject/>
  <dc:title/>
</cp:coreProperties>
</file>