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хнічної документації із землеустрою щодо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вентаризації  земельних ділянок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ої власності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93, 122, 184 Земельного кодексу України, статтями 19, 26, 35 Закону України «Про землеустрій», статтями 10, 25, 26, пунктом 3 частини четвертої статті 42, частиною шістнадцять статті 46, статтями 52, 59 Закону України «Про місцеве самоврядування в Україні», Постановою Кабінету Міністрів України від 5 червня 2019 року  № 476 «Про затвердження Порядку проведення інвентаризації земель та визнання такими, що втратили чинність, деяких постанов Кабінету Міністрів України», враховуючи рішення виконавчого комітету Новоушицької селищної ради від 15 квітня 2021 року №132 «Про пропозицію розгляду питання», з метою впорядкування угідь, забезпечення ведення Державного земельного кадастру та здійснення контролю за використанням і охороною земель Новоушицької селищної ради, 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Новоушицькій селищній раді на розроблення технічної документації із землеустрою щодо інвентаризації земельних ділянок комунальної власності під об’єктами нерухомого майна комунальної власності за переліком, що додаєтьс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готовлені технічні документації із землеустрою щодо інвентаризації земельних ділянок комунальної власності подати на затвердження Новоушицької селищної ради, відповідно до вимог чинного законодавства Україн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ar-S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ar-S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ar-SA"/>
              </w:rPr>
              <w:t>29.04.2021 № 35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ЕЛІК </w:t>
        <w:br/>
        <w:t xml:space="preserve">об’єктів нерухомого майна комунальної власності </w:t>
        <w:br/>
        <w:t xml:space="preserve">під якими планується провести заходи щодо </w:t>
        <w:br/>
        <w:t>інвентаризації земельних ділянок комунальної власності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атегорія май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житлова будівля - «нежитлове приміщення, бан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Центральна, 19Б, село Куча, Хмельницької област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житлова будівля - «громадський будинок з господарськими (допоміжними) будівлями та спорудами (приміщення кінотеатру “Юність”)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Подільська, 10, смт Нова Ушиця, Хмельницької області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28625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Х сесі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9.04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35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28"/>
        <w:szCs w:val="28"/>
        <w:lang w:val="uk-UA"/>
      </w:rPr>
    </w:pPr>
    <w:r>
      <w:rPr>
        <w:b w:val="false"/>
        <w:sz w:val="28"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8:00Z</dcterms:created>
  <dc:creator>Ира</dc:creator>
  <dc:description/>
  <cp:keywords/>
  <dc:language>en-US</dc:language>
  <cp:lastModifiedBy>User245267</cp:lastModifiedBy>
  <cp:lastPrinted>2018-04-20T13:54:00Z</cp:lastPrinted>
  <dcterms:modified xsi:type="dcterms:W3CDTF">2021-04-27T08:18:00Z</dcterms:modified>
  <cp:revision>4</cp:revision>
  <dc:subject/>
  <dc:title/>
</cp:coreProperties>
</file>