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едакційні уточнення найменування об’єкту (заходів) та його місцезнаходження з урахуванням їх цільов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частиною 6 статті 59 Закону України «Про місцеве самоврядування в Україні», відповідно до розпорядження Кабінету Міністрів України від 21 липня 2021 року № 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та пункту 6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</w:t>
      </w:r>
      <w:bookmarkStart w:id="0" w:name="n8"/>
      <w:bookmarkEnd w:id="0"/>
      <w:r>
        <w:rPr>
          <w:bCs/>
          <w:szCs w:val="28"/>
          <w:lang w:val="uk-UA"/>
        </w:rPr>
        <w:t xml:space="preserve">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6 лютого 2012 року № 106 (в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  <w:bCs/>
          <w:lang w:val="uk-UA"/>
        </w:rPr>
        <w:instrText xml:space="preserve"> HYPERLINK "https://zakon.rada.gov.ua/laws/show/102-2021-п" \l "n8" \n _blank</w:instrText>
      </w:r>
      <w:r>
        <w:rPr>
          <w:rStyle w:val="InternetLink"/>
          <w:szCs w:val="28"/>
          <w:bCs/>
          <w:lang w:val="uk-UA"/>
        </w:rPr>
        <w:fldChar w:fldCharType="separate"/>
      </w:r>
      <w:r>
        <w:rPr>
          <w:rStyle w:val="InternetLink"/>
          <w:bCs/>
          <w:szCs w:val="28"/>
          <w:lang w:val="uk-UA"/>
        </w:rPr>
        <w:t>від 3 лютого 2021 року № 102</w:t>
      </w:r>
      <w:r>
        <w:rPr>
          <w:rStyle w:val="InternetLink"/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редакційні уточнення у найменування об’єкту (заходів) та його місцезнаходження з урахуванням їх цільового призначення, затвердженого розпорядженням Кабінетом Міністрів України від 19 травня 2021 року № 468-р від 21 липня 2021 року № 822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«Розробка проєктно-кошторисної документації з подальшим проходженням експертизи за об’єктом “Капітальний ремонт стадіону, трибун, павільйону-роздягальні по вул. Подільська 39, в смт Нова Ушиця, Кам’янець-Подільського району, Хмельницької області”», обсяг субвенції 248 028 гривень, виклавши його у новій редакції, а саме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иготовлення проектно-кошторисної документації (виконання топографо-геодезичних та інженерно-геологічних вишукувань) на капітальний ремонт стадіону, трибуни, павільйону, роздягальні по вул. Подільській, 39 смт Нова Ушиця Кам’янець-Подільського району Хмельницької області, обсяг субвенції 49 450 гривень»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иготовлення проектно-кошторисної документації (виготовлення енергетичного паспорта) на капітальний ремонт стадіону, трибуни, павільйону, роздягальні по вул. Подільській, 39 смт Нова Ушиця Кам’янець-Подільського району Хмельницької області, обсяг субвенції 48 978 гривень»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Виготовлення проектно-кошторисної документації (надання послуг з технічного обстеження об’єкта) на капітальний ремонт стадіону, трибуни, павільйону, роздягальні по вул. Подільській, 39 смт Нова Ушиця Кам’янець-Подільського району Хмельницької області, обсяг субвенції 49 838 гривень»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Виготовлення проектно-кошторисної документації (виготовлення проектної документації) на капітальний ремонт стадіону, трибуни, павільйону, роздягальні по вул. Подільській, 39 смт Нова Ушиця Кам’янець-Подільського району Хмельницької області, обсяг субвенції 49 975 гривень»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Виготовлення проектно-кошторисної документації (організація проведення експертизи проектної документації ) на капітальний ремонт стадіону, трибуни, павільйону, роздягальні по вул. Подільській, 39 смт Нова Ушиця Кам’янець-Подільського району Хмельницької області, обсяг субвенції 49 787 гривень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9.08.2021</w:t>
          </w:r>
          <w:r>
            <w:rPr>
              <w:szCs w:val="28"/>
            </w:rPr>
            <w:t xml:space="preserve"> </w:t>
          </w:r>
          <w:r>
            <w:rPr>
              <w:bCs/>
              <w:szCs w:val="28"/>
            </w:rPr>
            <w:t xml:space="preserve"> </w:t>
          </w:r>
          <w:r>
            <w:rPr>
              <w:bCs/>
              <w:szCs w:val="28"/>
              <w:lang w:val="uk-UA"/>
            </w:rPr>
            <w:t xml:space="preserve"> 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0:00Z</dcterms:created>
  <dc:creator>Игорь</dc:creator>
  <dc:description/>
  <cp:keywords/>
  <dc:language>en-US</dc:language>
  <cp:lastModifiedBy>User</cp:lastModifiedBy>
  <cp:lastPrinted>2021-06-22T11:04:00Z</cp:lastPrinted>
  <dcterms:modified xsi:type="dcterms:W3CDTF">2021-08-25T11:14:00Z</dcterms:modified>
  <cp:revision>14</cp:revision>
  <dc:subject/>
  <dc:title> </dc:title>
</cp:coreProperties>
</file>