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24 грудня 2020 року № 21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мт Нова Ушиц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надання дозволу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b/>
          <w:b/>
          <w:bCs/>
          <w:color w:val="000000"/>
          <w:szCs w:val="28"/>
          <w:lang w:val="uk-UA"/>
        </w:rPr>
      </w:pPr>
      <w:r>
        <w:rPr>
          <w:rFonts w:eastAsia="Calibri"/>
          <w:b/>
          <w:bCs/>
          <w:color w:val="000000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Керуючись статтями 10, 25, 26, 59, 60 Закону України «Про місцеве самоврядування в Україні», частиною 2-4 статті 18 Закону України «Про оренду державного та комунального майна», враховуючи лист комунального підприємства Новоушицька центральна аптека №20 Новоушицької селищної ради від 09 грудня 2020 року за вих. № 23, селищна рада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ВИРІШИЛА:</w:t>
      </w:r>
      <w:r>
        <w:rPr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  <w:lang w:val="uk-UA"/>
        </w:rPr>
        <w:t>1. Надати дозвіл комунальному підприємству Новоушицька центральна аптека №20 Новоушицької селищної ради на продовження терміну дії договору оренди майна комунальної власності Новоушицької селищної ради, а саме: частина нежитлового приміщення амбулаторії загальної практики – сімейної медицини, площею 30,3 м.кв., що знаходиться за адресою: с. Струга Кам’янець-Подільського району Хмельницької області, вул. Подільська, 39, шляхом укладення додаткової угоди до договору оренди майна комунальної власності, терміном на 2 роки 11 місяці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>
          <w:szCs w:val="28"/>
          <w:lang w:val="uk-UA"/>
        </w:rPr>
        <w:t>2. Доручити селищному голові укласти додаткову угоду до договору оренди майна комунальної власності Новоушицької селищної ради з комунальним підприємством Новоушицька центральна аптека №20 Новоушицької селищної ради на термін зазначений у пункті 1 ць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Укладену додаткову угоду до договору оренди майна комунальної власності Новоушицької селищної р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підприємництва, комунальної власності, житлово-комунального господарства, </w:t>
      </w:r>
      <w:r>
        <w:rPr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1:00Z</dcterms:created>
  <dc:creator>user</dc:creator>
  <dc:description/>
  <cp:keywords/>
  <dc:language>en-US</dc:language>
  <cp:lastModifiedBy>Lenovo</cp:lastModifiedBy>
  <cp:lastPrinted>2020-12-28T10:35:00Z</cp:lastPrinted>
  <dcterms:modified xsi:type="dcterms:W3CDTF">2020-12-28T08:35:00Z</dcterms:modified>
  <cp:revision>5</cp:revision>
  <dc:subject/>
  <dc:title> </dc:title>
</cp:coreProperties>
</file>