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УШИЦЬКОЇ СЕЛИЩНОЇ ОБ’ЄДНАНОЇ  ТЕРИТОРІАЛЬНОЇ ГРОМАД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bCs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  березня  2020 року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т. Нова Ушиц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 внесення змін до  Комплексної Прогр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ілактики правопорушень та злочинност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иторії Новоушицької  селищної об’єдна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иторіальної громади на 2016-2020 ро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На підставі Закону України „Про місцеве самоврядування в Україні” від 21.05.1997 року N280/97-ВР (із змінами та доповненнями) , враховуючи рішення виконавчого комітету від   р, звернення Новоушицького ВнП ДВП ГУНП в Хмельницькій області  №685/121/110/01 від 10.02.2020 року селищна рад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>1.</w:t>
      </w:r>
      <w:r>
        <w:rPr/>
        <w:t xml:space="preserve"> Затвердити внесення змін до К</w:t>
      </w:r>
      <w:r>
        <w:rPr>
          <w:bCs/>
        </w:rPr>
        <w:t>омплексної Програми</w:t>
      </w:r>
      <w:r>
        <w:rPr>
          <w:bCs/>
          <w:lang w:val="ru-RU"/>
        </w:rPr>
        <w:t xml:space="preserve"> </w:t>
      </w:r>
      <w:r>
        <w:rPr>
          <w:bCs/>
        </w:rPr>
        <w:t>профілактики правопорушень та злочинності на території Новоушицької  селищної об’єднаної територіальної громади на 2016-2020 роки</w:t>
      </w:r>
      <w:r>
        <w:rPr>
          <w:bCs/>
          <w:lang w:val="ru-RU"/>
        </w:rPr>
        <w:t xml:space="preserve"> </w:t>
      </w:r>
      <w:r>
        <w:rPr>
          <w:color w:val="000000"/>
        </w:rPr>
        <w:t>(додається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. 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3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елищний голова                                                                                               О.Московчук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/>
      </w:pPr>
      <w:r>
        <w:rPr>
          <w:bCs/>
          <w:color w:val="000000"/>
          <w:spacing w:val="-2"/>
          <w:sz w:val="20"/>
          <w:szCs w:val="20"/>
        </w:rPr>
        <w:tab/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/>
      </w:pPr>
      <w:r>
        <w:rPr>
          <w:b/>
          <w:bCs/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0"/>
          <w:szCs w:val="20"/>
        </w:rPr>
        <w:t xml:space="preserve">до </w:t>
      </w:r>
      <w:r>
        <w:rPr>
          <w:sz w:val="20"/>
          <w:szCs w:val="20"/>
        </w:rPr>
        <w:t>рішення  се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від</w:t>
      </w:r>
      <w:r>
        <w:rPr>
          <w:sz w:val="20"/>
          <w:szCs w:val="20"/>
          <w:lang w:val="ru-RU"/>
        </w:rPr>
        <w:t xml:space="preserve">  березня</w:t>
      </w:r>
      <w:r>
        <w:rPr>
          <w:sz w:val="20"/>
          <w:szCs w:val="20"/>
        </w:rPr>
        <w:t xml:space="preserve">  </w:t>
      </w:r>
      <w:r>
        <w:rPr>
          <w:sz w:val="18"/>
          <w:szCs w:val="20"/>
        </w:rPr>
        <w:t xml:space="preserve">2020 року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О М П Л Е К С Н А   П Р О Г Р А М 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філактики правопорушень та злочинності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ериторії Новоушицької  селищної об’єднаної територіальної громади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6-2020 роки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1. Стан криміногенної ситуації в районні</w:t>
      </w:r>
      <w:r>
        <w:rPr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та основні проблемні питання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філактика злочинності набуває все більшого суспільного значення. Місцеві органи виконавчої влади, органи місцевого самоврядування з розумінням ставляться до проблем правоохоронної діяльності.  </w:t>
      </w:r>
    </w:p>
    <w:p>
      <w:pPr>
        <w:pStyle w:val="BodyTextIndent2"/>
        <w:tabs>
          <w:tab w:val="clear" w:pos="708"/>
          <w:tab w:val="left" w:pos="2835" w:leader="none"/>
        </w:tabs>
        <w:rPr>
          <w:sz w:val="20"/>
        </w:rPr>
      </w:pPr>
      <w:r>
        <w:rPr>
          <w:bCs/>
          <w:sz w:val="20"/>
        </w:rPr>
        <w:t>Вжиті  протягом 20</w:t>
      </w:r>
      <w:r>
        <w:rPr>
          <w:bCs/>
          <w:sz w:val="20"/>
          <w:lang w:val="ru-RU"/>
        </w:rPr>
        <w:t>1</w:t>
      </w:r>
      <w:r>
        <w:rPr>
          <w:bCs/>
          <w:sz w:val="20"/>
        </w:rPr>
        <w:t>5 року організаційні та практичні заходи, направлені на боротьбу зі злочинами та правопорушеннями, забезпечили в цілому захист прав і свобод громадян. Проте, криміногенна ситуація в районі потребує покращення.</w:t>
      </w:r>
    </w:p>
    <w:p>
      <w:pPr>
        <w:pStyle w:val="211"/>
        <w:spacing w:lineRule="auto" w:line="240" w:before="0" w:after="0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Так, на протязі 2015 року на території Новоушицького району скоєно 32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римінальних правопорушень, відомості про які внесено до ЄРДР, (320-2014р.). Із них по </w:t>
      </w:r>
      <w:r>
        <w:rPr>
          <w:b/>
          <w:sz w:val="20"/>
          <w:szCs w:val="20"/>
        </w:rPr>
        <w:t xml:space="preserve">99 </w:t>
      </w:r>
      <w:r>
        <w:rPr>
          <w:sz w:val="20"/>
          <w:szCs w:val="20"/>
        </w:rPr>
        <w:t xml:space="preserve">кримінальним правопорушенням особам повідомлено про підозру, за аналогічний період 2014 року </w:t>
      </w:r>
      <w:r>
        <w:rPr>
          <w:b/>
          <w:sz w:val="20"/>
          <w:szCs w:val="20"/>
        </w:rPr>
        <w:t>79,</w:t>
      </w:r>
      <w:r>
        <w:rPr>
          <w:sz w:val="20"/>
          <w:szCs w:val="20"/>
        </w:rPr>
        <w:t xml:space="preserve"> що складає </w:t>
      </w:r>
      <w:r>
        <w:rPr>
          <w:b/>
          <w:sz w:val="20"/>
          <w:szCs w:val="20"/>
        </w:rPr>
        <w:t xml:space="preserve">25,3% </w:t>
      </w:r>
      <w:r>
        <w:rPr>
          <w:sz w:val="20"/>
          <w:szCs w:val="20"/>
        </w:rPr>
        <w:t xml:space="preserve">більше ніж за аналогічний період минулого року; направлено до суду з обвинувальним актом </w:t>
      </w:r>
      <w:r>
        <w:rPr>
          <w:b/>
          <w:sz w:val="20"/>
          <w:szCs w:val="20"/>
        </w:rPr>
        <w:t>96</w:t>
      </w:r>
      <w:r>
        <w:rPr>
          <w:sz w:val="20"/>
          <w:szCs w:val="20"/>
        </w:rPr>
        <w:t xml:space="preserve"> кримінальних правопорушень проти </w:t>
      </w:r>
      <w:r>
        <w:rPr>
          <w:b/>
          <w:sz w:val="20"/>
          <w:szCs w:val="20"/>
        </w:rPr>
        <w:t>81</w:t>
      </w:r>
      <w:r>
        <w:rPr>
          <w:sz w:val="20"/>
          <w:szCs w:val="20"/>
        </w:rPr>
        <w:t xml:space="preserve"> за аналогічний період минулого  року, що складає на 18,5</w:t>
      </w:r>
      <w:r>
        <w:rPr>
          <w:b/>
          <w:sz w:val="20"/>
          <w:szCs w:val="20"/>
        </w:rPr>
        <w:t xml:space="preserve">% </w:t>
      </w:r>
      <w:r>
        <w:rPr>
          <w:sz w:val="20"/>
          <w:szCs w:val="20"/>
        </w:rPr>
        <w:t>більше ніж у минулому році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Закрито за п.1.2 ч. І ст. 284 КПК Україн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95</w:t>
      </w:r>
      <w:r>
        <w:rPr>
          <w:sz w:val="20"/>
          <w:szCs w:val="20"/>
        </w:rPr>
        <w:t xml:space="preserve"> кримінальних проваджень, в порівнянні з минулим роком </w:t>
      </w:r>
      <w:r>
        <w:rPr>
          <w:b/>
          <w:sz w:val="20"/>
          <w:szCs w:val="20"/>
        </w:rPr>
        <w:t>264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lang w:val="en-US" w:eastAsia="en-US"/>
        </w:rPr>
        <w:t xml:space="preserve">Безпосередня участь служб в розкритті злочинів у відсотковому відношенні має наступний вигляд: Кримінальна поліція (42), Превентивна служба (КМСД -4), Превентивна служба (ДІМ-37), </w:t>
      </w:r>
      <w:r>
        <w:rPr>
          <w:sz w:val="20"/>
          <w:szCs w:val="20"/>
        </w:rPr>
        <w:t>ПС (5),</w:t>
      </w:r>
      <w:r>
        <w:rPr>
          <w:sz w:val="20"/>
          <w:szCs w:val="20"/>
          <w:lang w:val="en-US" w:eastAsia="en-US"/>
        </w:rPr>
        <w:t xml:space="preserve"> слідчі (2), Превентивна служба (ДАІ-1), ВБЗПТЛ (1)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</w:t>
      </w:r>
      <w:r>
        <w:rPr>
          <w:color w:val="000000"/>
          <w:sz w:val="20"/>
          <w:szCs w:val="20"/>
          <w:shd w:fill="FFFFFF" w:val="clear"/>
        </w:rPr>
        <w:t xml:space="preserve">В загалом протягом 12-ти місяців 2015 року до чергової частини надійшло </w:t>
      </w:r>
      <w:r>
        <w:rPr>
          <w:bCs/>
          <w:spacing w:val="7"/>
          <w:sz w:val="20"/>
          <w:szCs w:val="20"/>
        </w:rPr>
        <w:t>2180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заяв і повідомлень, (1935-2014р.), що на 12,7% більше аналогічного періоду минулого року</w:t>
      </w:r>
      <w:r>
        <w:rPr>
          <w:sz w:val="20"/>
          <w:szCs w:val="20"/>
        </w:rPr>
        <w:t>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Суттєво загострилась обстановка на автошляхах. Розповсюджений характер мають злочини, пов’язані з незаконним заволодінням транспортними засобами,  в 2015 році скоєно 3 злочини, а також залишилося ряд нерозкритих злочинів із застосуванням автотранспорту та крадіжок з автомобілей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Багато невирішених проблем залишається в боротьбі з економічними злочинами. Здійснені заходи не в повній мірі відповідають масштабам криміналізації економіки, особливо в зовнішньоекономічній та банківській діяльності, сфері приватизації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В той же час, недостатність фінансового та матеріально-технічного забезпечення райвідділу внутрішніх справ в  області не дають змоги виконати в повному обсязі покладені на нього завдання по боротьбі зі злочинністю і призведе до загострення криміногенної обстановки, викличе негативну оцінку його роботи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Для покращення вирішення питань безпеки громадян Новоушицька ОТГ спільно з Новоушицьким ВнП ДВП ГУНП в Хмельницькій області прийняли участь у програмі «Поліцейський офіцер громади». Поліція, а саме поліцейський офіцер громади,відповідно до покладених на нього завдань, виявляє причини та умови що сприяють вчиненню кримінальних правопорушень, вживає у межах своєї компетенції заходи для їх усунення на території обслуговування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. Мета  Програм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Метою цієї Програми є забезпечення активної наступальної протидії злочинності та досягнення уповільнення темпів її зростання на основі чітко визначених пріоритетів, поступового нарощування зусиль з боку поліції при активній підтримці зі сторони органів місцевого самоврядування та громадськості.</w:t>
      </w:r>
    </w:p>
    <w:p>
      <w:pPr>
        <w:pStyle w:val="Normal"/>
        <w:ind w:firstLine="9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90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 Завдання Програми</w:t>
      </w:r>
    </w:p>
    <w:p>
      <w:pPr>
        <w:pStyle w:val="Normal"/>
        <w:ind w:firstLine="9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rStyle w:val="12"/>
          <w:color w:val="000000"/>
          <w:sz w:val="20"/>
          <w:szCs w:val="20"/>
        </w:rPr>
      </w:pPr>
      <w:r>
        <w:rPr>
          <w:bCs/>
          <w:sz w:val="20"/>
          <w:szCs w:val="20"/>
        </w:rPr>
        <w:t>Програма передбачає завдання, спрямовані на: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підвищення оперативності та якості реагування на заяви, повідомлення про вчинені кримінальні правопорушення та інші події, удосконалення рівня взаємодії з іншими правоохоронними органами та органами місцевого самоврядування у профілактиці правопорушень та боротьбі зі злочинністю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активної наступальної протидії злочинним діянням, у першу чергу тим, що посягають на життя, здоров’я громадян та корисливо - насильницької спрямованості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викриття та припинення кримінальних правопорушень у сфері економіки та корупційних правопорушень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провадження системи дієвого контролю за станом та результатами роботи з попередження і розкриття злочинних посягань на власність громадян, особливо осіб похилого віку, самотніх, хворих, що проживають, у першу чергу, в сільській місцевості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концентрацію зусиль на вжиття заходів щодо декриміналізації тіньового сектору економіки району, підтримку базових галузей, в першу чергу агропромислового комплексу, переробної промисловості, припинення фактів незаконних оборудок із землею та нецільового використання бюджетних коштів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посилення контролю за недопущенням розповсюдження наркотичних засобів, психотропних речовин, сильнодіючих та отруйних лікарських засобів, викриття каналів їх надходження, припинення діяльності окремих осіб, які розповсюджують наркотики та організованих злочинних угруповань наркоділків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удосконалення роботи із соціальної адаптації осіб, звільнених з місць позбавлення волі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розвитку мережі соціальних закладів, зокрема для бездомних громадян і безпритульних дітей;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захисту законних інтересів неповнолітніх, зокрема захисту від жорстокого поводження, експлуатації, насильства, втягнення у злочинну діяльність, до вживання наркотиків, пияцтва та тютюнопаління;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удосконалення форм і методів профілактичної роботи з особами криміногенних категорій та усунення причин і умов, що сприяють учиненню злочинів відносно одиноких осіб похилого віку,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>
          <w:bCs/>
          <w:sz w:val="20"/>
          <w:szCs w:val="20"/>
        </w:rPr>
      </w:pPr>
      <w:r>
        <w:rPr>
          <w:rStyle w:val="12"/>
          <w:color w:val="000000"/>
          <w:sz w:val="20"/>
          <w:szCs w:val="20"/>
        </w:rPr>
        <w:t>удосконалення інформаційно-аналітичного та матеріально-технічного забезпечення профілактичної діяльності, насамперед інспекторів поліції у сільській місцевості та громадських формувань з охорони громадського порядку, інших служб, якнайбільше наближені до населення.</w:t>
      </w:r>
    </w:p>
    <w:p>
      <w:pPr>
        <w:pStyle w:val="TextBody"/>
        <w:spacing w:before="0" w:after="0"/>
        <w:ind w:right="2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Очікувані результати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конання програми дасть змогу поліпшити стан криміногенної ситуації, посилити основні напрямки боротьби зі злочинністю, забезпечити належний правопорядок та контрольованість криміногенних</w:t>
        <w:tab/>
        <w:t>процесів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5. Фінансове забезпечення Програм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Фінансування програми здійснювати відповідно до законодавства за рахунок коштів місцевого  бюджету, а також інших джерел, не заборонених законодавством. Фінансування може здійснюватись шляхом передачі коштів з місцевого бюджету державному бюджету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6. Заходи щодо виконання Прогр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851"/>
        <w:gridCol w:w="1682"/>
        <w:gridCol w:w="1294"/>
        <w:gridCol w:w="709"/>
        <w:gridCol w:w="709"/>
        <w:gridCol w:w="709"/>
        <w:gridCol w:w="709"/>
        <w:gridCol w:w="738"/>
      </w:tblGrid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о фінансування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ієнтовний обсяг фінансув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.)</w:t>
            </w:r>
          </w:p>
        </w:tc>
      </w:tr>
      <w:tr>
        <w:trPr>
          <w:trHeight w:val="2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ки</w:t>
            </w:r>
          </w:p>
        </w:tc>
      </w:tr>
      <w:tr>
        <w:trPr>
          <w:trHeight w:val="7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12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щоденний обмін інформацією про стан злочинності на територі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но проводити відпрацювання населених пунктів громади з метою попередження, своєчасного виявлення і припинення злочинів проти власності, першочергово крадіжок, грабежів, розбійних нападів, шахрайств,дотримання протиепідемічної ситуації та дотримання самоізоляції громадянами які повернулись з інших краї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2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жити роботу з виявлення та припинення незаконного обігу вогнепальної зброї, інших засобів ураження, бойових припасів, вибухових речовин, установлення та документування осіб, причетних до таких кримінальних правопорушен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3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заходи щодо перекриття каналів надходження на територію громади наркотичних засобів, психотропних речовин, їх аналогів і прекурсорі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4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ійснювати систематичний контроль за дотриманням лікувально-профілактичними, аптечними закладами ліцензійних умов, установлених для обігу наркотич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метою розроблення та здійснення ефективних заходів з профілактики корупції, зокрема щодо притягнення винних осіб до відповідальності за корупційні діяння, продовжити практику звітування місцевих органів виконавчої влади про виконання вимог Закону України «Про запобігання корупції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щомісячний аналіз проведених заходів по протидії корупції, вживати заходів щодо проведення єдиної державної політики у сфері протидії коруп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профілактичну роботу серед населення, спрямовану на створення у суспільства атмосфери нетерпимості до проявів корупції як способу вирішення будь-яких питань, залучати до її проведення ЗМІ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8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скоординовану роботу щодо профілактики правопорушень на ринку підакцизних товарів, посилення боротьби з її незаконним обігом з метою запобігання вчиненню правопоруш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начати заходи щодо забезпечення правопорядку в громадських місцях, захисту прав свобод, законних інтересів, життя і здоров’я громад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917" w:leader="none"/>
              </w:tabs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Проводити роз'яснювальну роботу щодо необхідності участі громадян в охороні громадського</w:t>
              <w:tab/>
              <w:t>порядку, профілактики правопорушень та боротьби зі злочинністю шляхом висвітлення в засобах масової інформації позитивного досвіду діяльності громадських формувань з охорони громадського порядку з метою їх популяризації та забезпечення співпраці населення з правоохоронними органами. Залучати громадські організації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2"/>
                <w:color w:val="000000"/>
                <w:sz w:val="20"/>
                <w:szCs w:val="20"/>
              </w:rPr>
              <w:t xml:space="preserve">висвітлення питань профілактики і протидії </w:t>
            </w:r>
            <w:r>
              <w:rPr>
                <w:color w:val="000000"/>
                <w:sz w:val="20"/>
                <w:szCs w:val="20"/>
              </w:rPr>
              <w:t>пияцтву та наркоман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ind w:left="20" w:right="40" w:hanging="0"/>
              <w:rPr>
                <w:bCs/>
                <w:lang w:val="uk-UA"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 xml:space="preserve">Проводити роботу щодо інформуванні громадян про інспекторів поліції їх громадських помічників, дні та годині прийому громадян на </w:t>
            </w:r>
            <w:r>
              <w:rPr>
                <w:lang w:val="uk-UA"/>
              </w:rPr>
              <w:t>території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адміністративних дільниць </w:t>
            </w:r>
            <w:r>
              <w:rPr>
                <w:lang w:val="uk-UA"/>
              </w:rPr>
              <w:t>шляхом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розміщення відповідних інформаційн</w:t>
            </w:r>
            <w:r>
              <w:rPr>
                <w:lang w:val="uk-UA"/>
              </w:rPr>
              <w:t>их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листівок на стендах органів влади </w:t>
            </w:r>
            <w:r>
              <w:rPr>
                <w:lang w:val="uk-UA"/>
              </w:rPr>
              <w:t xml:space="preserve"> </w:t>
            </w:r>
            <w:r>
              <w:rPr>
                <w:rStyle w:val="Calibri"/>
              </w:rPr>
              <w:t xml:space="preserve"> </w:t>
            </w:r>
            <w:r>
              <w:rPr>
                <w:color w:val="000000"/>
                <w:spacing w:val="0"/>
                <w:lang w:val="uk-UA" w:eastAsia="uk-UA" w:bidi="uk-UA"/>
              </w:rPr>
              <w:t>місцевого самоврядування, місцях масовог</w:t>
            </w:r>
            <w:r>
              <w:rPr>
                <w:lang w:val="uk-UA"/>
              </w:rPr>
              <w:t>о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перебування громадян (заклади торгівлі відпочинку, медичні установи тощо)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</w:rPr>
              <w:t xml:space="preserve">Для забезпечення виконання п 12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right" w:pos="3894" w:leader="none"/>
              </w:tabs>
              <w:ind w:left="20" w:right="34" w:hanging="0"/>
              <w:jc w:val="left"/>
              <w:rPr>
                <w:color w:val="000000"/>
                <w:spacing w:val="0"/>
                <w:lang w:val="uk-UA" w:eastAsia="uk-UA" w:bidi="uk-UA"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>Забезпечити встановлення систем відеоспостереження</w:t>
              <w:tab/>
              <w:t>для</w:t>
              <w:tab/>
              <w:t>організації</w:t>
            </w:r>
          </w:p>
          <w:p>
            <w:pPr>
              <w:pStyle w:val="17"/>
              <w:shd w:fill="auto" w:val="clear"/>
              <w:tabs>
                <w:tab w:val="clear" w:pos="708"/>
                <w:tab w:val="right" w:pos="3894" w:leader="none"/>
              </w:tabs>
              <w:ind w:left="20" w:right="34" w:hanging="0"/>
              <w:jc w:val="left"/>
              <w:rPr/>
            </w:pPr>
            <w:r>
              <w:rPr>
                <w:color w:val="000000"/>
                <w:spacing w:val="0"/>
                <w:lang w:val="uk-UA" w:eastAsia="uk-UA" w:bidi="uk-UA"/>
              </w:rPr>
              <w:t>дистанційного контролю у найбільших криміногенних місцях громади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одити профілактичні заходи, спрямовані на запобігання дитячим правопорушенням, а також своєчасного повернення бездоглядних та безпритульних дітей у сім’ї та навчальні заклади за місцем проживання, посилення їх соціальної та правової опіки, поліпшення виховної роботи з ни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14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ind w:left="20" w:right="20" w:hanging="0"/>
              <w:rPr>
                <w:bCs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>Шляхом інформування населення забезпечити широку гласність правоохоронної діяльності, спрямованої на попередження та профілактику злочинності. Здійснювати систематичну підготовку прес- релізів з цих питань для засобів масової інформац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идбання відео реєстраторів (поліцейська камера, бодікамери),  поліцейського однострою для працівників груп реагування патрульної поліції та дільничих офіцерів полі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дійснювати заходи щодо забезпечення підвищення рівня правової освіти населення, громадської правосвідомості, формування негативного ставлення до протиправних діянь, пропаганди здорового способу житт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плата за використану електроенергію спожиту системою відеоспостереження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плата за підключення до електромережі, за послуги замірювання та випроб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идбання матеріалів для технічного обслуговування системи відеоспостере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идбання відеокамер для системи відео спостереж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идбання планш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безпечення  поліцейського офіцера громади паливо-мастильними матеріалами  та запчастин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9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5</w:t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 1215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екретар ради                                                                     С.Мег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both"/>
      <w:outlineLvl w:val="1"/>
    </w:pPr>
    <w:rPr>
      <w:rFonts w:ascii="AdverGothicCTT;Times New Roman" w:hAnsi="AdverGothicCTT;Times New Roman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22"/>
      <w:jc w:val="both"/>
      <w:outlineLvl w:val="2"/>
    </w:pPr>
    <w:rPr>
      <w:b/>
      <w:bCs/>
      <w:sz w:val="28"/>
      <w:u w:val="single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Cs w:val="28"/>
      <w:lang w:val="uk-U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6"/>
      <w:lang w:bidi="ar-SA"/>
    </w:rPr>
  </w:style>
  <w:style w:type="character" w:styleId="12">
    <w:name w:val="Основной текст Знак1"/>
    <w:qFormat/>
    <w:rPr>
      <w:sz w:val="24"/>
      <w:szCs w:val="24"/>
      <w:lang w:val="uk-UA"/>
    </w:rPr>
  </w:style>
  <w:style w:type="character" w:styleId="Calibri75pt">
    <w:name w:val="Основной текст + Calibri;7;5 pt;Курсив;Малые прописные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Символ нумерации"/>
    <w:qFormat/>
    <w:rPr/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ind w:left="567" w:right="844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pacing w:val="6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jc w:val="both"/>
    </w:pPr>
    <w:rPr>
      <w:sz w:val="19"/>
      <w:szCs w:val="19"/>
      <w:lang w:bidi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3">
    <w:name w:val="Знак Знак2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4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19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7:00Z</dcterms:created>
  <dc:creator>Nelia</dc:creator>
  <dc:description/>
  <cp:keywords/>
  <dc:language>en-US</dc:language>
  <cp:lastModifiedBy>Admin</cp:lastModifiedBy>
  <cp:lastPrinted>2019-11-21T15:37:00Z</cp:lastPrinted>
  <dcterms:modified xsi:type="dcterms:W3CDTF">2020-04-03T07:30:00Z</dcterms:modified>
  <cp:revision>4</cp:revision>
  <dc:subject/>
  <dc:title>ЗАТВЕРДЖЕНО</dc:title>
</cp:coreProperties>
</file>