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ПрАТ «Київстар») або укладений з новим орендаре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третьою, дев’ятою статті 18 Закону України «Про оренду державного та комунального майна», пунктами 143-146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рішення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, розглянувши заяву орендаря — ПрАТ «Київстар», подану через ЕТС «ProZorro.Продажі» 18 січня 2022 року (</w:t>
      </w:r>
      <w:r>
        <w:rPr>
          <w:bCs/>
          <w:color w:val="000000"/>
          <w:szCs w:val="28"/>
          <w:lang w:val="uk-UA"/>
        </w:rPr>
        <w:t>ID заяви:</w:t>
      </w:r>
      <w:r>
        <w:rPr>
          <w:bCs/>
          <w:szCs w:val="28"/>
          <w:lang w:val="uk-UA"/>
        </w:rPr>
        <w:t xml:space="preserve"> RGLR001-UA-20220118-11891)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Оголосити аукціон, за результатами якого чинний договір оренди частини нежитлового приміщення комунальної власності Новоушицької селищної ради від 01 липня 2019 року може бути продовжений з існуючим орендарем приватним акціонерним товариством «Київстар», або укладений з новим орендарем на користування комунальним майном — частина покрівлі адмінприміщення Новоушицької селищної ради, площею 4,0 кв.м та антеномісце, за адресою: смт Нова Ушиця, вул. Подільська, 17, Кам’янець-Подільського району, Хмельницької області, перебуває у комунальній власності Новоушицької селищної ради на балансі Новоушицької селищної рад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Договір оренди вважати продовженим до моменту укладення договору з новим переможцем аукціону або до моменту настання випадку, передбаченого пунктом 152 Порядк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color w:val="000000"/>
          <w:szCs w:val="28"/>
          <w:lang w:val="uk-UA"/>
        </w:rPr>
        <w:t xml:space="preserve">Затвердити </w:t>
      </w:r>
      <w:r>
        <w:rPr>
          <w:bCs/>
          <w:color w:val="000000"/>
          <w:szCs w:val="28"/>
          <w:lang w:val="uk-UA"/>
        </w:rPr>
        <w:t>текст оголошення про проведення аукціону на продовження договору оренди нерухомого майна — частина покрівлі адмінприміщення Новоушицької селищної ради, площею 4,0 кв.м та антеномісце, за адресою: смт Нова Ушиця, вул. Подільська, 17, Кам’янець-Подільського району, Хмельницької області, за результатами якого договір оренди може бути продовжений з існуючим орендарем або укладений з новим орендарем (додає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Відділу комунальної власності та житлово-комунального господарства Новоушицької селищної ради оприлюднити це рішення та оголошення про проведення аукціону на продовження договору оренди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lang w:val="uk-UA"/>
              </w:rPr>
              <w:t xml:space="preserve">14 березня 2022 року </w:t>
            </w:r>
            <w:r>
              <w:rPr>
                <w:bCs/>
                <w:szCs w:val="28"/>
                <w:lang w:val="uk-UA"/>
              </w:rPr>
              <w:t>№ 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TextBody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lang w:val="uk-UA"/>
        </w:rPr>
        <w:t xml:space="preserve">про проведення аукціону на продовження договору оренди від 01 липня 2019 року - </w:t>
      </w:r>
      <w:r>
        <w:rPr>
          <w:b/>
          <w:bCs/>
          <w:color w:val="000000"/>
          <w:szCs w:val="28"/>
          <w:lang w:val="uk-UA"/>
        </w:rPr>
        <w:t>частина покрівлі адмінприміщення Новоушицької селищної ради, площею 4,0 кв.м та антеномісце, за адресою: смт Нова Ушиця, вул. Подільська, 17, Кам’янець-Подільського району, Хмельницької області</w:t>
      </w:r>
    </w:p>
    <w:p>
      <w:pPr>
        <w:pStyle w:val="TextBody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96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9"/>
        <w:gridCol w:w="6596"/>
      </w:tblGrid>
      <w:tr>
        <w:trPr/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аукціону</w:t>
            </w:r>
          </w:p>
        </w:tc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Продовження договору оренди - частина покрівлі адмінприміщення Новоушицької селищної ради, площею 4,0 кв.м та антеномісце, за адресою: смт Нова Ушиця, вул. Подільська, 17, Кам’янець-Подільського району, Хмельницької області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е найменування та адреса орендодавця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ушицька селищна рада, код ЄДРПОУ 04407388; Місцезнаходження: 32600, Хмельницька область, смт Нова Ушиця, вул. Подільська, 12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е найменування та адреса балансоутримувача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lang w:val="uk-UA"/>
              </w:rPr>
              <w:t>Новоушицька селищна рада, код ЄДРПОУ 04407388; Місцезнаходження: 32600, Хмельницька область, смт Нова Ушиця, вул. Подільська, 12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+380971422889, e-mail: </w:t>
            </w:r>
            <w:hyperlink r:id="rId4">
              <w:r>
                <w:rPr>
                  <w:rStyle w:val="InternetLink"/>
                  <w:sz w:val="24"/>
                  <w:lang w:val="uk-UA"/>
                </w:rPr>
                <w:t>nsr_orenda@ukr.net</w:t>
              </w:r>
            </w:hyperlink>
          </w:p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лун Валентина Іванівна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і дані орендодавця з питань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+380971422889, e-mail: </w:t>
            </w:r>
            <w:hyperlink r:id="rId5">
              <w:r>
                <w:rPr>
                  <w:rStyle w:val="InternetLink"/>
                  <w:sz w:val="24"/>
                  <w:lang w:val="uk-UA"/>
                </w:rPr>
                <w:t>nsr_orenda@ukr.net</w:t>
              </w:r>
            </w:hyperlink>
          </w:p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Каплун Валентина Іванівна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чинний договір оренди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орендаря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Т «Київстар», </w:t>
            </w:r>
          </w:p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код ЄДРПОУ 21673832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ення договору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 липня 2019 року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оренди, на який укладався договір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роки, 11місяців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Дата закінчення дії договору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 травня 2022 року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право орендаря на продовження договору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Чинний орендар має переважне право на продовження договору оренди в ході аукціону на продовження договору оренди за умови, що він бере участь у такому аукціоні та зробив закриту цінову пропозицію, яка є не меншою, ніж розмір стартової орендної плати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об’єкт оренди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Переліку, до якого включено об’єкт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Не визначено</w:t>
            </w:r>
            <w:r>
              <w:rPr/>
              <w:t xml:space="preserve"> 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обʼєкта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Залишкова балансова вартість об’єкта оренди станом на 01.01.2022р. – 0,00 грн</w:t>
            </w:r>
          </w:p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існа балансова вартість об’єкта оренди – 1728,00 гр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об’єкта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рухоме майно: нежитлове приміщення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понований строк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(п’ять) років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передачу об’єкта оренди в суборенд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Передача в суборенду здійснюється виключно зі згоди Орендодавця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графічне зображення об’єкта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ється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оща об’єкта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 кв.м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об’єкта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Частина покрівлі адмінприміщення Новоушицької селищної ради, площею 4,0 кв.м та антеномісце, за адресою: смт Нова Ушиця, вул. Подільська, 17, Кам’янець-Подільського району, Хмельницької області.</w:t>
            </w:r>
            <w:r>
              <w:rPr/>
              <w:t xml:space="preserve"> </w:t>
            </w:r>
            <w:r>
              <w:rPr>
                <w:sz w:val="24"/>
                <w:lang w:val="uk-UA"/>
              </w:rPr>
              <w:t>Фундамент приміщення – з/б блоки, стіни – цегла, перекриття – з/б панелі, покрівля – з/б панелі з рулонним покриттям 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Технічний стан, інформація про забезпечення комунікаціям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об’єкта – задовільний. Об’єкт під’єднаний до електромережі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ерховий план об’єкта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ється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ість погодження органу охорони культурної спадщини на передачу об’єкта в оренд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ьове призначення об’єкта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ind w:firstLine="57"/>
              <w:jc w:val="both"/>
              <w:rPr/>
            </w:pPr>
            <w:r>
              <w:rPr>
                <w:sz w:val="24"/>
                <w:highlight w:val="white"/>
                <w:lang w:val="uk-UA"/>
              </w:rPr>
              <w:t xml:space="preserve">Тільки зазначене - </w:t>
            </w:r>
            <w:r>
              <w:rPr>
                <w:sz w:val="24"/>
                <w:lang w:val="uk-UA"/>
              </w:rPr>
              <w:t>розміщення технічних засобів і антен операторів телекомунікацій, суб’єктів підприємницької діяльності, які надають послуги зв’язку, послуги доступу до Інтернету,телекомунікації, передання сигналу мовлення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 xml:space="preserve">Об’єкт оренди має окремі особові рахунки, відкритих постачальниками комунальних послуг.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аукціо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аукціону 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нний аукціон на продовження договору оренди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та час проведення аукціон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Дата аукціону - п.7 стаття 13 ЗУ “Про оренду державного та комунального майна”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цевий строк подання пропозицій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това орендна плата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50,00 грн, без урахування ПДВ – для аукціону;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1625,00 грн, без урахування ПДВ – для аукціону із зниженням стартової ціни;</w:t>
            </w:r>
          </w:p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5,00 грн, без урахування ПДВ – для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кроку аукціон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1% від стартової орендної плати – 3,25 гр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оків аукціон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 – 99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гарантійного внеску для чинного орендаря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25,00 гр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Розмір гарантійного внеску для інших учасників аукціон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500,00 грн 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реєстраційного внеск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,00 гр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до орендаря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ендар повинен відповідати вимогам статті 4 Закону України «Про оренду державного та комунального майна»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hyperlink r:id="rId6" w:tgtFrame="_blank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prozorro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sale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info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elektronn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majdanchik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ets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prozorroprodazh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cbd</w:t>
              </w:r>
              <w:r>
                <w:rPr>
                  <w:rStyle w:val="InternetLink"/>
                  <w:sz w:val="24"/>
                  <w:lang w:val="uk-UA"/>
                </w:rPr>
                <w:t>2</w:t>
              </w:r>
            </w:hyperlink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Найменування установи (банку, казначейства), її місцезнаходження та номери рахунків у національній валюті,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б’єкти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несення операторами електронних майданчиків реєстраційних та гарантійних внесків потенційних орендарів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В національній валюті: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sz w:val="22"/>
              </w:rPr>
              <w:t>Одержувач</w:t>
            </w:r>
            <w:r>
              <w:rPr>
                <w:sz w:val="22"/>
                <w:lang w:val="uk-UA"/>
              </w:rPr>
              <w:t>: Новоушицька селищна рада</w:t>
            </w:r>
          </w:p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UA638201720314251022203051223 </w:t>
            </w:r>
          </w:p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 – 04407388,</w:t>
            </w:r>
          </w:p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класифікації доходів – 25010300, </w:t>
            </w:r>
          </w:p>
          <w:p>
            <w:pPr>
              <w:pStyle w:val="Style22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банк одержувача: Держказначейська служба України, м.Київ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Для проведення переможцями аукціонів розрахунків за орендовані об’єкти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b/>
                <w:b/>
                <w:sz w:val="24"/>
                <w:lang w:val="uk-UA"/>
              </w:rPr>
            </w:pPr>
            <w:hyperlink r:id="rId7" w:tgtFrame="_blank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prozorro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sale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info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elektronn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majdanchik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ets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prozorroprodazh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cbd</w:t>
              </w:r>
              <w:r>
                <w:rPr>
                  <w:rStyle w:val="InternetLink"/>
                  <w:sz w:val="24"/>
                  <w:lang w:val="uk-UA"/>
                </w:rPr>
                <w:t>2</w:t>
              </w:r>
            </w:hyperlink>
          </w:p>
        </w:tc>
      </w:tr>
      <w:tr>
        <w:trPr/>
        <w:tc>
          <w:tcPr>
            <w:tcW w:w="9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єкт договору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додається до оголошення про передачу нерухомого майна в орен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uk-UA"/>
      </w:rPr>
      <w:t>ХХІ</w:t>
    </w:r>
    <w:r>
      <w:rPr>
        <w:b/>
        <w:lang w:val="uk-UA" w:eastAsia="ru-RU"/>
      </w:rPr>
      <w:t>V позачергова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.03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Header"/>
      <w:rPr>
        <w:lang w:val="uk-UA" w:eastAsia="ru-RU"/>
      </w:rPr>
    </w:pPr>
    <w:r>
      <w:rPr>
        <w:lang w:val="uk-UA"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Cs w:val="28"/>
    </w:rPr>
  </w:style>
  <w:style w:type="paragraph" w:styleId="14">
    <w:name w:val="Название объекта1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16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sr_orenda@ukr.net" TargetMode="External"/><Relationship Id="rId5" Type="http://schemas.openxmlformats.org/officeDocument/2006/relationships/hyperlink" Target="mailto:nsr_orenda@ukr.net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3:00Z</dcterms:created>
  <dc:creator>Игорь</dc:creator>
  <dc:description/>
  <cp:keywords/>
  <dc:language>en-US</dc:language>
  <cp:lastModifiedBy>User245267</cp:lastModifiedBy>
  <cp:lastPrinted>2022-02-10T11:44:00Z</cp:lastPrinted>
  <dcterms:modified xsi:type="dcterms:W3CDTF">2022-03-14T05:48:00Z</dcterms:modified>
  <cp:revision>5</cp:revision>
  <dc:subject/>
  <dc:title/>
</cp:coreProperties>
</file>