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349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pt;height:35.7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5 серпня 2020 року № 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ийняття на баланс та державну реєстрацію нерухомого майн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335 Цивільного кодексу України, відповідно до рішення Новоушицького районного суду Хмельницької області від 10.07.2020 р. (справа № 680/391/20)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 в комунальну власність Новоушицької селищної ради нежитлове приміщення, загальною площею 768,1 м.кв, що знаходиться за адресою: с. Слобідка, вул. Головна, 25, Новоушицького району, Хмельницької області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4"/>
          <w:lang w:val="uk-UA"/>
        </w:rPr>
        <w:t>Доручити селищному голові Московчуку О.В. подати документи органу, що здійснює державну реєстрацію для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роведення державної реєстрації майна зазнченого в п.1 даного ріше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3.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Затвердити незалежну оцінку нежитлового приміщення, загальною площею 768,1 м.кв, що знаходиться за адресою: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с. Слобідка, вул. Головна, 25, Новоушицького району, Хмельницької області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, в сумі 987048,00 грн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0"/>
        <w:ind w:left="0" w:right="0" w:firstLine="720"/>
        <w:jc w:val="both"/>
        <w:rPr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4. Відділу бухгалтерського обліку, звітності та контролю Новоушицької селищної ради після проведення державної реєстрації майна зазначеного в п. 1 даного рішення, вказане майно взяти на баланс Новоушицької селищної ради. </w:t>
      </w:r>
      <w:r>
        <w:rPr>
          <w:rFonts w:eastAsia="Calibri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bidi w:val="0"/>
        <w:spacing w:lineRule="atLeast" w:line="100" w:before="12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/>
        </w:rPr>
        <w:t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dc:language>en-US</dc:language>
  <cp:lastModifiedBy>User</cp:lastModifiedBy>
  <cp:lastPrinted>2020-03-11T10:27:00Z</cp:lastPrinted>
  <dcterms:modified xsi:type="dcterms:W3CDTF">2017-03-17T09:57:00Z</dcterms:modified>
  <cp:revision>8</cp:revision>
  <dc:subject/>
  <dc:title> </dc:title>
</cp:coreProperties>
</file>