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</w:t>
      </w:r>
      <w:r>
        <w:rPr/>
        <w:drawing>
          <wp:inline distT="0" distB="0" distL="0" distR="0">
            <wp:extent cx="6572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УКРАЇНА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ХМЕЛЬНИЦЬКА ОБЛАСТЬ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1"/>
        </w:numPr>
        <w:suppressAutoHyphens w:val="false"/>
        <w:jc w:val="center"/>
        <w:rPr/>
      </w:pPr>
      <w:r>
        <w:rPr>
          <w:b/>
          <w:bCs/>
          <w:sz w:val="22"/>
          <w:szCs w:val="22"/>
          <w:lang w:val="uk-UA"/>
        </w:rPr>
        <w:t>НОВОУШИЦЬКОЇ СЕЛИЩНОЇ ОБ</w:t>
      </w:r>
      <w:r>
        <w:rPr>
          <w:b/>
          <w:bCs/>
          <w:sz w:val="22"/>
          <w:szCs w:val="22"/>
          <w:lang w:val="en-US"/>
        </w:rPr>
        <w:t>’</w:t>
      </w:r>
      <w:r>
        <w:rPr>
          <w:b/>
          <w:bCs/>
          <w:sz w:val="22"/>
          <w:szCs w:val="22"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1"/>
        </w:numPr>
        <w:suppressAutoHyphens w:val="false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ІШЕНН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позачергової  </w:t>
      </w:r>
      <w:r>
        <w:rPr>
          <w:b/>
          <w:sz w:val="22"/>
          <w:szCs w:val="22"/>
        </w:rPr>
        <w:t>сесії</w:t>
      </w:r>
      <w:r>
        <w:rPr>
          <w:b/>
          <w:sz w:val="22"/>
          <w:szCs w:val="22"/>
          <w:lang w:val="uk-UA"/>
        </w:rPr>
        <w:t xml:space="preserve"> селищної ради VІІ скликання</w:t>
      </w:r>
    </w:p>
    <w:p>
      <w:pPr>
        <w:pStyle w:val="Normal"/>
        <w:tabs>
          <w:tab w:val="clear" w:pos="708"/>
          <w:tab w:val="left" w:pos="2775" w:leader="none"/>
          <w:tab w:val="center" w:pos="5102" w:leader="none"/>
        </w:tabs>
        <w:rPr/>
      </w:pPr>
      <w:r>
        <w:rPr>
          <w:b/>
          <w:sz w:val="22"/>
          <w:szCs w:val="22"/>
          <w:lang w:val="uk-UA"/>
        </w:rPr>
        <w:tab/>
        <w:tab/>
        <w:t xml:space="preserve">   від  30  жовтня  2020 року  №7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мт. Нова Ушиця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о затвердження проектів землеустрою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щодо відведення земельних ділянок  </w:t>
      </w:r>
    </w:p>
    <w:p>
      <w:pPr>
        <w:pStyle w:val="Normal"/>
        <w:ind w:right="5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26" w:firstLine="84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глянувши проекти землеустрою щодо відведення земельних ділянок  та керуючись ст.ст. 12, 33, 40,  116, 118, 121, 122, 123,  126, 186, п.12 розділу Х „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>І від 06.09.2012 року, Законом України „Про землеустрій” №858-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uk-UA"/>
        </w:rPr>
        <w:t xml:space="preserve"> від 22.05.2003 року, п.34 ч.1 ст.26, ст.59 Закону України „Про місцеве самоврядування в Україні” від 21.05.1997 року </w:t>
      </w:r>
      <w:r>
        <w:rPr>
          <w:bCs/>
          <w:iCs/>
          <w:sz w:val="22"/>
          <w:szCs w:val="22"/>
        </w:rPr>
        <w:t>N</w:t>
      </w:r>
      <w:r>
        <w:rPr>
          <w:sz w:val="22"/>
          <w:szCs w:val="22"/>
          <w:lang w:val="uk-UA"/>
        </w:rPr>
        <w:t>280/97-ВР</w:t>
      </w:r>
      <w:r>
        <w:rPr>
          <w:i/>
          <w:sz w:val="22"/>
          <w:szCs w:val="22"/>
          <w:lang w:val="uk-UA"/>
        </w:rPr>
        <w:t xml:space="preserve"> (із змінами та доповненнями)</w:t>
      </w:r>
      <w:r>
        <w:rPr>
          <w:sz w:val="22"/>
          <w:szCs w:val="22"/>
          <w:lang w:val="uk-UA"/>
        </w:rPr>
        <w:t xml:space="preserve">, селищна рада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ВИРІШИЛА: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1. Затвердити проекти землеустрою щодо відведення земельних ділянок  (згідно додатків 1,2,3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2.Передати громадянам безоплатно у власність  земельні ділянки  за рахунок земель комунальної власності зазначені у додат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3. Провести реєстрацію  права власності на земельні ділянки, зазначені у додатку,  у Державному реєстрі речових прав на нерухоме май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uk-UA"/>
        </w:rPr>
        <w:t>4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 у Державному реєстрі речових прав на нерухоме майно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5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b/>
          <w:bCs/>
          <w:sz w:val="22"/>
          <w:szCs w:val="22"/>
          <w:lang w:val="uk-UA"/>
        </w:rPr>
        <w:t xml:space="preserve">       </w:t>
      </w:r>
      <w:r>
        <w:rPr>
          <w:b/>
          <w:bCs/>
          <w:sz w:val="22"/>
          <w:szCs w:val="22"/>
          <w:lang w:val="uk-UA"/>
        </w:rPr>
        <w:t>Селищний голова                                                                     О.В.Московч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1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від      </w:t>
      </w:r>
      <w:r>
        <w:rPr>
          <w:b/>
          <w:bCs/>
          <w:sz w:val="22"/>
          <w:szCs w:val="22"/>
          <w:lang w:val="uk-UA"/>
        </w:rPr>
        <w:t>3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>10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uk-UA"/>
        </w:rPr>
        <w:t xml:space="preserve">2020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uk-UA"/>
        </w:rPr>
        <w:t xml:space="preserve"> року №7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/>
      </w:pPr>
      <w:r>
        <w:rPr>
          <w:b/>
          <w:bCs/>
          <w:sz w:val="22"/>
          <w:szCs w:val="22"/>
        </w:rPr>
        <w:t xml:space="preserve">Перелік громадян, яким затверджено  </w:t>
      </w:r>
      <w:r>
        <w:rPr>
          <w:b/>
          <w:bCs/>
          <w:sz w:val="22"/>
          <w:szCs w:val="22"/>
          <w:lang w:val="uk-UA"/>
        </w:rPr>
        <w:t>проекти землеустрою щодо відведення земельних ділянок .</w:t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78 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426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рльовський Дмитро Володими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2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ерльовська Інна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4500:07:001:01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ма Дмитро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2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ма Людмила Анатол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ук Світлана Іван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2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днарук Сергій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чук Юлія Геннад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чук Іван  Геннад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чук Геннадій Пилип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мельницька обл, смт. Нова Ушиця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4500:07:001:01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чук Владислава Геннад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нчук Інна Володими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83 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0938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55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Віталій Володими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обець Василь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, 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9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 xml:space="preserve">1:1595 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ухман Григорій Григо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9:001:167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 xml:space="preserve">1: 0123    </w:t>
      </w:r>
      <w:r>
        <w:rPr>
          <w:b/>
          <w:sz w:val="22"/>
          <w:szCs w:val="22"/>
          <w:u w:val="single"/>
          <w:lang w:val="uk-UA"/>
        </w:rPr>
        <w:t>на території   Куражин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аш Назарій Анатол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гораш Анатолій Ів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Гром'як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олодимир Степ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сяк Василь Ів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Куражин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7:001:013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581   </w:t>
      </w:r>
      <w:r>
        <w:rPr>
          <w:b/>
          <w:sz w:val="22"/>
          <w:szCs w:val="22"/>
          <w:u w:val="single"/>
          <w:lang w:val="uk-UA"/>
        </w:rPr>
        <w:t>на території   Пилипохребтії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насійчук Тетяна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ківці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60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45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ний Іван Михайл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ківці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60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7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12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016   </w:t>
      </w:r>
      <w:r>
        <w:rPr>
          <w:b/>
          <w:sz w:val="22"/>
          <w:szCs w:val="22"/>
          <w:u w:val="single"/>
          <w:lang w:val="uk-UA"/>
        </w:rPr>
        <w:t>на території   Отрок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сак Ольга Як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Тимків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2:003:00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11   </w:t>
      </w:r>
      <w:r>
        <w:rPr>
          <w:b/>
          <w:sz w:val="22"/>
          <w:szCs w:val="22"/>
          <w:u w:val="single"/>
          <w:lang w:val="uk-UA"/>
        </w:rPr>
        <w:t>на території   Малостружк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нець Іван Пет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нець Галина Іван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Щербівці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13   </w:t>
      </w:r>
      <w:r>
        <w:rPr>
          <w:b/>
          <w:sz w:val="22"/>
          <w:szCs w:val="22"/>
          <w:u w:val="single"/>
          <w:lang w:val="uk-UA"/>
        </w:rPr>
        <w:t>на території   Малостружк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ешовський Іван Серг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3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ергелес Олександр Григо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3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менюк Борис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нзолевський Борис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мок Віра Степан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2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пович Альона Володимир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Мала Струж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ваньо Олександр Анатол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Мала Струж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22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6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131   </w:t>
      </w:r>
      <w:r>
        <w:rPr>
          <w:b/>
          <w:sz w:val="22"/>
          <w:szCs w:val="22"/>
          <w:u w:val="single"/>
          <w:lang w:val="uk-UA"/>
        </w:rPr>
        <w:t>на території   Малостружк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387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євич Наталія Серг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7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ак Віра Ів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кевич Валерій Станіслав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таманчук Євгена Ів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5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вчанюк Віталій  Дмит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5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су Максим Євге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нь Олександр Володими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ронь Володимир Василь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намарчук Олександр Володими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ісіль Галина Ілліч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вчанюк Галина Вітал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5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олявко Владислав Миколай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ронь Євгенія  Іванівна,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бровольський Едуард Рафаїл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исіль Володимир Іва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6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5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2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26   </w:t>
      </w:r>
      <w:r>
        <w:rPr>
          <w:b/>
          <w:sz w:val="22"/>
          <w:szCs w:val="22"/>
          <w:u w:val="single"/>
          <w:lang w:val="uk-UA"/>
        </w:rPr>
        <w:t>на території   Заміх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щук Ганна Дан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7:002:02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2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7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3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266   </w:t>
      </w:r>
      <w:r>
        <w:rPr>
          <w:b/>
          <w:sz w:val="22"/>
          <w:szCs w:val="22"/>
          <w:u w:val="single"/>
          <w:lang w:val="uk-UA"/>
        </w:rPr>
        <w:t>на території   Гліб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ветнік Людмила Іван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Заміхів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07:003:0286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8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4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3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79   </w:t>
      </w:r>
      <w:r>
        <w:rPr>
          <w:b/>
          <w:sz w:val="22"/>
          <w:szCs w:val="22"/>
          <w:u w:val="single"/>
          <w:lang w:val="uk-UA"/>
        </w:rPr>
        <w:t>на території   Косиковец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вей Вячеслав Олександ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4000:03:001:0428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вей Віталій Олександ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9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інч Елла Васил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3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силашко Денис Іва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33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ацура Анастасія Серг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4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країнець Дмитро Миколай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31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Альона Васил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32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узь Сергій Володими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1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08   </w:t>
      </w:r>
      <w:r>
        <w:rPr>
          <w:b/>
          <w:sz w:val="22"/>
          <w:szCs w:val="22"/>
          <w:u w:val="single"/>
          <w:lang w:val="uk-UA"/>
        </w:rPr>
        <w:t>на території   Браїл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жило Алл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5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00</w:t>
            </w:r>
          </w:p>
        </w:tc>
      </w:tr>
    </w:tbl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1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4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312   </w:t>
      </w:r>
      <w:r>
        <w:rPr>
          <w:b/>
          <w:sz w:val="22"/>
          <w:szCs w:val="22"/>
          <w:u w:val="single"/>
          <w:lang w:val="uk-UA"/>
        </w:rPr>
        <w:t>на території   Браїлівс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рпинюк Віталіна Вікто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Іванівка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60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3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За рахунок частини сформованої земельної ділянки із кадастровим номером </w:t>
      </w:r>
      <w:r>
        <w:rPr>
          <w:b/>
          <w:bCs/>
          <w:sz w:val="22"/>
          <w:szCs w:val="22"/>
          <w:u w:val="single"/>
          <w:lang w:val="uk-UA"/>
        </w:rPr>
        <w:t>6823388000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>06</w:t>
      </w:r>
      <w:r>
        <w:rPr>
          <w:b/>
          <w:bCs/>
          <w:sz w:val="22"/>
          <w:szCs w:val="22"/>
          <w:u w:val="single"/>
        </w:rPr>
        <w:t>:00</w:t>
      </w:r>
      <w:r>
        <w:rPr>
          <w:b/>
          <w:bCs/>
          <w:sz w:val="22"/>
          <w:szCs w:val="22"/>
          <w:u w:val="single"/>
          <w:lang w:val="uk-UA"/>
        </w:rPr>
        <w:t>1</w:t>
      </w:r>
      <w:r>
        <w:rPr>
          <w:b/>
          <w:bCs/>
          <w:sz w:val="22"/>
          <w:szCs w:val="22"/>
          <w:u w:val="single"/>
        </w:rPr>
        <w:t>:</w:t>
      </w:r>
      <w:r>
        <w:rPr>
          <w:b/>
          <w:bCs/>
          <w:sz w:val="22"/>
          <w:szCs w:val="22"/>
          <w:u w:val="single"/>
          <w:lang w:val="uk-UA"/>
        </w:rPr>
        <w:t xml:space="preserve">0669   </w:t>
      </w:r>
      <w:r>
        <w:rPr>
          <w:b/>
          <w:sz w:val="22"/>
          <w:szCs w:val="22"/>
          <w:u w:val="single"/>
          <w:lang w:val="uk-UA"/>
        </w:rPr>
        <w:t>на території   Пилипковецького  старостинського округу</w:t>
      </w:r>
    </w:p>
    <w:tbl>
      <w:tblPr>
        <w:tblW w:w="1095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531"/>
        <w:gridCol w:w="2347"/>
        <w:gridCol w:w="2022"/>
        <w:gridCol w:w="2518"/>
        <w:gridCol w:w="1169"/>
      </w:tblGrid>
      <w:tr>
        <w:trPr>
          <w:trHeight w:val="390" w:hRule="atLeast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 ім»я по-батькові, місце проживання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земельної ділянк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>
          <w:trHeight w:val="276" w:hRule="atLeast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ндзюк Пелагія Авксент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с.Пилипківці, Новоушицького району, Хмельницької області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69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00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2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 xml:space="preserve">від    30.10. 2020    року №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b/>
          <w:bCs/>
          <w:color w:val="000000"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 із зміною виду цільового призначення</w:t>
      </w:r>
    </w:p>
    <w:tbl>
      <w:tblPr>
        <w:tblW w:w="11058" w:type="dxa"/>
        <w:jc w:val="left"/>
        <w:tblInd w:w="-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813"/>
        <w:gridCol w:w="2169"/>
        <w:gridCol w:w="1444"/>
        <w:gridCol w:w="1854"/>
        <w:gridCol w:w="2500"/>
        <w:gridCol w:w="900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Цільове призначення після змін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крипник Ганна Федор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Слобід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9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325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ковська Галина Васил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Слобід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8:001:058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рчук Галина Павл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уч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5000:05:001:037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729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Максим Сергійович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борозн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2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а Альона Володимир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борозн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Іван Сергійович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борозн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2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ідріх Віталій Станіславович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Мала Струж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38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ончак Алла Петрівна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руг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823389500:03:004:01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голь Василь Іванович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руг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3:001:012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82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рот Вікторія Олегівг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авчани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2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чер Неоніла Митрофані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илип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Дем'янов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Петро  Миколай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илипи-Хребтіївськ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2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узєв Василь Яким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илипи-Хребтіївськ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8:001:063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643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ндрацька Неля Вікторі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Хребтіїв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05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вольський Віктор Володими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ражин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4:001:163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яховський Віктор Олександ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яховська Лариса Василі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4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карева Ірина Віталії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пченко Василь Григоровчи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Шебутин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1:08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джук Володимир Михайл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Нова Гут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8:003:035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1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йчук Віктор Михайл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есець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0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йчук Віктор Михайл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есець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0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юк Тетяна Михайлі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3:001:034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имчук Ніна Аксентії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3:001:034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нькова Анастасія Олександрі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руг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3:004:0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льчук </w:t>
            </w:r>
            <w:r>
              <w:rPr>
                <w:b/>
                <w:bCs/>
                <w:sz w:val="22"/>
                <w:szCs w:val="22"/>
                <w:lang w:val="en-US"/>
              </w:rPr>
              <w:t>Мар'яна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Валентинівна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илип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6:001:070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269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7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ладислав Вікто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44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8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Віктор Василь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5:001:044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9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Сергій  Ігорович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Вільховець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0- Землі запасу</w:t>
            </w:r>
          </w:p>
        </w:tc>
        <w:tc>
          <w:tcPr>
            <w:tcW w:w="185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8:002:013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2500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Додаток </w:t>
      </w:r>
      <w:r>
        <w:rPr>
          <w:b/>
          <w:bCs/>
          <w:sz w:val="22"/>
          <w:szCs w:val="22"/>
          <w:lang w:val="uk-UA"/>
        </w:rPr>
        <w:t xml:space="preserve">3 </w:t>
      </w:r>
      <w:r>
        <w:rPr>
          <w:b/>
          <w:bCs/>
          <w:sz w:val="22"/>
          <w:szCs w:val="22"/>
        </w:rPr>
        <w:t xml:space="preserve">до рішення  </w:t>
      </w:r>
      <w:r>
        <w:rPr>
          <w:b/>
          <w:bCs/>
          <w:sz w:val="22"/>
          <w:szCs w:val="22"/>
          <w:lang w:val="uk-UA"/>
        </w:rPr>
        <w:t xml:space="preserve"> позачергової сесії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</w:t>
      </w:r>
      <w:r>
        <w:rPr>
          <w:b/>
          <w:bCs/>
          <w:sz w:val="22"/>
          <w:szCs w:val="22"/>
        </w:rPr>
        <w:t>Новоушицької  ії  селищної рад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left="-388"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 xml:space="preserve">                                                                         </w:t>
      </w:r>
      <w:r>
        <w:rPr>
          <w:b/>
          <w:bCs/>
          <w:color w:val="000000"/>
          <w:sz w:val="22"/>
          <w:szCs w:val="22"/>
          <w:lang w:val="uk-UA"/>
        </w:rPr>
        <w:t>від    30. 10.2020    року №</w:t>
      </w: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360"/>
        <w:ind w:right="51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ерелік громадян, яким затверджено  проекти землеустрою щодо відведення земельних ділянок .</w:t>
      </w:r>
    </w:p>
    <w:tbl>
      <w:tblPr>
        <w:tblW w:w="11045" w:type="dxa"/>
        <w:jc w:val="left"/>
        <w:tblInd w:w="-4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4"/>
        <w:gridCol w:w="2450"/>
        <w:gridCol w:w="2453"/>
        <w:gridCol w:w="1963"/>
        <w:gridCol w:w="2481"/>
        <w:gridCol w:w="994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b/>
                <w:bCs/>
                <w:sz w:val="22"/>
                <w:szCs w:val="22"/>
              </w:rPr>
              <w:t xml:space="preserve">ПІБ, </w:t>
            </w:r>
          </w:p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ісце проживання</w:t>
            </w:r>
          </w:p>
        </w:tc>
        <w:tc>
          <w:tcPr>
            <w:tcW w:w="2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а земельної ділянки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ьове призначення земельної ділянк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астровий номер земельної ділян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, га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асапа Ігор Вячеслпвович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апустяни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5:002:044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8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енський Олександр Афанасійович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руж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1:001:011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Янкевич Любов Олександр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міхі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500:07:002:023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5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ідлісна Наталія  Петр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 с.Загродське, Новоушицький р-н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4:001:031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дик Віталій Олександрович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борозн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3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дик Антоніна Анто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Заборозн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3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Вікторія Володимир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Підлісна Валентина Василі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межами  с.Загродське, Новоушицький р-н,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4:001:032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цеменюк Галина Ів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раїл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7:001:025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обережний Василь Іва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Іван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59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Чайковська Віра Василівна,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Щерб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4:001:015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олодовнік Галина Васил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Джурж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09:002:010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знюк Тетяна Микола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ах   смт. Нова Ушиц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- 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3:011:00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10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орщевська Ольга Ів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ах  с.Тимкі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04:002:007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диков Олександр Хомат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ах  с.Глибочок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2:003:011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4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ивун Віктор Іва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Пилипи</w:t>
            </w:r>
            <w:r>
              <w:rPr>
                <w:sz w:val="22"/>
                <w:szCs w:val="22"/>
                <w:lang w:val="uk-UA"/>
              </w:rPr>
              <w:t>-Хребтіївськ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60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ивун Алла Олександр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Пилипи</w:t>
            </w:r>
            <w:r>
              <w:rPr>
                <w:sz w:val="22"/>
                <w:szCs w:val="22"/>
                <w:lang w:val="uk-UA"/>
              </w:rPr>
              <w:t>-Хребтіївськ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60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рілко Андрій Михайл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Ставчани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6:003:020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лушко Василь Андрій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алабан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88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аревський Анатолій Павл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уч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3:001:034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шнір Олександр Іва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Вільховець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8:002:010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смак Олена Мойсе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Іваш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6:002:015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енчук Наталія Ів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Іваш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6:002:01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енчук Андрій Вікто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Іваш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6:002:015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енчук Олена Ів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Іваш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6:002:015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етренчук Володимир Василь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Іваш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6:002:014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ідкова Аліна Серг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Песець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4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3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аргородська Лідія Григор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Слобід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7:001:017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Цвях Тарас Володими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раїл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31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ановенька Наталія Анатол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раїл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31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17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хар Світлана Леонід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3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70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ухар Віталій Василь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931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ебідь Інна Юріївна,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За межами  с.Хребтії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5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бідь Людмила Борис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Хребтії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5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бідь  Олександра Юр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Хребтії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5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Лебідь  Юрій Василь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Хребтії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5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лійник Вікторія Олександр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Хребтії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5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зь Ігор Олександ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Хребтіїв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7:001:185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бенюк Ніна Іванів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Песець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500:03:001:103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33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ржиневська Галина Броніслав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Березів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5:001:034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75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іранчук Віталій Пет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б'ялко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Руслан Валерій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Косиківці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ідріх Тетяна Віталі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Мала Струж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1:001:012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ремчук  Світлана Степан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скад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2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ремчук  Василь Григо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скад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12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ристофорова Вікторія Олегі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Христофорова Валерія Олегів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Христофорова Лариса Миколаїв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омяк Олександр Олег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оси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тенко  Юрій Володими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7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ойтенко  Оксана Юріївна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7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тенко  Оксана Ілліч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2:001:01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лачук Павло Іван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Хворосн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7000:10:001:02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абрук Валентина Миколаї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Мала Струж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7:001:017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642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марніцький Сергій Володимир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Заборозн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3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419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рлака Василь Василь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3:001:034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ищук Леонід Якович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ерез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4:001:022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оїк Діана Олександрівна,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2:022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йковський Олександр Броніславович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7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пустяни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фермер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,62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овоушицька селищна рада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пустяни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ведення фермер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8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4321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амсонюк Андрій Євгенович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Слобідка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5 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7:001:017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12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лажєєва Олеся Пет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Глібів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2000:10:001:016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7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алюк Камалія Юр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8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6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Жиляк Геннадій Михайл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4:001:038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олов Назарій Дмит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Пилипи-Хребтіївськ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500:06:001:061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ушнір Віталій Анатол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пустяни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500:04:001:069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93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нофрійчук Ірина Володими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29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зюбецький Володимир Михайл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руг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3:001:012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779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годяк Тімур Юр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4:001:017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087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годяк Віта Олександ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Щерб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6:002:029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11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ердюк Таїсія Микола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раїл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5:001:022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лавич Аліна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руг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500:05:003:109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сенюк Олександр Вікторович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оси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000:03:001:042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ачуровський Володимир Володимирович</w:t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Ставчани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9000:05:002:039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бенюк Василь Йосип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скад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3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ебенюк Віта Вікто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скад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убчак Валерій Пет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аскад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8:001:032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рцимович Валерій Ів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ражин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4500:04:004:000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3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Михайло Василь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сковчук Катерина Васил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Юрій Ів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Галина Серг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4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ойт Євдокія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Микола Ів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азур Ольга Вітал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ерез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5:001:035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ак Віктор Пет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Шебутин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11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инков Василь Микола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цюк Василь Іва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ерез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5:001:035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окрий Леонід Володими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Шебутин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11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ивун Лариса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Шебутин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111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5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Явтушинський Олександр Андр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Шебутин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0700:06:002:011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щук Дмитро Анатолі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Ців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8:002:0443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ищук Юліана Анатол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Ців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8:002:044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Яна Володимир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Ців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8:002:044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льник Алла Анатолії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Ців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1000:06:001:032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учок Віктор Семе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Заборозн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8000:04:001:0439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вастьянова Альона Іван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Івашківці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3000:08:001:0530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усат Віталій Михайл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Вільховець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500:09:001:0212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8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знюк Руслан Пет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ах  смт. Нова Ушиц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3:005:048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685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харян Олег Володими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ах  смт. Нова Ушиця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індивідуального садівниц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55100:03:005:048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274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иринкова  Тетяна Васи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Балабанів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9:001:0434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95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урман Віктор Антон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96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0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рідріх Мілан Станіслав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межах  с.</w:t>
            </w:r>
            <w:r>
              <w:rPr>
                <w:sz w:val="22"/>
                <w:szCs w:val="22"/>
                <w:lang w:val="uk-UA"/>
              </w:rPr>
              <w:t>Мала Стружк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6000:01:001:0128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000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Фурман Роман Віктор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97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06</w:t>
            </w:r>
          </w:p>
        </w:tc>
      </w:tr>
      <w:tr>
        <w:trPr/>
        <w:tc>
          <w:tcPr>
            <w:tcW w:w="7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20" w:right="0" w:hanging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Козловська Тетяна Онисим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межами  с.</w:t>
            </w:r>
            <w:r>
              <w:rPr>
                <w:sz w:val="22"/>
                <w:szCs w:val="22"/>
                <w:lang w:val="uk-UA"/>
              </w:rPr>
              <w:t>Куча</w:t>
            </w:r>
            <w:r>
              <w:rPr>
                <w:sz w:val="22"/>
                <w:szCs w:val="22"/>
              </w:rPr>
              <w:t>, Новоушицький р</w:t>
            </w:r>
            <w:r>
              <w:rPr>
                <w:sz w:val="22"/>
                <w:szCs w:val="22"/>
                <w:lang w:val="uk-UA"/>
              </w:rPr>
              <w:t>-н,</w:t>
            </w:r>
            <w:r>
              <w:rPr>
                <w:sz w:val="22"/>
                <w:szCs w:val="22"/>
              </w:rPr>
              <w:t xml:space="preserve"> Хмельницької області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23385000:05:001:0395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7206</w:t>
            </w:r>
          </w:p>
        </w:tc>
      </w:tr>
    </w:tbl>
    <w:p>
      <w:pPr>
        <w:pStyle w:val="Normal"/>
        <w:ind w:right="51" w:firstLine="7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51"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uk-UA"/>
        </w:rPr>
        <w:t xml:space="preserve">                  </w:t>
      </w:r>
    </w:p>
    <w:p>
      <w:pPr>
        <w:pStyle w:val="Normal"/>
        <w:ind w:right="51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Секретар ради                                                                        С.А.Мегель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9:00Z</dcterms:created>
  <dc:creator>Windows User</dc:creator>
  <dc:description/>
  <dc:language>en-US</dc:language>
  <cp:lastModifiedBy>User</cp:lastModifiedBy>
  <cp:lastPrinted>2020-11-05T15:49:00Z</cp:lastPrinted>
  <dcterms:modified xsi:type="dcterms:W3CDTF">2020-12-11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