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>внесення змін до Програми будівництва, ремонту та утримання комунальних доріг Новоушицької селищної територіальної громади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5 квітня 2021 року № 128 «Про погодження внесення змін до Програми будівництва, ремонту та утримання комунальних доріг Новоушицької селищної територіальної громади на 2021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rFonts w:eastAsia="Calibri"/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1 рік</w:t>
      </w:r>
      <w:r>
        <w:rPr>
          <w:bCs/>
          <w:szCs w:val="28"/>
          <w:lang w:val="uk-UA"/>
        </w:rPr>
        <w:t>, затвердженої рішенням Новоушицької селищної ради від 24 грудня 2020 року № 1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8737» замінити цифрами «15772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класти в новій редакції розділ «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 </w:t>
      </w:r>
      <w:r>
        <w:rPr>
          <w:bCs/>
          <w:szCs w:val="28"/>
          <w:lang w:val="uk-UA"/>
        </w:rPr>
        <w:t>Обсяг та джерела фінансування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Фінансування заходів Програми проводиться за рахунок коштів бюджету територіальної громади, інших бюджетів та інших джерел фінансування не заборонених законодавством. Загальний обсяг фінансових ресурсів необхідний для реалізації Програми в 2021 році складає 15772 тис. грн.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Доповнити перший абзац розділу «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І</w:t>
      </w:r>
      <w:r>
        <w:rPr>
          <w:bCs/>
          <w:szCs w:val="28"/>
        </w:rPr>
        <w:t>. З</w:t>
      </w:r>
      <w:r>
        <w:rPr>
          <w:bCs/>
          <w:szCs w:val="28"/>
          <w:lang w:val="uk-UA"/>
        </w:rPr>
        <w:t>аходи з виконання Програми» новим реченням такого зміст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Заходи з капітального ремонту комунальних доріг наведені в додатку 2 Програм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У додатку до Програм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Позиції 94-96 викласти в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48"/>
        <w:gridCol w:w="1492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. Отроків, вул Івана Франка — 0,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. Отроків, вул. Надгірна — 0,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. Тимків, вул. Польова — 0,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 Доповнити новими позиціями 175-177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48"/>
        <w:gridCol w:w="1492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. Отроків, вул Центральна — 0,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. Отроків, вул. Гагаріна — 0,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. Тимків, вул. Джерельна — 0,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Доповнити Програму новим додатком 2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1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комунальних доріг, на яких заплановано проведення капітального ремонту в 2021 році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845"/>
        <w:gridCol w:w="121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селений пункт (назва дороги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Разом, тис. грн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вулиці Гагаріна (окремими ділянками) в смт Нова Ушиця Хмельницької області, в т.ч. виготовлення проектно-кошторисної документації та проведення експертиз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40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434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</w:t>
    </w:r>
    <w:r>
      <w:rPr>
        <w:b/>
        <w:bCs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Cs w:val="28"/>
        <w:lang w:val="uk-UA"/>
      </w:rPr>
    </w:pPr>
    <w:r>
      <w:rPr>
        <w:b/>
        <w:szCs w:val="28"/>
        <w:lang w:val="uk-UA"/>
      </w:rPr>
      <w:t>ІХ позачергова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lineRule="auto" w:line="12" w:before="0" w:after="120"/>
      <w:rPr>
        <w:szCs w:val="28"/>
        <w:lang w:val="uk-UA"/>
      </w:rPr>
    </w:pPr>
    <w:r>
      <w:rPr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01:00Z</dcterms:created>
  <dc:creator>Игорь</dc:creator>
  <dc:description/>
  <cp:keywords/>
  <dc:language>en-US</dc:language>
  <cp:lastModifiedBy>User245267</cp:lastModifiedBy>
  <cp:lastPrinted>2021-04-09T15:13:00Z</cp:lastPrinted>
  <dcterms:modified xsi:type="dcterms:W3CDTF">2021-04-16T11:04:00Z</dcterms:modified>
  <cp:revision>10</cp:revision>
  <dc:subject/>
  <dc:title> </dc:title>
</cp:coreProperties>
</file>