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508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37.4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3 лютого 2018 року № 47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незалежних оцінок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1. Затвердити незалежні оцінки майна комунальної власності Новоушицької селищної об’єднаної територіальної громади, а сам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вуличних мереж освітлення в с. Куражин протяжністю 9232 м., кількість світильників 165 шт., ящики управління 1 шт., в сумі 168643,00 гр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вуличних мереж освітлення в с. Струга протяжністю 6281 м., кількість світильників 95 шт., ящики управління 2 шт., в сумі 137792,70 гр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вуличних мереж освітлення в с. Антонівка протяжністю 1390 м., кількість світильників 15 шт., кількість опор 6 шт., ящики управління 1 шт., в сумі 41260,29 гр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вуличних мереж освітлення в с. Песець протяжністю 1753 м., кількість світильників 32 шт., кількість опор 31 шт., ящики управління 1 шт., в сумі 84061,47 гр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4"/>
          <w:lang w:val="uk-UA"/>
        </w:rPr>
        <w:t>- вуличних мереж освітлення в с. Мала Стружка протяжністю 2888 м., кількість світильників 40 шт., ящики управління 1 шт., в сумі 60460,00 гр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вуличних мереж освітлення в с. Вільховець протяжністю 2680 м., кількість світильників 41 шт., ящики управління 1 шт., в сумі 60881,50 гр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вуличних мереж освітлення в с. Ставчани та с. Стара Гута протяжністю 1691 м., кількість світильників 26 шт., кількість опор 3 шт., в сумі 23284,78 гр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вуличних мереж освітлення в с. Заміхів протяжністю 502 м., кількість світильників 8 шт., в сумі 8128,00 гр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нежитлового приміщення, загальною площею 341,8 м.кв., що знаходиться за адресою: с. Пилипи-Хребтіївські, вул. Ушинського, 4, Новоушицького району, Хмельницької області, в сумі 83993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  <w:lang w:val="uk-UA"/>
        </w:rPr>
        <w:t xml:space="preserve">2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7:00Z</dcterms:created>
  <dc:creator>user</dc:creator>
  <dc:description/>
  <cp:keywords/>
  <dc:language>en-US</dc:language>
  <cp:lastModifiedBy>Admin</cp:lastModifiedBy>
  <cp:lastPrinted>2018-02-19T16:28:00Z</cp:lastPrinted>
  <dcterms:modified xsi:type="dcterms:W3CDTF">2018-02-19T12:28:00Z</dcterms:modified>
  <cp:revision>3</cp:revision>
  <dc:subject/>
  <dc:title> </dc:title>
</cp:coreProperties>
</file>