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VІІ сесії селищної ради V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ід 13  квітня  2017 року №2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родовження терміну дії договору оренди земл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Розглянувши звернення фізичної  особи – підприємця Діденко Ольги Миколаївни щодо продовження терміну дії договорів оренди землі, керуючись ст. ст. 12, 122 та пунктом 12 розділу Х «Перехідні положення» Земельного кодексу України №2768-ІІІ від 25.10.2001 року, ст.ст. 25, 26, 59 Закону України «Про місцеве самоврядування в Україні» від 21.05.1997 року №280/97-ВР (із змінами і доповненнями), ст..32 Закону України «Про оренду землі», селищна рада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1. Продовжити термін дії договору оренди землі укладеного  15.05.2012 року між Новоушицькою селищною радою та фізичною особою - підприємцем Діденко Ольгою Миколаївною   на земельну ділянку  площею 0,0012 га в Хмельницькій області, смт. Нова Ушиця, вул. Ринкова,б/н  для будівництва та обслуговування будівель торгівлі терміном на 5 років, за взаємною згодою сторі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1.2 Встановити розмір річної орендної плати за дану земельну ділянку з розрахунку 12% від нормативної грошової оцінки земельної ділянки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1.1.. Фізичній особі - підприємцю Діденко Ользі Миколаївні укласти  із Новоушицькою селищною радою додаткову угоду на продовження терміну дії договору оренди землі та провести державну реєстрацію права оренди у Державному реєстрі речових пра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2. Контроль за виконанням цього рішення покласти на спеціаліста ІІ категорії з земельних питань виконавчого апарату Новоушицької селищної ради Миколайчука І.О.</w:t>
      </w:r>
    </w:p>
    <w:p>
      <w:pPr>
        <w:pStyle w:val="Normal"/>
        <w:ind w:firstLine="4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О.В Московчу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2:00Z</dcterms:created>
  <dc:creator>user</dc:creator>
  <dc:description/>
  <cp:keywords/>
  <dc:language>en-US</dc:language>
  <cp:lastModifiedBy>Admin</cp:lastModifiedBy>
  <cp:lastPrinted>2017-04-24T15:21:00Z</cp:lastPrinted>
  <dcterms:modified xsi:type="dcterms:W3CDTF">2017-04-24T11:21:00Z</dcterms:modified>
  <cp:revision>6</cp:revision>
  <dc:subject/>
  <dc:title> </dc:title>
</cp:coreProperties>
</file>