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/>
        <w:tab/>
        <w:tab/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VІІІ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3 серпня 2017 року №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о внесення  змін до Програми благоустрою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елища та сіл Новоушицької </w:t>
      </w:r>
      <w:r>
        <w:rPr>
          <w:b/>
          <w:bCs/>
          <w:sz w:val="24"/>
          <w:szCs w:val="24"/>
        </w:rPr>
        <w:t>об'єднаної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7рік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 xml:space="preserve">Розглянувши рішення виконавчого комітету Новоушицької селищної ради від 22 червня 2017 року №507 , з метою покращення благоустрою селища та сіл об'єднаної  територіальної громади та керуючись ст.10 Закону України “Про  благоустрій населених пунктів”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асти в новій редакції Програму благоустрою селища та сіл об'єднаної  територіальної громади на 2017 рік, затверджену рішення позачергової   сесії      Новоушицької селищної ради VІІ скликання  від 23.12.2016  року №11 (додається)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2. Контроль за виконанням </w:t>
      </w:r>
      <w:r>
        <w:rPr>
          <w:bCs/>
          <w:sz w:val="24"/>
          <w:szCs w:val="24"/>
          <w:lang w:val="uk-UA"/>
        </w:rPr>
        <w:t xml:space="preserve">Програми благоустрою селища та сіл Новоушицької </w:t>
      </w:r>
      <w:r>
        <w:rPr>
          <w:bCs/>
          <w:sz w:val="24"/>
          <w:szCs w:val="24"/>
        </w:rPr>
        <w:t>об'єднаної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територіальної громади на 2017рік</w:t>
      </w:r>
      <w:r>
        <w:rPr>
          <w:sz w:val="24"/>
          <w:szCs w:val="24"/>
          <w:lang w:val="uk-UA"/>
        </w:rPr>
        <w:t xml:space="preserve"> покласти на постійні комісії Новоушицької селищної ради  з питань 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 </w:t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О.Московчук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ТВЕРДЖЕНО:</w:t>
      </w:r>
    </w:p>
    <w:p>
      <w:pPr>
        <w:pStyle w:val="Normal"/>
        <w:tabs>
          <w:tab w:val="clear" w:pos="708"/>
          <w:tab w:val="left" w:pos="5387" w:leader="none"/>
        </w:tabs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рішенням позачергової   сесії </w:t>
      </w:r>
    </w:p>
    <w:p>
      <w:pPr>
        <w:pStyle w:val="Normal"/>
        <w:ind w:left="4860" w:right="-6" w:hanging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овоушицької селищної ради VІІ скликання №11</w:t>
      </w:r>
    </w:p>
    <w:p>
      <w:pPr>
        <w:pStyle w:val="Normal"/>
        <w:ind w:left="4860" w:right="-6" w:hanging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23.12.2016  року</w:t>
      </w:r>
    </w:p>
    <w:p>
      <w:pPr>
        <w:pStyle w:val="Normal"/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(в редакції     рішення позачергової   сесії </w:t>
      </w:r>
    </w:p>
    <w:p>
      <w:pPr>
        <w:pStyle w:val="Normal"/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від 3 серпня 2017  року  №9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</w:t>
      </w:r>
      <w:r>
        <w:rPr>
          <w:b/>
          <w:bCs/>
          <w:sz w:val="24"/>
          <w:szCs w:val="24"/>
          <w:lang w:val="uk-UA"/>
        </w:rPr>
        <w:t xml:space="preserve">благоустрою селища  та сіл Новоушицької об'єднаної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ериторіальної громади на 2017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. Загальна частин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рограма враховує вимоги Законів України „Про благоустрій населених пунктів”,  „Про місцеве самоврядування в Україні”, рішення сьомої сесії Новоушицької селищ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кликання від 24.09.2007 року №6  «Про затвердження  Правил благоустрою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Програма визначає правові, економічні, екологічні, соціальні та організаційні засади благоустрою селища та сіл громади спрямовує на створення умов, сприятливих для життєдіяльності людин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Благоустрій селища та сіл передбачає: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1. Розроблення і здійснення ефективних і комплексних заходів з утримання територій селищ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належного утримання та раціонального використання територій, будівель, інженерних споруд та об’єктів рекреаційного, природоохоронного та іншого признач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умов для реалізації прав суб’єктами у сфері благоустрою сел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Мета Програми.</w:t>
      </w:r>
    </w:p>
    <w:p>
      <w:pPr>
        <w:pStyle w:val="HTML"/>
        <w:shd w:fill="FFFFFF" w:val="clear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виконання Правил благоустрою території населених пунктів об’єднаної громади, її  раціональне  використання,  належне утримання та охорона,  створення умов щодо захисту і  відновлення  сприятливого для життєдіяльності людини довкілля (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ІІ.  Завдання та  напрямки виконання Програми.</w:t>
      </w:r>
    </w:p>
    <w:p>
      <w:pPr>
        <w:pStyle w:val="Normal"/>
        <w:ind w:firstLine="993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Організація щодо створення нових, переоснащення та реконструкція будівель, інженерних споруд та об'єктів рекреаційного,   природоохоронного,  оздоровчого, історико-культурного та інш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утримання в належному технічному стані об’єктів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ведення поточного (капітального) ремонту об’єктів транспортної інфраструктури. 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береження та утримання на належному рівні зеленої зони населених пунктів та поліпшення їх екологічних 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функціонування мережі громадських вбирал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благоустрою кладовищ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HTML"/>
        <w:shd w:fill="FFFFFF" w:val="clear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буде здійснюватись за нижчезазначеними  напрямками відповідно до заходів, визначених додатком 1: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забезпечення на території селища та сіл громади чистоти і порядку, дотримання тиші в громадських місцях;</w:t>
      </w:r>
    </w:p>
    <w:p>
      <w:pPr>
        <w:pStyle w:val="HTM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ація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>щодо створення нових, переоснащення та реконструкція будівел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женерних споруд та об'єктів рекреаційного,    природоохоронного,      оздоровчого, історико-культурного та іншого призначення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місць відпочинку для громадян, обслуговування та утримання парку відпочинку, улаштування ігрових площадок, конструкції та архітектурних фор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ня схеми санітарного очищення селища, прибирання місць загального користуванн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-  забезпечення утримання в належному стані об’єктів вулично-дорожньої мережі   (вулиці, дороги, та інші   проїзди,   тротуари,   пішохідні  доріжки, площі,  а  також  автомобільні  стоянки  та майданчики  для  паркування  транспортних засобів з інженерними та допоміжними  спорудами, технічними засобами організації дорожнього руху)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будівництво та проведення капітального ремонту об’єктів транспортної інфраструктур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будівництво та облаштування «Алеї пам’яті «Небесної сотні» на пішохідній частині вул.. 1 Травня в смт Нова Ушиця»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конструкція та переоснащення  вуличних мереж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технічне обслуговування та утримання мереж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плата за електричну енергію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та утримання на належному рівні зеленої зони населених пунктів громади та поліпшення їх екологічних умо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утримання та обслуговування сміттєзвалищ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аспортизація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утримання та обслуговування громадських криниц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хлорування криниц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несення сухих дерев на землях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ісцях знесення, підготовка ділянок під наса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ліквідація стихійних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тримання та обслуговування кладовищ, капітальний ремонт ритуальної площадки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ення на договірних засадах коштів і матеріально-технічних ресурсів юридичних та фізичних осіб для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контролю за станом благоустрою та утриманням територій, підприємств, установ та організацій, їх озелененням, охороною зелених насаджень, водних об’єкт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, визначення обсягів пайової участі їх власників  в утриманні об’єктів 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місць стоянок транспортних засобів на об’єктах благоустрою селища, графіків роботи кладовищ, зовнішнього освітлення та санітарного очищення територій, термінів проведення робіт з реконструкції  та капітального ремонту об’єктів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ування населення про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в установленому порядку розміру відшкодувань юридичними та фізичними особами за забруднення довкілля та інші екологічні збитки, спричинені порушенням законодавства у сфері благоустрою та охорони навколишнього природного середов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громадських робіт  по благоустрою населених пунктів  територіальної громади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ридбання основних засобів, матеріалів, будівельних матеріалів, обладнання, інвентарю та інструментів для покращення робіт по благоустро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ридбання  пилки-високоріз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ідновлення  водоймищ 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та встановлення дорожніх знак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V. Очікуванні результати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 Програми  дасть змог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ю сприятливого для життєдіяльності людини довкілля, збереження і охорони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V. Обсяг та джерела фінан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       </w:t>
      </w:r>
      <w:r>
        <w:rPr>
          <w:color w:val="000000"/>
          <w:sz w:val="24"/>
          <w:szCs w:val="24"/>
          <w:lang w:val="uk-UA"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Фінансування Програми </w:t>
      </w:r>
      <w:r>
        <w:rPr>
          <w:color w:val="000000"/>
          <w:sz w:val="24"/>
          <w:szCs w:val="24"/>
          <w:lang w:val="uk-UA" w:eastAsia="ru-RU"/>
        </w:rPr>
        <w:t xml:space="preserve">проводиться за рахунок коштів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загального та спеціального фондів селищного</w:t>
      </w:r>
      <w:r>
        <w:rPr>
          <w:color w:val="000000"/>
          <w:sz w:val="24"/>
          <w:szCs w:val="24"/>
          <w:lang w:eastAsia="ru-RU"/>
        </w:rPr>
        <w:t xml:space="preserve"> бюджету та інших коштів, не заборонених законодав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         </w:t>
      </w:r>
      <w:r>
        <w:rPr>
          <w:color w:val="000000"/>
          <w:sz w:val="24"/>
          <w:szCs w:val="24"/>
          <w:lang w:val="uk-UA" w:eastAsia="ru-RU"/>
        </w:rPr>
        <w:t>Ф</w:t>
      </w:r>
      <w:r>
        <w:rPr>
          <w:color w:val="000000"/>
          <w:sz w:val="24"/>
          <w:szCs w:val="24"/>
          <w:lang w:eastAsia="ru-RU"/>
        </w:rPr>
        <w:t xml:space="preserve">інансування заходів з благоустрою </w:t>
      </w:r>
      <w:r>
        <w:rPr>
          <w:color w:val="000000"/>
          <w:sz w:val="24"/>
          <w:szCs w:val="24"/>
          <w:lang w:val="uk-UA" w:eastAsia="ru-RU"/>
        </w:rPr>
        <w:t>громади</w:t>
      </w:r>
      <w:r>
        <w:rPr>
          <w:color w:val="000000"/>
          <w:sz w:val="24"/>
          <w:szCs w:val="24"/>
          <w:lang w:eastAsia="ru-RU"/>
        </w:rPr>
        <w:t xml:space="preserve"> може здійснюватися за рахунок державного бюджету,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color w:val="000000"/>
          <w:sz w:val="24"/>
          <w:szCs w:val="24"/>
          <w:lang w:val="uk-UA" w:eastAsia="ru-RU"/>
        </w:rPr>
        <w:t xml:space="preserve">Обсяг фінансових ресурсів, необхідних для реалізації заходів Програми (додаток 1),  складає 6000,0 тис.грн, який може змінюватися шляхом внесення відповідних змін до селищного бюджету впродовж терміну дії Програми. </w:t>
      </w:r>
    </w:p>
    <w:p>
      <w:pPr>
        <w:pStyle w:val="Normal"/>
        <w:jc w:val="both"/>
        <w:rPr>
          <w:color w:val="000000"/>
          <w:sz w:val="24"/>
          <w:szCs w:val="24"/>
          <w:highlight w:val="green"/>
          <w:lang w:val="uk-UA" w:eastAsia="ru-RU"/>
        </w:rPr>
      </w:pPr>
      <w:r>
        <w:rPr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green"/>
          <w:lang w:val="uk-UA" w:eastAsia="ru-RU"/>
        </w:rPr>
      </w:pPr>
      <w:r>
        <w:rPr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u w:val="single"/>
          <w:lang w:val="uk-UA"/>
        </w:rPr>
        <w:t>VІ. Заключенн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Реалізація заходів Програми благоустрою селища та сіл громади на 2017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  С.Мегель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2"/>
        <w:ind w:left="10270" w:hanging="0"/>
        <w:jc w:val="center"/>
        <w:rPr/>
      </w:pPr>
      <w:r>
        <w:rPr>
          <w:sz w:val="24"/>
          <w:lang w:eastAsia="uk-UA"/>
        </w:rPr>
        <w:t>Додаток 1</w:t>
      </w:r>
    </w:p>
    <w:p>
      <w:pPr>
        <w:pStyle w:val="Normal"/>
        <w:spacing w:lineRule="auto" w:line="192"/>
        <w:ind w:left="10270" w:hanging="0"/>
        <w:jc w:val="center"/>
        <w:rPr>
          <w:lang w:eastAsia="uk-UA"/>
        </w:rPr>
      </w:pPr>
      <w:r>
        <w:rPr>
          <w:sz w:val="24"/>
          <w:lang w:eastAsia="uk-UA"/>
        </w:rPr>
        <w:t>до Програми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, заходів та показників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ю селища  та сіл Новоушицької об'єднан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17 рік</w:t>
      </w:r>
    </w:p>
    <w:tbl>
      <w:tblPr>
        <w:tblW w:w="148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50"/>
        <w:gridCol w:w="3310"/>
        <w:gridCol w:w="1260"/>
        <w:gridCol w:w="2320"/>
        <w:gridCol w:w="1800"/>
        <w:gridCol w:w="20"/>
        <w:gridCol w:w="1060"/>
        <w:gridCol w:w="20"/>
        <w:gridCol w:w="2160"/>
      </w:tblGrid>
      <w:tr>
        <w:trPr>
          <w:trHeight w:val="3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Назва завдання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Виконавець заходу, показн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Фінансування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Джерел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бсяги, тис. грн.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Організація щодо створення нових, переоснащення та реконструкція будівель, інженерних споруд та об'єктів рекреаційного,   природоохоронного,  оздоровчого, історико-культурного та іншого призначення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ія мереж  вуличного освітлення по вул.Дружби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,8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береження та покращення стану об`єктів загального користування</w:t>
            </w:r>
          </w:p>
        </w:tc>
      </w:tr>
      <w:tr>
        <w:trPr>
          <w:trHeight w:val="10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ул.Центраьна, І-го Травня, Будівельна в с.Івашківці Новоушицькеого .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4,3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ул.Поділь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 с. Отроків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 с. Каскада, с. Браїлівка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28,8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по вул. Україн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конструкція мереж  вуличного освітлення </w:t>
            </w:r>
            <w:r>
              <w:rPr>
                <w:color w:val="000000"/>
                <w:lang w:val="uk-UA"/>
              </w:rPr>
              <w:t xml:space="preserve">в с.Слобідка Новоушицького району Хмельницької обла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та облаштування «Алеї пам’яті «Небесної сотні» на пішохідній частині вул.. 1 Травня в смт Нова Ушиц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4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утримання в належному технічному стані об’єктів дорожнього господар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комунальних доріг, вулиць та тротуарів (грейдерування, очищення від снігу в зимовий період, підсипка протиожиледної суміші та ін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безпечення безпеки дорожнього руху, попередження правопорушен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та встановлення дорожніх зн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3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очний ремонт ліній зовнішнього освітлення, послуги з техобслуговування та утримання в належному стані, ліквідація аварійно-небезпечних ділянок (ситуацій) об’єктів зовнішнього освітлення населених пункт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46,7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підключення вуличного освітлення до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електричну енергію вуличного освіт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Проведення поточного  (капітального) ремонту об’єктів транспортної інфраструктури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, поточний ремонт вулиць, доріг, тротуарів, між будинкові проїзди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ня терміну придатності об’єктів благоустрою за рахунок виконання робіт з поточного та капітального ремонту </w:t>
            </w:r>
          </w:p>
        </w:tc>
      </w:tr>
      <w:tr>
        <w:trPr>
          <w:trHeight w:val="12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вуличного освітлення  в с. Бучая Новоушицького району Хмельницької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ідпірної стіни по вулиці Україн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9,5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ідпірної стіни по вулиці Поділь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8" w:firstLine="808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береження та утримання на належному рівні зеленої зони населених пунктів та поліпшення їх екологічних ум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тримиапння в належному санітарно-технічному стані об’єктів благоустрою, зелених насаджень. Забезпечення безперебійного прибирання місць загального користування, парку культури та відпочинку, вивезення сміття з місць загального користування, ліквідація стихійних смітників (оплата послуг за виконані роботи, виплата за 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Покращення екологічної ситуації у населених пунктах, поліпшення санітарного стану населених пунктів; підвищення рівня якості послуг, що надаються населенню з питань благоустрою та санітарного очищення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пилки високор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та обслуговування сміттєзв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ія сміттєзва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5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есення сухих дерев на землях загаль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 місцях знесення, підготовка ділянок під наса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 криниць громадськ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гляд за пам’ятниками та благоустрій прилеглої території навкол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функціонування мережі громадських вбирал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очний ремонт та утримання громадських вбира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благоустрою кладови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кладовищ, поточний ремонт огорож, ритуальних плит (оплата послуг за виконані роботи, виплата за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 кладов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Усього на  програму: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6</w:t>
            </w:r>
            <w:r>
              <w:rPr>
                <w:b/>
                <w:sz w:val="24"/>
                <w:szCs w:val="24"/>
                <w:lang w:val="uk-UA" w:eastAsia="uk-UA"/>
              </w:rPr>
              <w:t>3</w:t>
            </w:r>
            <w:r>
              <w:rPr>
                <w:b/>
                <w:sz w:val="24"/>
                <w:szCs w:val="24"/>
                <w:lang w:val="en-US" w:eastAsia="uk-UA"/>
              </w:rPr>
              <w:t>00.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ind w:left="1418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left="1418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uk-UA"/>
        </w:rPr>
        <w:t xml:space="preserve">Секретар </w:t>
      </w:r>
      <w:r>
        <w:rPr>
          <w:sz w:val="24"/>
          <w:szCs w:val="24"/>
          <w:lang w:val="uk-UA" w:eastAsia="uk-UA"/>
        </w:rPr>
        <w:t xml:space="preserve"> селищної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 xml:space="preserve"> ради</w:t>
      </w: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</w:rPr>
        <w:tab/>
        <w:tab/>
        <w:t>_____________________</w:t>
        <w:tab/>
        <w:t xml:space="preserve">                                 С. Мег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right="0" w:hanging="432"/>
      <w:outlineLvl w:val="0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6:00Z</dcterms:created>
  <dc:creator>user</dc:creator>
  <dc:description/>
  <cp:keywords/>
  <dc:language>en-US</dc:language>
  <cp:lastModifiedBy>Admin</cp:lastModifiedBy>
  <cp:lastPrinted>2017-07-29T07:33:00Z</cp:lastPrinted>
  <dcterms:modified xsi:type="dcterms:W3CDTF">2017-07-29T03:33:00Z</dcterms:modified>
  <cp:revision>14</cp:revision>
  <dc:subject/>
  <dc:title> </dc:title>
</cp:coreProperties>
</file>