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539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35.8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5 травня 2020 року № 5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рийняття на баланс та державну реєстрацію нерухомого майн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т. 335 Цивільного кодексу України, відповідно до рішення Новоушицького районного суду Хмельницької області від 11.02.2020 р. (справа № 680/614/18)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йняти в комунальну власність Новоушицької селищної ради нежитлове приміщення (водокачку), загальною площею 24,8 м.кв, в т.ч.: басейн водозабору — 12,4 м.кв., водокачка — 12,4 м.кв., що знаходиться за адресою: с. Бучая, вул. Центральна, 49а, Новоушицького району, Хмельницької області.</w:t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000000"/>
          <w:sz w:val="24"/>
          <w:lang w:val="uk-UA"/>
        </w:rPr>
      </w:pPr>
      <w:r>
        <w:rPr>
          <w:sz w:val="24"/>
          <w:lang w:val="uk-UA"/>
        </w:rPr>
        <w:t>2. Доручити селищному голові Московчуку О.В. подати документи органу, що здійснює державну реєстрацію для п</w:t>
      </w:r>
      <w:r>
        <w:rPr>
          <w:color w:val="000000"/>
          <w:sz w:val="24"/>
          <w:lang w:val="uk-UA"/>
        </w:rPr>
        <w:t>роведення державної реєстрації майна зазнченого в п.1 даного рішення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0"/>
        <w:ind w:firstLine="720"/>
        <w:jc w:val="both"/>
        <w:rPr>
          <w:color w:val="000000"/>
          <w:sz w:val="24"/>
          <w:lang w:val="uk-UA"/>
        </w:rPr>
      </w:pPr>
      <w:r>
        <w:rPr>
          <w:rFonts w:eastAsia="Calibri"/>
          <w:color w:val="000000"/>
          <w:sz w:val="24"/>
          <w:lang w:val="uk-UA"/>
        </w:rPr>
        <w:t xml:space="preserve">3. Відділу бухгалтерського обліку, звітності та контролю Новоушицької селищної ради після проведення державної реєстрації та оцінки майна зазначеного в п. 1 даного рішення, вказане майно взяти на баланс Новоушицької селищної ради. </w:t>
      </w:r>
      <w:r>
        <w:rPr>
          <w:rFonts w:eastAsia="Calibri"/>
          <w:b/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false"/>
        <w:spacing w:lineRule="atLeast" w:line="100" w:before="120" w:after="0"/>
        <w:ind w:firstLine="720"/>
        <w:jc w:val="both"/>
        <w:rPr>
          <w:b/>
          <w:b/>
          <w:bCs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.</w:t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Селищний голова</w:t>
        <w:tab/>
        <w:t xml:space="preserve"> 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32:00Z</dcterms:created>
  <dc:creator>user</dc:creator>
  <dc:description/>
  <cp:keywords/>
  <dc:language>en-US</dc:language>
  <cp:lastModifiedBy>Admin</cp:lastModifiedBy>
  <cp:lastPrinted>2020-05-20T07:39:00Z</cp:lastPrinted>
  <dcterms:modified xsi:type="dcterms:W3CDTF">2020-05-20T05:40:00Z</dcterms:modified>
  <cp:revision>6</cp:revision>
  <dc:subject/>
  <dc:title> </dc:title>
</cp:coreProperties>
</file>